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310515</wp:posOffset>
            </wp:positionV>
            <wp:extent cx="1327785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起走過愛的蠻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Qi Zou Guo Ai De Man H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文國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Guo T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唯有「瞭解」，才能不再恐懼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什麼是「思覺失調症」？為什麼他們看起來「不正常」？</w:t>
      </w:r>
    </w:p>
    <w:p>
      <w:pPr>
        <w:pStyle w:val="Normal"/>
        <w:rPr/>
      </w:pPr>
      <w:r>
        <w:rPr/>
        <w:br/>
      </w:r>
      <w:r>
        <w:rPr/>
        <w:t>白痴、智障、瘋子、神經病……這是大家對艾貝媽媽的印象。</w:t>
      </w:r>
      <w:r>
        <w:rPr/>
        <w:br/>
        <w:br/>
      </w:r>
      <w:r>
        <w:rPr/>
        <w:t>艾貝不想當「瘋子的小孩」，於是她把自己藏起來……</w:t>
      </w:r>
      <w:r>
        <w:rPr/>
        <w:br/>
      </w:r>
      <w:r>
        <w:rPr/>
        <w:t>把心事藏起來，把媽媽也藏起來。</w:t>
      </w:r>
      <w:r>
        <w:rPr/>
        <w:br/>
        <w:br/>
      </w:r>
      <w:r>
        <w:rPr/>
        <w:t>不知道媽媽怎麼了，只知道媽媽有時候會變得很可怕，</w:t>
      </w:r>
      <w:r>
        <w:rPr/>
        <w:br/>
      </w:r>
      <w:r>
        <w:rPr/>
        <w:t>這一切都讓艾貝手足無措……</w:t>
      </w:r>
      <w:r>
        <w:rPr/>
        <w:br/>
        <w:br/>
      </w:r>
      <w:r>
        <w:rPr/>
        <w:t>直到她遇見了國國老師，</w:t>
      </w:r>
      <w:r>
        <w:rPr/>
        <w:br/>
      </w:r>
      <w:r>
        <w:rPr/>
        <w:t>她才知道媽媽是生病了，</w:t>
      </w:r>
      <w:r>
        <w:rPr/>
        <w:br/>
      </w:r>
      <w:r>
        <w:rPr/>
        <w:t>一種名為「思覺失調症」的病。</w:t>
      </w:r>
      <w:r>
        <w:rPr/>
        <w:br/>
        <w:br/>
      </w:r>
      <w:r>
        <w:rPr/>
        <w:t>原來，過去的國國老師也和艾貝一樣。</w:t>
      </w:r>
      <w:r>
        <w:rPr/>
        <w:br/>
        <w:br/>
      </w:r>
      <w:r>
        <w:rPr/>
        <w:t>患有思覺失調症不是誰的錯，</w:t>
      </w:r>
      <w:r>
        <w:rPr/>
        <w:br/>
      </w:r>
      <w:r>
        <w:rPr/>
        <w:t>也不是什麼可恥的事，</w:t>
      </w:r>
      <w:r>
        <w:rPr/>
        <w:br/>
      </w:r>
      <w:r>
        <w:rPr/>
        <w:t>沒有人可以決定不生這種病，</w:t>
      </w:r>
      <w:r>
        <w:rPr/>
        <w:br/>
      </w:r>
      <w:r>
        <w:rPr/>
        <w:t>也沒有人應該因為這場病而被拋棄，</w:t>
      </w:r>
      <w:r>
        <w:rPr/>
        <w:br/>
      </w:r>
      <w:r>
        <w:rPr/>
        <w:t>無論是病患還是病患的家屬、親友。</w:t>
      </w:r>
      <w:r>
        <w:rPr/>
        <w:br/>
        <w:br/>
      </w:r>
      <w:r>
        <w:rPr/>
        <w:t>瞭解過後，才能不再恐懼。</w:t>
      </w:r>
      <w:r>
        <w:rPr/>
        <w:br/>
      </w:r>
      <w:r>
        <w:rPr/>
        <w:t>更多陪伴，更多關愛，</w:t>
      </w:r>
      <w:r>
        <w:rPr/>
        <w:br/>
      </w:r>
      <w:r>
        <w:rPr/>
        <w:t>讓每一位精神疾病的患者及家屬感到溫暖，</w:t>
      </w:r>
      <w:r>
        <w:rPr/>
        <w:br/>
      </w:r>
      <w:r>
        <w:rPr/>
        <w:t>給予他們勇氣能夠正向面對生活，</w:t>
      </w:r>
      <w:r>
        <w:rPr/>
        <w:br/>
      </w:r>
      <w:r>
        <w:rPr/>
        <w:t>不放棄每一個美好的瞬間。</w:t>
      </w:r>
      <w:r>
        <w:rPr/>
        <w:br/>
        <w:br/>
      </w:r>
      <w:r>
        <w:rPr/>
        <w:t>隨書附贈：思覺失調症指導手冊</w:t>
      </w:r>
      <w:r>
        <w:rPr/>
        <w:br/>
        <w:t>*</w:t>
      </w:r>
      <w:r>
        <w:rPr/>
        <w:t>認識思覺失調症</w:t>
      </w:r>
      <w:r>
        <w:rPr/>
        <w:br/>
        <w:t>*</w:t>
      </w:r>
      <w:r>
        <w:rPr/>
        <w:t>治療思覺失調症</w:t>
      </w:r>
      <w:r>
        <w:rPr/>
        <w:br/>
        <w:t>*</w:t>
      </w:r>
      <w:r>
        <w:rPr/>
        <w:t>思覺失調症對患者的影響</w:t>
      </w:r>
      <w:r>
        <w:rPr/>
        <w:br/>
        <w:t>*</w:t>
      </w:r>
      <w:r>
        <w:rPr/>
        <w:t>給予患者的陪伴與支持</w:t>
      </w:r>
      <w:r>
        <w:rPr/>
        <w:br/>
        <w:t>*</w:t>
      </w:r>
      <w:r>
        <w:rPr/>
        <w:t>思覺失調症社會資源統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文國士</w:t>
      </w:r>
      <w:r>
        <w:rPr/>
        <w:t>（國國老師）</w:t>
      </w:r>
      <w:r>
        <w:rPr/>
        <w:br/>
      </w:r>
      <w:r>
        <w:rPr/>
        <w:t>過去曾任偏鄉教師，現於「陳綢兒少家園」擔任生活輔導老師，用愛陪伴弱勢家庭的孩童，給予他們一股溫暖的力量。</w:t>
      </w:r>
      <w:r>
        <w:rPr/>
        <w:br/>
        <w:br/>
      </w:r>
      <w:r>
        <w:rPr/>
        <w:t>父母在療養院一見鍾情，並生下了他，他從小的標籤就是「瘋子的小孩」。</w:t>
      </w:r>
      <w:r>
        <w:rPr/>
        <w:br/>
        <w:br/>
      </w:r>
      <w:r>
        <w:rPr/>
        <w:t>爸媽都是思覺失調症患者，讓他在成長過程中未曾感受過雙親的呵護，父母的缺席讓他遭受許多異樣眼光，活得倍感壓力且小心翼翼。如此的雙重傷害從小就是他的日常，在這種環境下長大的他，卻彷彿有著源源不絕的愛，並把這份愛傳遞給其他弱勢家庭的孩子。</w:t>
      </w:r>
      <w:r>
        <w:rPr/>
        <w:br/>
        <w:br/>
      </w:r>
      <w:r>
        <w:rPr/>
        <w:t>身為思覺失調症患者的家屬，他比誰都希望這個社會可以瞭解精神疾病，少點歧視、多點同理，少點惡意、多點溫暖，讓所有因為精神疾病而受苦的病患、家屬，都能自在地生活，不再飽受異樣的眼光。</w:t>
      </w:r>
      <w:r>
        <w:rPr/>
        <w:br/>
        <w:br/>
      </w:r>
      <w:r>
        <w:rPr/>
        <w:t>繪者簡介</w:t>
      </w:r>
      <w:r>
        <w:rPr/>
        <w:br/>
        <w:br/>
      </w:r>
      <w:r>
        <w:rPr>
          <w:b/>
        </w:rPr>
        <w:t>林筱敏</w:t>
      </w:r>
      <w:r>
        <w:rPr/>
        <w:t>(Finger and Toe)</w:t>
        <w:br/>
      </w:r>
      <w:r>
        <w:rPr/>
        <w:t>自實踐大學媒傳－數位遊戲創意設組畢業之後，隨進入動畫製作的領域，於</w:t>
      </w:r>
      <w:r>
        <w:rPr/>
        <w:t>2015</w:t>
      </w:r>
      <w:r>
        <w:rPr/>
        <w:t>年創立知名</w:t>
      </w:r>
      <w:r>
        <w:rPr/>
        <w:t>Finger and Toe</w:t>
      </w:r>
      <w:r>
        <w:rPr/>
        <w:t>動畫工作室，並擔任創意總監，擅於建構富有故事性的動畫角色，以及奇幻的視覺呈現。</w:t>
      </w:r>
      <w:r>
        <w:rPr/>
        <w:br/>
        <w:br/>
      </w:r>
      <w:r>
        <w:rPr/>
        <w:t>作品受到世界各國的人士喜愛，曾與新加坡</w:t>
      </w:r>
      <w:r>
        <w:rPr/>
        <w:t xml:space="preserve">SCCC(Singapore Chinese Cultural Centre ) </w:t>
      </w:r>
      <w:r>
        <w:rPr/>
        <w:t>合作，於『新加坡華人．探索華族文化』五年常態展中的動畫桌面投影，在餐桌上，用動畫秀色可餐地演繹，著名菜色的組成與緣起。除了展場外，也與各國歌手、品牌客戶合作，帶領</w:t>
      </w:r>
      <w:r>
        <w:rPr/>
        <w:t>Finger and Toe</w:t>
      </w:r>
      <w:r>
        <w:rPr/>
        <w:t>創造更多不同豐富的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68;&#36215;&#36208;&#36942;&#24859;&#30340;&#34875;&#3361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68;&#36215;&#36208;&#36942;&#24859;&#30340;&#34875;&#3361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49:00Z</dcterms:modified>
  <cp:revision>3</cp:revision>
  <dc:subject/>
  <dc:title>新 书 推 荐</dc:title>
</cp:coreProperties>
</file>