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26180</wp:posOffset>
            </wp:positionH>
            <wp:positionV relativeFrom="paragraph">
              <wp:posOffset>141605</wp:posOffset>
            </wp:positionV>
            <wp:extent cx="1613535" cy="2286000"/>
            <wp:effectExtent l="0" t="0" r="0" b="0"/>
            <wp:wrapSquare wrapText="bothSides"/>
            <wp:docPr id="1" name="9780190928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1909282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学习观察：来自艺术世界的报道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i/>
          <w:szCs w:val="21"/>
        </w:rPr>
        <w:t>Learning to Look</w:t>
      </w:r>
      <w:r>
        <w:rPr>
          <w:b/>
          <w:i/>
          <w:szCs w:val="21"/>
        </w:rPr>
        <w:t xml:space="preserve">: </w:t>
      </w:r>
      <w:r>
        <w:rPr>
          <w:b/>
          <w:bCs/>
          <w:i/>
          <w:szCs w:val="21"/>
        </w:rPr>
        <w:t>Dispatches from the Art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va Noë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艺术研究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•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介绍简短，娱乐，和探索的文章，关于艺术的力量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•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探索我们与艺术互动的本质，以及艺术品如何改变我们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•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为艺术、哲学和科学之间的关系提供了新的视角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iCs/>
          <w:kern w:val="0"/>
          <w:szCs w:val="21"/>
        </w:rPr>
        <w:t>《学习观察》是一次穿越艺术本质的漂泊之旅——如果我们允许的话，它可以改变我们。《无限棒球》（</w:t>
      </w:r>
      <w:r>
        <w:rPr>
          <w:bCs/>
          <w:i/>
          <w:iCs/>
          <w:kern w:val="0"/>
          <w:szCs w:val="21"/>
        </w:rPr>
        <w:t>Infinite Baseball</w:t>
      </w:r>
      <w:r>
        <w:rPr>
          <w:bCs/>
          <w:iCs/>
          <w:kern w:val="0"/>
          <w:szCs w:val="21"/>
        </w:rPr>
        <w:t>）的作者阿尔瓦</w:t>
      </w:r>
      <w:r>
        <w:rPr>
          <w:bCs/>
          <w:iCs/>
          <w:kern w:val="0"/>
          <w:szCs w:val="21"/>
        </w:rPr>
        <w:t>·</w:t>
      </w:r>
      <w:r>
        <w:rPr>
          <w:bCs/>
          <w:iCs/>
          <w:kern w:val="0"/>
          <w:szCs w:val="21"/>
        </w:rPr>
        <w:t>诺埃提出了一个短小精悍的论文集，探讨我们如何体验艺术以及作为一个“观察者”意味着什么。体验艺术——让它在我们身上做文章——需要思考、关注和专注。它需要创造，甚至来自观察者。而正是在这个对抗和重组的过程中，艺术作品可以引导我们重塑自己。</w:t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从皮娜</w:t>
      </w:r>
      <w:r>
        <w:rPr>
          <w:bCs/>
          <w:iCs/>
          <w:kern w:val="0"/>
          <w:szCs w:val="21"/>
        </w:rPr>
        <w:t>·</w:t>
      </w:r>
      <w:r>
        <w:rPr>
          <w:bCs/>
          <w:iCs/>
          <w:kern w:val="0"/>
          <w:szCs w:val="21"/>
        </w:rPr>
        <w:t>鲍什到《机械战警》，从鲍勃</w:t>
      </w:r>
      <w:r>
        <w:rPr>
          <w:bCs/>
          <w:iCs/>
          <w:kern w:val="0"/>
          <w:szCs w:val="21"/>
        </w:rPr>
        <w:t>·</w:t>
      </w:r>
      <w:r>
        <w:rPr>
          <w:bCs/>
          <w:iCs/>
          <w:kern w:val="0"/>
          <w:szCs w:val="21"/>
        </w:rPr>
        <w:t>迪伦到维米尔，诺埃利用与特定艺术作品的接触来进入一个迷人的世界——比如哲学和科学在电影中的表现；进化生物学对艺术的说明；或者遗物、赝品和副本在我们对作品的体验中的作用。《学习观察》中的文章简短、易懂，而且是个人化的。每篇文章都源于一次艺术遭遇</w:t>
      </w:r>
      <w:r>
        <w:rPr>
          <w:bCs/>
          <w:iCs/>
          <w:kern w:val="0"/>
          <w:szCs w:val="21"/>
        </w:rPr>
        <w:t>--</w:t>
      </w:r>
      <w:r>
        <w:rPr>
          <w:bCs/>
          <w:iCs/>
          <w:kern w:val="0"/>
          <w:szCs w:val="21"/>
        </w:rPr>
        <w:t>在博物馆，听唱片，或去听音乐会。每篇文章都是独立存在的，但放在一起，它们构成了我们与艺术关系的亲密画面。诺埃仔细地阐述了这些遭遇中的每一个的经验，他提出，像哲学一样，艺术是一种理解我们自己的技术。简单地说，艺术是一个让我们重新制定自己的机会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cs="宋体;SimSun" w:ascii="宋体;SimSun" w:hAnsi="宋体;SimSun"/>
          <w:bCs/>
          <w:i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6" w:name="OLE_LINK12"/>
      <w:bookmarkStart w:id="7" w:name="OLE_LINK11"/>
      <w:bookmarkEnd w:id="6"/>
      <w:bookmarkEnd w:id="7"/>
      <w:r>
        <w:rPr>
          <w:b/>
          <w:bCs/>
          <w:kern w:val="0"/>
          <w:szCs w:val="21"/>
        </w:rPr>
        <w:t>阿尔瓦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诺埃（</w:t>
      </w:r>
      <w:r>
        <w:rPr>
          <w:b/>
          <w:bCs/>
          <w:kern w:val="0"/>
          <w:szCs w:val="21"/>
        </w:rPr>
        <w:t>Alva Noë 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位作家和哲学家，住在伯克利和纽约。他致力于研究心灵的本质和人类的经验。他是《感知中的行动》（</w:t>
      </w:r>
      <w:r>
        <w:rPr>
          <w:bCs/>
          <w:kern w:val="0"/>
          <w:szCs w:val="21"/>
        </w:rPr>
        <w:t>2004</w:t>
      </w:r>
      <w:r>
        <w:rPr>
          <w:bCs/>
          <w:kern w:val="0"/>
          <w:szCs w:val="21"/>
        </w:rPr>
        <w:t>年）、《走出我们的头脑》（</w:t>
      </w:r>
      <w:r>
        <w:rPr>
          <w:bCs/>
          <w:kern w:val="0"/>
          <w:szCs w:val="21"/>
        </w:rPr>
        <w:t>2009</w:t>
      </w:r>
      <w:r>
        <w:rPr>
          <w:bCs/>
          <w:kern w:val="0"/>
          <w:szCs w:val="21"/>
        </w:rPr>
        <w:t>年）、《存在的种类》（</w:t>
      </w:r>
      <w:r>
        <w:rPr>
          <w:bCs/>
          <w:kern w:val="0"/>
          <w:szCs w:val="21"/>
        </w:rPr>
        <w:t>2012</w:t>
      </w:r>
      <w:r>
        <w:rPr>
          <w:bCs/>
          <w:kern w:val="0"/>
          <w:szCs w:val="21"/>
        </w:rPr>
        <w:t>年）和《奇怪的工具》（</w:t>
      </w:r>
      <w:r>
        <w:rPr>
          <w:bCs/>
          <w:kern w:val="0"/>
          <w:szCs w:val="21"/>
        </w:rPr>
        <w:t>2015</w:t>
      </w:r>
      <w:r>
        <w:rPr>
          <w:bCs/>
          <w:kern w:val="0"/>
          <w:szCs w:val="21"/>
        </w:rPr>
        <w:t>年）的作者。他的最新著作是《无限棒球：一个哲学家在球馆的笔记》（</w:t>
      </w:r>
      <w:r>
        <w:rPr>
          <w:bCs/>
          <w:kern w:val="0"/>
          <w:szCs w:val="21"/>
        </w:rPr>
        <w:t>2019</w:t>
      </w:r>
      <w:r>
        <w:rPr>
          <w:bCs/>
          <w:kern w:val="0"/>
          <w:szCs w:val="21"/>
        </w:rPr>
        <w:t>）。阿尔瓦于</w:t>
      </w:r>
      <w:r>
        <w:rPr>
          <w:bCs/>
          <w:kern w:val="0"/>
          <w:szCs w:val="21"/>
        </w:rPr>
        <w:t>1995</w:t>
      </w:r>
      <w:r>
        <w:rPr>
          <w:bCs/>
          <w:kern w:val="0"/>
          <w:szCs w:val="21"/>
        </w:rPr>
        <w:t>年获得哈佛大学博士学位，是加州大学伯克利分校的哲学教授，也是该校认知与脑科学研究所和新媒体中心的成员。他曾是纽约市立大学研究生中心的杰出哲学教授。他曾是福赛公司的驻场哲学家，也曾与舞蹈艺术家</w:t>
      </w:r>
      <w:r>
        <w:rPr>
          <w:bCs/>
          <w:kern w:val="0"/>
          <w:szCs w:val="21"/>
        </w:rPr>
        <w:t>Deborah Hay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Nicole Peisl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Jess Curtis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Claire Cunningham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Katye Coe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Charlie Morrissey</w:t>
      </w:r>
      <w:r>
        <w:rPr>
          <w:bCs/>
          <w:kern w:val="0"/>
          <w:szCs w:val="21"/>
        </w:rPr>
        <w:t>进行创造性合作。阿尔瓦是</w:t>
      </w:r>
      <w:r>
        <w:rPr>
          <w:bCs/>
          <w:kern w:val="0"/>
          <w:szCs w:val="21"/>
        </w:rPr>
        <w:t>2012</w:t>
      </w:r>
      <w:r>
        <w:rPr>
          <w:bCs/>
          <w:kern w:val="0"/>
          <w:szCs w:val="21"/>
        </w:rPr>
        <w:t>年古根海姆奖学金的获得者，也是柏林科学研究所的前研究员。他是</w:t>
      </w:r>
      <w:r>
        <w:rPr>
          <w:bCs/>
          <w:kern w:val="0"/>
          <w:szCs w:val="21"/>
        </w:rPr>
        <w:t>2018</w:t>
      </w:r>
      <w:r>
        <w:rPr>
          <w:bCs/>
          <w:kern w:val="0"/>
          <w:szCs w:val="21"/>
        </w:rPr>
        <w:t>年贾德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休姆高级视觉研究奖的获得者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本书目录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bookmarkStart w:id="8" w:name="OLE_LINK3"/>
      <w:bookmarkStart w:id="9" w:name="OLE_LINK2"/>
      <w:bookmarkEnd w:id="8"/>
      <w:bookmarkEnd w:id="9"/>
      <w:r>
        <w:rPr>
          <w:bCs/>
          <w:i/>
          <w:iCs/>
          <w:kern w:val="0"/>
          <w:szCs w:val="21"/>
          <w:shd w:fill="FFFFFF" w:val="clear"/>
        </w:rPr>
        <w:t>Preface</w:t>
      </w:r>
      <w:r>
        <w:rPr>
          <w:bCs/>
          <w:kern w:val="0"/>
          <w:szCs w:val="21"/>
          <w:shd w:fill="FFFFFF" w:val="clear"/>
        </w:rPr>
        <w:br/>
      </w:r>
      <w:r>
        <w:rPr>
          <w:b/>
          <w:bCs/>
          <w:kern w:val="0"/>
          <w:szCs w:val="21"/>
          <w:shd w:fill="FFFFFF" w:val="clear"/>
        </w:rPr>
        <w:t>Encounters</w:t>
      </w:r>
      <w:r>
        <w:rPr>
          <w:bCs/>
          <w:kern w:val="0"/>
          <w:szCs w:val="21"/>
          <w:shd w:fill="FFFFFF" w:val="clear"/>
        </w:rPr>
        <w:br/>
        <w:t>1 Soup is an anagram of opus</w:t>
        <w:br/>
        <w:t>2 I am sitting in a room</w:t>
        <w:br/>
        <w:t>3 40 speakers in a room</w:t>
        <w:br/>
        <w:t>4 Two left hands</w:t>
        <w:br/>
        <w:t>5 Rock art</w:t>
        <w:br/>
        <w:t>6 The power of performance</w:t>
        <w:br/>
        <w:t>7 Cheap thrills at the Whitney</w:t>
        <w:br/>
        <w:t>8 Whaling with Turner</w:t>
        <w:br/>
        <w:t>9 Take my breath away</w:t>
        <w:br/>
        <w:t>10 Speak, draw, dance</w:t>
        <w:br/>
        <w:t>11 Beach beasts on the move</w:t>
        <w:br/>
        <w:t>11 Making the work work</w:t>
        <w:br/>
        <w:t>13 Irrational man</w:t>
        <w:br/>
        <w:t>14 RoboCop's philosophers</w:t>
        <w:br/>
        <w:t>15 Pointing the way to liberation, in Star Trek: Voyager</w:t>
        <w:br/>
        <w:t>16 An Awkward Synthesis</w:t>
        <w:br/>
      </w:r>
      <w:r>
        <w:rPr>
          <w:b/>
          <w:bCs/>
          <w:kern w:val="0"/>
          <w:szCs w:val="21"/>
          <w:shd w:fill="FFFFFF" w:val="clear"/>
        </w:rPr>
        <w:t>Pictures</w:t>
      </w:r>
      <w:r>
        <w:rPr>
          <w:bCs/>
          <w:kern w:val="0"/>
          <w:szCs w:val="21"/>
          <w:shd w:fill="FFFFFF" w:val="clear"/>
        </w:rPr>
        <w:br/>
        <w:t>17 The anatomy lesson</w:t>
        <w:br/>
        <w:t>18 The importance of being dressed</w:t>
        <w:br/>
        <w:t>19 The art of the brain</w:t>
        <w:br/>
        <w:t>20 Faces and masks</w:t>
        <w:br/>
        <w:t>21 The philosophical eye</w:t>
        <w:br/>
        <w:t>22 The camera and the dance</w:t>
        <w:br/>
        <w:t>23 Why are 3-D movies so bad?</w:t>
        <w:br/>
        <w:t>24 The myth of 3-D immersion</w:t>
        <w:br/>
        <w:t>25 Storying telling and the “uncanny valley”</w:t>
        <w:br/>
        <w:t>26 Peering into Rembrandt's eyes</w:t>
        <w:br/>
        <w:t>27 This is no zoo</w:t>
        <w:br/>
      </w:r>
      <w:r>
        <w:rPr>
          <w:b/>
          <w:bCs/>
          <w:kern w:val="0"/>
          <w:szCs w:val="21"/>
          <w:shd w:fill="FFFFFF" w:val="clear"/>
        </w:rPr>
        <w:t>Art's Nature</w:t>
      </w:r>
      <w:r>
        <w:rPr>
          <w:bCs/>
          <w:kern w:val="0"/>
          <w:szCs w:val="21"/>
          <w:shd w:fill="FFFFFF" w:val="clear"/>
        </w:rPr>
        <w:br/>
        <w:t>28 Coughing and the meaning of art</w:t>
        <w:br/>
        <w:t>29 Is it okay if art is boring?</w:t>
        <w:br/>
        <w:t>30 The opportunity of boredom</w:t>
        <w:br/>
        <w:t>31 Art placebo</w:t>
        <w:br/>
        <w:t>32 Are works of art relics?</w:t>
        <w:br/>
        <w:t>33 Reproductions in the age of originality</w:t>
        <w:br/>
        <w:t>34 Who is Vermeer?</w:t>
        <w:br/>
        <w:t>35 How to love a fake</w:t>
        <w:br/>
        <w:t>36 Monuments</w:t>
        <w:br/>
        <w:t>37 Mind in the natural world: Can physics explain it?</w:t>
        <w:br/>
      </w:r>
      <w:r>
        <w:rPr>
          <w:b/>
          <w:bCs/>
          <w:kern w:val="0"/>
          <w:szCs w:val="21"/>
          <w:shd w:fill="FFFFFF" w:val="clear"/>
        </w:rPr>
        <w:t>Nature's art</w:t>
      </w:r>
      <w:r>
        <w:rPr>
          <w:bCs/>
          <w:kern w:val="0"/>
          <w:szCs w:val="21"/>
          <w:shd w:fill="FFFFFF" w:val="clear"/>
        </w:rPr>
        <w:br/>
        <w:t>38 Aesthetic evolution</w:t>
        <w:br/>
        <w:t>39 Bowie, cheesecake, sex, and the meaning of music</w:t>
        <w:br/>
        <w:t>40 Dylan's literature</w:t>
        <w:br/>
        <w:t>41 What's new is old</w:t>
        <w:br/>
        <w:t>42 The performance art of David Bowie, a remembrance</w:t>
        <w:br/>
        <w:t>43 All Things Shining</w:t>
        <w:br/>
        <w:t>44 You say 'tomato'</w:t>
        <w:br/>
        <w:t>45 What is a fact?</w:t>
        <w:br/>
        <w:t>46 Streams of memes</w:t>
        <w:br/>
        <w:t>47 Adele in the goldilocks zone</w:t>
        <w:br/>
        <w:t>48 Art at the limits of neuroscience</w:t>
        <w:br/>
      </w:r>
      <w:r>
        <w:rPr>
          <w:bCs/>
          <w:i/>
          <w:iCs/>
          <w:kern w:val="0"/>
          <w:szCs w:val="21"/>
          <w:shd w:fill="FFFFFF" w:val="clear"/>
        </w:rPr>
        <w:t>Acknowledgements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2-20T11:00:00Z</dcterms:modified>
  <cp:revision>203</cp:revision>
  <dc:subject/>
  <dc:title>新 书 推 荐</dc:title>
</cp:coreProperties>
</file>