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澳大利亚最伟大的小说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克里斯蒂娜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斯特德（</w:t>
      </w:r>
      <w:r>
        <w:rPr>
          <w:b/>
          <w:kern w:val="0"/>
          <w:sz w:val="30"/>
          <w:szCs w:val="30"/>
          <w:lang w:val="en-US" w:eastAsia="en-US"/>
        </w:rPr>
        <w:t>Christina Stead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en-US" w:eastAsia="en-US"/>
        </w:rPr>
      </w:pPr>
      <w:r>
        <w:rPr>
          <w:b/>
          <w:bCs/>
          <w:kern w:val="0"/>
          <w:sz w:val="30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813435" cy="1108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里斯蒂娜</w:t>
      </w:r>
      <w:r>
        <w:rPr>
          <w:b/>
        </w:rPr>
        <w:t>·</w:t>
      </w:r>
      <w:r>
        <w:rPr>
          <w:b/>
        </w:rPr>
        <w:t>斯特德（</w:t>
      </w:r>
      <w:r>
        <w:rPr>
          <w:b/>
        </w:rPr>
        <w:t>Christina Stead</w:t>
      </w:r>
      <w:r>
        <w:rPr>
          <w:b/>
        </w:rPr>
        <w:t>）</w:t>
      </w:r>
      <w:r>
        <w:rPr/>
        <w:t>在澳大利亚出生和长大，但她的大部分时间都在在欧洲生活。她被许多人视为澳大利亚最伟大的小说家之一，经常被冠以诺贝尔奖的称号，尤其是在谈到她最优秀的小说《热爱孩子的人》时，这本小说很大程度上是基于她自己动荡的童年。</w:t>
      </w:r>
      <w:r>
        <w:rPr/>
        <w:t>1921</w:t>
      </w:r>
      <w:r>
        <w:rPr/>
        <w:t>年从悉尼师范学院毕业后，斯特德只教了几年书，</w:t>
      </w:r>
      <w:r>
        <w:rPr/>
        <w:t>1928</w:t>
      </w:r>
      <w:r>
        <w:rPr/>
        <w:t>年去了伦敦。她在伦敦遇到了她的丈夫威廉</w:t>
      </w:r>
      <w:r>
        <w:rPr/>
        <w:t>·</w:t>
      </w:r>
      <w:r>
        <w:rPr/>
        <w:t>布莱克，并于</w:t>
      </w:r>
      <w:r>
        <w:rPr/>
        <w:t>1929</w:t>
      </w:r>
      <w:r>
        <w:rPr/>
        <w:t>年和他一起搬到了巴黎。直到</w:t>
      </w:r>
      <w:r>
        <w:rPr/>
        <w:t>1969</w:t>
      </w:r>
      <w:r>
        <w:rPr/>
        <w:t>年，她才再次回到澳大利亚，当时她被任命为堪培拉国立大学的研究员。克里斯蒂娜</w:t>
      </w:r>
      <w:r>
        <w:rPr/>
        <w:t>·</w:t>
      </w:r>
      <w:r>
        <w:rPr/>
        <w:t>斯特德被公认为二十世纪杰出的小说家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丽贝卡</w:t>
      </w:r>
      <w:r>
        <w:rPr/>
        <w:t>·</w:t>
      </w:r>
      <w:r>
        <w:rPr/>
        <w:t>韦斯特称赞她是“自第一次世界大战以来，为数不多的真正具有独创性的人之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255</wp:posOffset>
            </wp:positionH>
            <wp:positionV relativeFrom="paragraph">
              <wp:posOffset>182245</wp:posOffset>
            </wp:positionV>
            <wp:extent cx="1425575" cy="2161540"/>
            <wp:effectExtent l="0" t="0" r="0" b="0"/>
            <wp:wrapSquare wrapText="bothSides"/>
            <wp:docPr id="2" name="focus_photo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cus_photo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rStyle w:val="Title"/>
          <w:b/>
        </w:rPr>
        <w:t>莱迪</w:t>
      </w:r>
      <w:r>
        <w:rPr>
          <w:rStyle w:val="Title"/>
          <w:b/>
        </w:rPr>
        <w:t>·</w:t>
      </w:r>
      <w:r>
        <w:rPr>
          <w:rStyle w:val="Title"/>
          <w:b/>
        </w:rPr>
        <w:t>福克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TTY F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a St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pollo 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去年春天，一个炎热的夜晚，我一直在等我爱人打来的电话，可是电话一直没有响。那天下午，我们大吵了一架，我的情绪糟糕透了。当时，我住在第五大道一家酒店的九楼，这并不是一个吉利的数字。为了缓解一下我糟糕的情绪，我离开了酒店，冲进了一个村庄里。我当时的心情真是特别特别糟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莱迪•福克斯》的故事就是这样开始的。这是一部夸张的喜剧小说，在小说里作者讲述了自己早年在马戏团的生活。故事里还提到了她那位忧郁的母亲，以及抛弃他们的父亲，还有两个让人无可奈何的妹妹。小说里还写了工作与娱乐，性与男人，以及她对稳定恋爱关系的追求。这部小说就像一幅巨大的弗兰德油画，非常真实。小说中的故事都是我们日常生活中会遇到的，也是十分滑稽可笑的，但也让我们印象深刻。这部作品可以说是二十世纪一部非常重要的杰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毫无疑问，从小说可以看到，作者克里斯汀娜</w:t>
      </w:r>
      <w:r>
        <w:rPr/>
        <w:t>·</w:t>
      </w:r>
      <w:r>
        <w:rPr/>
        <w:t>斯特德生深列夫</w:t>
      </w:r>
      <w:r>
        <w:rPr/>
        <w:t>·</w:t>
      </w:r>
      <w:r>
        <w:rPr/>
        <w:t>托尔斯泰、易卜生、乔伊斯的影响</w:t>
      </w:r>
      <w:r>
        <w:rPr/>
        <w:t>----</w:t>
      </w:r>
      <w:r>
        <w:rPr/>
        <w:t>这一标识也预示着从这部作品中，读者们可以感受到作者看待生活的多个视角，以及作者在故事里体现出来的真实生活。作者没有因为要写小说而牺牲掉许多本真的东西……小说人物体现了作者对人本主义的关注，很多人认为，这种关注已经在小说作品中消失很久了。现代小说更关注现代精神。然而，克里斯汀娜</w:t>
      </w:r>
      <w:r>
        <w:rPr/>
        <w:t>·</w:t>
      </w:r>
      <w:r>
        <w:rPr/>
        <w:t>斯特德很好地弥补了两者之间的空白。她的书告诉我们，对于小说家而言，智慧是最重要的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纽约时报书评》（</w:t>
      </w:r>
      <w:r>
        <w:rPr>
          <w:i/>
        </w:rPr>
        <w:t>The New York Times Book Review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172720</wp:posOffset>
            </wp:positionV>
            <wp:extent cx="1407795" cy="2159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热爱孩子的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AN WHO LOVED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a St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疯狂而华丽的家庭小说是二十世纪最伟大的文学成就之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乔纳森•弗兰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亨丽埃塔嫁给萨姆</w:t>
      </w:r>
      <w:r>
        <w:rPr/>
        <w:t>·</w:t>
      </w:r>
      <w:r>
        <w:rPr/>
        <w:t>波利特时，她享有特权，受到庇护，希望在华盛顿过一种顺利舒适的社会生活。萨姆是一位白手起家的英俊生物学家。十年后，亨尼成了一个有五个孩子的、骨瘦如柴、尖叫不断的苦力，一个被“仇恨、恐惧、激情或蔑视”驱使的愤怒的女人。但萨姆却没有改变，不切实际的理想主义让他的家庭濒临毁灭</w:t>
      </w:r>
      <w:r>
        <w:rPr/>
        <w:t>:</w:t>
      </w:r>
      <w:r>
        <w:rPr/>
        <w:t>他仍然对所有的成人事情茫然不知，是一个荒谬而虚伪的小丑，但却是一个带孩子的天才，除了他的大女儿路易</w:t>
      </w:r>
      <w:r>
        <w:rPr/>
        <w:t>;</w:t>
      </w:r>
      <w:r>
        <w:rPr/>
        <w:t>一个丑陋、聪明的青少年，为从持续的悲剧中拯救自己和孩子们被迫采取极端的最后一步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szCs w:val="21"/>
        </w:rPr>
        <w:t>现代英语小说中的卡桑德拉……读她的作品就像是陷入了生活的混乱之中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安吉拉•卡特</w:t>
      </w:r>
    </w:p>
    <w:p>
      <w:pPr>
        <w:pStyle w:val="Normal"/>
        <w:jc w:val="right"/>
        <w:rPr>
          <w:rFonts w:ascii="Ebrima-Bold;Times New Roman" w:hAnsi="Ebrima-Bold;Times New Roman" w:cs="Ebrima-Bold;Times New Roman"/>
          <w:bCs/>
          <w:color w:val="000000"/>
          <w:szCs w:val="21"/>
        </w:rPr>
      </w:pPr>
      <w:r>
        <w:rPr>
          <w:rFonts w:cs="Ebrima-Bold;Times New Roman" w:ascii="Ebrima-Bold;Times New Roman" w:hAnsi="Ebrima-Bold;Times New Roma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Ebrim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Ebrima-Bold;Times New Roman" w:hAnsi="Ebrima-Bold;Times New Roman" w:cs="Ebrima-Bold;Times New Roman"/>
      <w:b/>
      <w:bCs/>
      <w:i w:val="false"/>
      <w:iCs w:val="false"/>
      <w:color w:val="000000"/>
      <w:sz w:val="24"/>
      <w:szCs w:val="24"/>
    </w:rPr>
  </w:style>
  <w:style w:type="character" w:styleId="Alistitem">
    <w:name w:val="a-list-item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4T07:32:00Z</dcterms:modified>
  <cp:revision>2</cp:revision>
  <dc:subject/>
  <dc:title>新 书 推 荐</dc:title>
</cp:coreProperties>
</file>