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2575</wp:posOffset>
            </wp:positionH>
            <wp:positionV relativeFrom="paragraph">
              <wp:posOffset>318770</wp:posOffset>
            </wp:positionV>
            <wp:extent cx="1327150" cy="192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漢代玉雕綜論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an Dai Yu Diao Zong L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劉嶔琦、方勝利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Qin Qi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Fang Sheng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1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漢代玉雕，上承春秋戰國，從二維平面雕刻進展到三維立體雕刻，從靜態感進展到動態感，在兩漢（西漢加東漢）長達四百多年的時間裡，玉雕的數量和總類都相當可觀。其水準、雕刻的精緻細膩、文化內涵的豐富、整體氣度的的磅礡，已達玉雕藝術之美的最高境界。上至皇家貴族所需的設計乃至升斗小民的生活用品，設計藝術已臻成熟，呈現多采多姿的多元風貌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1</w:t>
      </w:r>
      <w:r>
        <w:rPr/>
        <w:t>、歷史：結合歷史與考古，透過古代器物學、美術藝術史及經濟生活，多方探討漢代玉器的特色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藝術：透過玉雕作品的特徵、構圖及雕刻手法，以及創作主題與理念及必要零件等項目的搭配，分析漢代玉器的藝術風格，帶領讀者領會漢代玉雕之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、作品：精美圖片搭配詳實佐證文字，清楚展現漢代玉器之美，並針對當代特徵給予重點提示，本書共收錄漢代玉器近四百餘件，內容從祭祀禮器、佩飾、人物、動物造型的生活用品，以迄食器、璽印、刀刃等類，作者均有深入淺出的分析與獨樹一格的考古評據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劉嶔琦</w:t>
      </w:r>
      <w:r>
        <w:rPr>
          <w:rFonts w:eastAsia="Times New Roman"/>
        </w:rPr>
        <w:t xml:space="preserve"> </w:t>
      </w:r>
      <w:r>
        <w:rPr/>
        <w:t>LIU Chin Chi</w:t>
      </w:r>
    </w:p>
    <w:p>
      <w:pPr>
        <w:pStyle w:val="Normal"/>
        <w:rPr/>
      </w:pPr>
      <w:r>
        <w:rPr/>
        <w:t>台北醫學大學牙醫畢，一名專業的牙醫師，也是古玉的愛好者與收藏家，現為「魚尾軒」主人。著有《唐代玉雕綜論》、《中華高古玉雕綜論》、《六朝玉雕綜論》等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方勝利</w:t>
      </w:r>
      <w:r>
        <w:rPr/>
        <w:t>FANG Sheng Lih</w:t>
      </w:r>
    </w:p>
    <w:p>
      <w:pPr>
        <w:pStyle w:val="Normal"/>
        <w:rPr>
          <w:rFonts w:eastAsia="新細明體;PMingLiU"/>
          <w:lang w:eastAsia="zh-TW"/>
        </w:rPr>
      </w:pPr>
      <w:r>
        <w:rPr/>
        <w:t>海洋大學海洋學系地質組畢業，法國巴黎大學地質沉積學研究所博士班，中華文物瓷器玉器收藏者。著有《元青花瓷與釉裡紅瓷綜論》，並與劉嶔琦先生共同著作出版《唐代玉雕綜論》、《六朝玉雕綜論》等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  <w:r>
        <w:rPr/>
        <w:br/>
        <w:t>01</w:t>
      </w:r>
      <w:r>
        <w:rPr/>
        <w:t>、漢代印記</w:t>
      </w:r>
      <w:r>
        <w:rPr/>
        <w:br/>
        <w:t>02</w:t>
      </w:r>
      <w:r>
        <w:rPr/>
        <w:t>、漢代禮器</w:t>
      </w:r>
      <w:r>
        <w:rPr/>
        <w:br/>
        <w:t>03</w:t>
      </w:r>
      <w:r>
        <w:rPr/>
        <w:t>、漢代瑞獸</w:t>
      </w:r>
      <w:r>
        <w:rPr/>
        <w:br/>
        <w:t>04</w:t>
      </w:r>
      <w:r>
        <w:rPr/>
        <w:t>、漢代六禮</w:t>
      </w:r>
      <w:r>
        <w:rPr/>
        <w:br/>
        <w:t>05</w:t>
      </w:r>
      <w:r>
        <w:rPr/>
        <w:t>、漢代人物</w:t>
      </w:r>
      <w:r>
        <w:rPr/>
        <w:br/>
        <w:t>06</w:t>
      </w:r>
      <w:r>
        <w:rPr/>
        <w:t>、漢代吉祥物</w:t>
      </w:r>
      <w:r>
        <w:rPr/>
        <w:br/>
        <w:t>07</w:t>
      </w:r>
      <w:r>
        <w:rPr/>
        <w:t>、漢代玉鐲</w:t>
      </w:r>
      <w:r>
        <w:rPr/>
        <w:br/>
        <w:t>08</w:t>
      </w:r>
      <w:r>
        <w:rPr/>
        <w:t>、漢代至上之神</w:t>
      </w:r>
      <w:r>
        <w:rPr/>
        <w:br/>
        <w:t>09</w:t>
      </w:r>
      <w:r>
        <w:rPr/>
        <w:t>、徑路刀與太一劍內涵</w:t>
      </w:r>
      <w:r>
        <w:rPr/>
        <w:br/>
        <w:t>10</w:t>
      </w:r>
      <w:r>
        <w:rPr/>
        <w:t>、漢代馬王堆墓銘旌文化內涵中的玉族群</w:t>
      </w:r>
      <w:r>
        <w:rPr/>
        <w:br/>
        <w:t>11</w:t>
      </w:r>
      <w:r>
        <w:rPr/>
        <w:t>、漢八刀的玉雕藝術</w:t>
      </w:r>
      <w:r>
        <w:rPr/>
        <w:br/>
        <w:t>12</w:t>
      </w:r>
      <w:r>
        <w:rPr/>
        <w:t>、漢代人物玉雕藝術</w:t>
      </w:r>
      <w:r>
        <w:rPr/>
        <w:br/>
        <w:t>13</w:t>
      </w:r>
      <w:r>
        <w:rPr/>
        <w:t>、漢代三星堆祭祀文化</w:t>
      </w:r>
      <w:r>
        <w:rPr/>
        <w:br/>
        <w:t>14</w:t>
      </w:r>
      <w:r>
        <w:rPr/>
        <w:t>、漢代巴蜀地區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8450;&#20195;&#29577;&#38613;&#32156;&#3554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8450;&#20195;&#29577;&#38613;&#32156;&#3554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2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26T08:05:00Z</dcterms:modified>
  <cp:revision>3</cp:revision>
  <dc:subject/>
  <dc:title>新 书 推 荐</dc:title>
</cp:coreProperties>
</file>