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9075</wp:posOffset>
            </wp:positionH>
            <wp:positionV relativeFrom="margin">
              <wp:posOffset>859790</wp:posOffset>
            </wp:positionV>
            <wp:extent cx="1409700" cy="212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分钟拯救你的小窝：打扫房间，我是认真的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E CLEANING NINJ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ourtenay Hart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age Stree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码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5270</wp:posOffset>
            </wp:positionH>
            <wp:positionV relativeFrom="margin">
              <wp:posOffset>3275330</wp:posOffset>
            </wp:positionV>
            <wp:extent cx="1415415" cy="207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分钟拯救你的小窝：打扫房间，我是认真的！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加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考特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特福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中信出版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刘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32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个难度层次不同的打扫清单满足了不同打扫程度的需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首推“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8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分钟快速打扫”概念，让很多一提起做家务就发憷的懒人看到改造自己的希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这本书不仅能够解决一系列的家庭打扫难题，甚至具体到整间房子的每个房间、每个物品的不同清洁方法，提供了快速有效且极具创意的小贴士和诀窍。并在最后给出了每天、每月以及彻底搞定全家的终极打扫清单，让不爱打扫的人、不会打扫的人和从不打扫的人都忍不住想要试一试呢！翻开这本书，打扫小白就可能变成居家大师！聪明如你，枯燥无味的家务也能做得更巧，更有趣味，只要动起来，一切皆有可能！试想一下只需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分钟就能打扫完整间房子？是的，完全没问题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考特妮•哈特福德（</w:t>
      </w:r>
      <w:r>
        <w:rPr>
          <w:rFonts w:cs="Times New Roman" w:ascii="Times New Roman" w:hAnsi="Times New Roman"/>
          <w:b/>
          <w:bCs/>
          <w:sz w:val="21"/>
          <w:szCs w:val="21"/>
        </w:rPr>
        <w:t>Courtenay Hartfor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作为一个充满热情的家务劳动爱好者，考特尼喜欢和网友们分享自己轻松搞定家务活的妙计，以及让她乐在其中的格局改造和装饰活动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在博客</w:t>
      </w:r>
      <w:r>
        <w:rPr>
          <w:rFonts w:cs="Times New Roman" w:ascii="Times New Roman" w:hAnsi="Times New Roman"/>
          <w:bCs/>
          <w:sz w:val="21"/>
          <w:szCs w:val="21"/>
        </w:rPr>
        <w:t>The Creek Line House</w:t>
      </w:r>
      <w:r>
        <w:rPr>
          <w:rFonts w:ascii="Times New Roman" w:hAnsi="Times New Roman" w:cs="Times New Roman"/>
          <w:bCs/>
          <w:sz w:val="21"/>
          <w:szCs w:val="21"/>
        </w:rPr>
        <w:t>上记录了自己在加拿大安大略西南部的生活点滴。作为家务繁重的一家之主，照料两个孩子的同时，她还要照顾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只宠物。考特尼深刻体会到经营家庭生活的不易，因而热衷于帮助别人让居家生活变得“更加精致而不是更加繁忙”，无论是打理照看蹒跚学步孩子过程中带来的长期混乱局面，还是主动动手解决实际问题，都能让你的家变得更加温馨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sz w:val="21"/>
          <w:szCs w:val="21"/>
        </w:rPr>
        <w:t>序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使用这本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III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钟之内让你的小窝一尘不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01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准备一间专门的储物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13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让生活更轻松的秘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21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好习惯？现在！立刻！马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29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干净的厨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37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迅速搞定脏衣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45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污渍消消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53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妈妈应该告诉你的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条真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59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浴室就要闪闪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65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让小窝井井有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71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处处都锃明瓦亮就对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81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家中现成的清洁神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89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完美的室外空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\\ 095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程衍泽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or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机：</w:t>
      </w:r>
      <w:r>
        <w:rPr>
          <w:rFonts w:cs="Times New Roman" w:ascii="Times New Roman" w:hAnsi="Times New Roman"/>
          <w:color w:val="000000"/>
          <w:sz w:val="21"/>
          <w:szCs w:val="21"/>
        </w:rPr>
        <w:t>13072260205</w:t>
      </w:r>
      <w:r>
        <w:rPr>
          <w:rFonts w:ascii="Times New Roman" w:hAnsi="Times New Roman" w:cs="Times New Roman"/>
          <w:color w:val="000000"/>
          <w:sz w:val="21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2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0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22-07-15T03:5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