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340995</wp:posOffset>
            </wp:positionV>
            <wp:extent cx="1381760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Something Bl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lie Owen Moyla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底</w:t>
      </w:r>
      <w:r>
        <w:rPr>
          <w:b/>
          <w:bCs/>
          <w:color w:val="000000"/>
          <w:szCs w:val="21"/>
        </w:rPr>
        <w:t>/2024</w:t>
      </w:r>
      <w:r>
        <w:rPr>
          <w:b/>
          <w:bCs/>
          <w:color w:val="000000"/>
          <w:szCs w:val="21"/>
        </w:rPr>
        <w:t>年春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1958</w:t>
      </w:r>
      <w:r>
        <w:rPr>
          <w:bCs/>
          <w:color w:val="000000"/>
          <w:szCs w:val="21"/>
        </w:rPr>
        <w:t>年，在经历了一场漫长而毁灭性的战争之后，伦敦正在慢慢恢复元气，努力重建未来。以被炸毁的建筑物和苏豪区夜生活的肮脏魅力为背景，三位女性努力地克服过去的创伤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年轻的寡妇伊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德（</w:t>
      </w:r>
      <w:r>
        <w:rPr>
          <w:bCs/>
          <w:color w:val="000000"/>
          <w:szCs w:val="21"/>
        </w:rPr>
        <w:t>Edi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udd</w:t>
      </w:r>
      <w:r>
        <w:rPr>
          <w:bCs/>
          <w:color w:val="000000"/>
          <w:szCs w:val="21"/>
        </w:rPr>
        <w:t>）来到一所破旧的寄宿公寓，只带着一个破箱子和一个塞满现金的信封。她隐藏着一个致命的秘密，但多佛街</w:t>
      </w:r>
      <w:r>
        <w:rPr>
          <w:bCs/>
          <w:color w:val="000000"/>
          <w:szCs w:val="21"/>
        </w:rPr>
        <w:t>73</w:t>
      </w:r>
      <w:r>
        <w:rPr>
          <w:bCs/>
          <w:color w:val="000000"/>
          <w:szCs w:val="21"/>
        </w:rPr>
        <w:t>号的女人们也都有着自己的秘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伊迪的房东菲利斯（</w:t>
      </w:r>
      <w:r>
        <w:rPr>
          <w:bCs/>
          <w:color w:val="000000"/>
          <w:szCs w:val="21"/>
        </w:rPr>
        <w:t>Phyllis</w:t>
      </w:r>
      <w:r>
        <w:rPr>
          <w:bCs/>
          <w:color w:val="000000"/>
          <w:szCs w:val="21"/>
        </w:rPr>
        <w:t>）在街上丢了一张燃烧着的床垫，里面装满了她丈夫的家当。伊迪很快就感到入住这里可能使自己陷入麻烦，但她需要的只是一个安全的地方来躲藏几天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汤米（</w:t>
      </w:r>
      <w:r>
        <w:rPr>
          <w:bCs/>
          <w:color w:val="000000"/>
          <w:szCs w:val="21"/>
        </w:rPr>
        <w:t>Tommie</w:t>
      </w:r>
      <w:r>
        <w:rPr>
          <w:bCs/>
          <w:color w:val="000000"/>
          <w:szCs w:val="21"/>
        </w:rPr>
        <w:t>）每天都在为曾经是个“大人物”的维伊（</w:t>
      </w:r>
      <w:r>
        <w:rPr>
          <w:bCs/>
          <w:color w:val="000000"/>
          <w:szCs w:val="21"/>
        </w:rPr>
        <w:t>Vee</w:t>
      </w:r>
      <w:r>
        <w:rPr>
          <w:bCs/>
          <w:color w:val="000000"/>
          <w:szCs w:val="21"/>
        </w:rPr>
        <w:t>）夫人做饭。外出的夜晚是她生活的意义，肮脏的夜总会和一个满不在乎的男人助长了她对夜生活的嗜好。起初，她很高兴地照顾着新房客，但一切都不像看上去的那样，汤米很快开始怀疑，伊迪究竟是暴力婚姻的无辜受害者还是一个危险的骗子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伊迪的过去追上了她，汤米也逐渐被缠绕在她的谎言之网中，直到她别无选择，只能做出一个将她的生活搅得一团糟的决定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蓝》讲述了三位女性被家庭暴力、悲剧和失去的爱情逼到极限的故事，她们的梦想每时每刻都在受挫。这部强有力的小说生动地描绘了战后女性的生活，她们的选择很少，不是每个人都有勇气重新开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985</wp:posOffset>
            </wp:positionV>
            <wp:extent cx="920115" cy="9201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朱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欧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莫伊兰（</w:t>
      </w:r>
      <w:r>
        <w:rPr>
          <w:b/>
          <w:bCs/>
          <w:color w:val="000000"/>
          <w:szCs w:val="21"/>
        </w:rPr>
        <w:t>Julie Owen Moyl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出生于威尔士的卡迪夫，从事过多种工作，从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岁时担任实习理发师和薯片店服务员，到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岁担任商业管理顾问和大学讲师。随后，她重返校园，完成了电影硕士学位，随后继续攻读创意写作硕士学位。朱莉是费伯写作学院（</w:t>
      </w:r>
      <w:r>
        <w:rPr>
          <w:bCs/>
          <w:color w:val="000000"/>
          <w:szCs w:val="21"/>
        </w:rPr>
        <w:t>Faber Academy</w:t>
      </w:r>
      <w:r>
        <w:rPr>
          <w:bCs/>
          <w:color w:val="000000"/>
          <w:szCs w:val="21"/>
        </w:rPr>
        <w:t>）小说写作课程的毕业生。她与丈夫和两只猫住在卡迪夫。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15T11:03:00Z</dcterms:modified>
  <cp:revision>6</cp:revision>
  <dc:subject/>
  <dc:title>新 书 推 荐</dc:title>
</cp:coreProperties>
</file>