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86055</wp:posOffset>
            </wp:positionV>
            <wp:extent cx="11493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克隆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Clon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Der Klo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</w:rPr>
        <w:t>Jens Lubbade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8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4"/>
        <w:rPr>
          <w:kern w:val="0"/>
          <w:szCs w:val="21"/>
        </w:rPr>
      </w:pPr>
      <w:r>
        <w:rPr/>
        <w:t>你的基因会给你带来什么样的命运？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/>
        <w:t>柏林，</w:t>
      </w:r>
      <w:r>
        <w:rPr/>
        <w:t>2033</w:t>
      </w:r>
      <w:r>
        <w:rPr/>
        <w:t>年。记者马拉</w:t>
      </w:r>
      <w:r>
        <w:rPr/>
        <w:t>·</w:t>
      </w:r>
      <w:r>
        <w:rPr/>
        <w:t>埃尔哈特（</w:t>
      </w:r>
      <w:r>
        <w:rPr/>
        <w:t>Mara Erhardt</w:t>
      </w:r>
      <w:r>
        <w:rPr/>
        <w:t>）发现，一位韩国生物学家非法克隆人类已有多年。一条线索将她引到柏林的两名学生那里。当她找到这两个年轻人时，事情得到了进一步的展开：因为还有一条线索通向德国历史上最大恶人的克隆人：阿道夫</w:t>
      </w:r>
      <w:r>
        <w:rPr/>
        <w:t>·</w:t>
      </w:r>
      <w:r>
        <w:rPr/>
        <w:t>希特勒。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/>
        <w:t>支付他的人希望他保守秘密。马拉开始与时间进行致命的竞争，阻止德国的历史重演…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shd w:fill="FFFFFF" w:val="clear"/>
        <w:spacing w:before="0" w:after="280"/>
        <w:rPr>
          <w:b/>
          <w:b/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882650" cy="98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延斯</w:t>
      </w:r>
      <w:r>
        <w:rPr>
          <w:b/>
        </w:rPr>
        <w:t>·</w:t>
      </w:r>
      <w:r>
        <w:rPr>
          <w:b/>
        </w:rPr>
        <w:t>卢巴德（</w:t>
      </w:r>
      <w:r>
        <w:rPr>
          <w:b/>
        </w:rPr>
        <w:t>Jens Lubbadeh</w:t>
      </w:r>
      <w:r>
        <w:rPr/>
        <w:t>）是一名自由职业记者，曾为《技术评论》，《明镜在线》，《时代周报》，《科学画报》和许多其他印刷和数字媒体撰稿。他的作品获得过赫伯特</w:t>
      </w:r>
      <w:r>
        <w:rPr/>
        <w:t>·</w:t>
      </w:r>
      <w:r>
        <w:rPr/>
        <w:t>昆特媒体奖。他的首部科幻惊悚小说《永生》（</w:t>
      </w:r>
      <w:r>
        <w:rPr/>
        <w:t>Immortal</w:t>
      </w:r>
      <w:r>
        <w:rPr/>
        <w:t>）震撼了评论家和读者。</w:t>
      </w:r>
      <w:r>
        <w:rPr/>
        <w:t>http://www.lubbadeh.de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-/en/Jens-Lubbadeh/dp/3453320131/ref=sr_1_1?crid=2ZL2U9BRKEA0C&amp;keywords=Jens+Lubbadeh&amp;qid=1658819900&amp;sprefix=jens+lubbadeh,aps,245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2-07-26T13:23:00Z</dcterms:modified>
  <cp:revision>22</cp:revision>
  <dc:subject/>
  <dc:title>新 书 推 荐</dc:title>
</cp:coreProperties>
</file>