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91440</wp:posOffset>
            </wp:positionV>
            <wp:extent cx="1332230" cy="2163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方寸之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ITTLE PRIS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lona Bann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Hodd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伦敦一个日益贵族化的小小街区角落，四个女人住在她们位于新楼的公寓里。她们比邻而居，却素不相识，但又以大城市居民对邻居的了解方式彼此熟悉——通过杂货配送、去洗衣店、窗口一瞥，以及在走廊里偷听到的谈话。佩妮因为失去女儿得了恐高症，待在公寓里足不出户。卡拉，一个有两个孩子的美国侨民，永远离不开她控制欲爆满的丈夫。梅布尔，一个孤独的养老金领取者和虔诚的耶和华见证人，无法从那个夺走她一切的宗教中脱身。还有一位无名女人，是二楼家庭的管家和的保姆，她无法离开这栋楼，因为雇主——以及她对他们的恐惧——不允许她离开。她被贩卖至此，被迫违背自己的意愿工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伦敦陷入封锁时，每个女人都将试图通过自身的毅力、勇气、信仰或力量，逃离她的私人炼狱。要想成功，她们每个人都需要打破城市中的这种匿名生活，发现其中滋生的令人难以置信的人性，并通过小小的善意和巨大的同情与对方建立联系。《方寸之囚》是一个关于移民、精神疾病和母亲的自我牺牲的故事。它告诉我们，当我们花时间去看那些此前从未真正关注的人时，会发生什么。这是一个关于生活默默无闻、但拥有强大力量的女性的故事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zh-CN"/>
        </w:rPr>
      </w:pPr>
      <w:r>
        <w:rPr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720090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伊洛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班尼斯特（</w:t>
      </w:r>
      <w:r>
        <w:rPr>
          <w:b/>
          <w:bCs/>
          <w:color w:val="000000"/>
        </w:rPr>
        <w:t>Ilona Bannister</w:t>
      </w:r>
      <w:r>
        <w:rPr>
          <w:b/>
          <w:bCs/>
          <w:color w:val="000000"/>
        </w:rPr>
        <w:t>）</w:t>
      </w:r>
      <w:r>
        <w:rPr>
          <w:color w:val="000000"/>
        </w:rPr>
        <w:t>是一位具有美英两国双重资格的律师。她曾在英国从事移民法工作，后来因抚养儿子而暂停工作。她作为律师与处于困境中的家庭密切合作的经验，以及她作为美国侨民在她所居住的国家的生活，使她善于观察人们，并理解局外人所面对的困境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伊洛娜是一个土生土长的纽约人，嫁给了一个英国人，在伦敦抚养两个年幼的儿子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15T02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1E4D890D4447BA47805753563C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