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182245</wp:posOffset>
            </wp:positionV>
            <wp:extent cx="15811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那些历史上的女人们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"/>
      <w:bookmarkStart w:id="4" w:name="OLE_LINK295"/>
      <w:bookmarkStart w:id="5" w:name="OLE_LINK294"/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ookish Broads</w:t>
      </w:r>
      <w:bookmarkEnd w:id="3"/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 Women Who Wrote Themselves into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 Marino and Alexandra Kilburn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女性励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  <w:bookmarkStart w:id="6" w:name="OLE_LINK293"/>
      <w:bookmarkStart w:id="7" w:name="OLE_LINK292"/>
      <w:bookmarkStart w:id="8" w:name="OLE_LINK293"/>
      <w:bookmarkStart w:id="9" w:name="OLE_LINK292"/>
      <w:bookmarkEnd w:id="8"/>
      <w:bookmarkEnd w:id="9"/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bookmarkStart w:id="10" w:name="OLE_LINK293"/>
      <w:bookmarkStart w:id="11" w:name="OLE_LINK292"/>
      <w:bookmarkEnd w:id="10"/>
      <w:bookmarkEnd w:id="11"/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这是对文学史上最具革命性、才华横溢的女作家的一次大胆的赞美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当生活在试图压制女性的社会和文化时，这些被压迫的女性写出了一些最杰出的文学作品。她们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敢于在纸上书写，来表达女性多方面的体验。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劳伦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马利诺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auren Marino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在她充满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韵味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的作品中歌颂了那些激烈的、具有开拓性的女性作家，重新改写了长期以来未能认识到女性巨大贡献的文学经典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书中有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多位才华横溢的女主人公，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马利诺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聪明地阐释了伟人的生活，同时也展示了被历史错误地忽视的文学才华。每一幅亲密的肖像都深入到一个女人的作品中，并配有生动的插图，描绘了她所处的时代和环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境中的每一个文学传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宋体;SimSun" w:hAnsi="宋体;SimSun" w:cs="Times New Roman"/>
          <w:b/>
          <w:bCs/>
          <w:sz w:val="21"/>
          <w:szCs w:val="21"/>
        </w:rPr>
        <w:t>销售亮点</w:t>
      </w:r>
      <w:r>
        <w:rPr>
          <w:rFonts w:ascii="宋体;SimSun" w:hAnsi="宋体;SimSun" w:cs="Times New Roman"/>
          <w:b/>
          <w:bCs/>
          <w:sz w:val="21"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E30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对于喜欢阅读的人来说，这是一份完美的礼物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女权主义和流行文化的融合交叉是一种只会继续增长的趋势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作者受人尊敬并且很受欢迎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劳伦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马利诺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 Marino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《多利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会怎么做》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What Would Dolly Do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和《</w:t>
      </w:r>
      <w:bookmarkStart w:id="12" w:name="OLE_LINK291"/>
      <w:r>
        <w:rPr>
          <w:rFonts w:ascii="Arial" w:hAnsi="Arial" w:cs="Arial"/>
          <w:color w:val="2E3033"/>
          <w:sz w:val="21"/>
          <w:szCs w:val="21"/>
          <w:shd w:fill="FFFFFF" w:val="clear"/>
        </w:rPr>
        <w:t>杰姬和卡西尼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Jackie and Cassini</w:t>
      </w:r>
      <w:bookmarkEnd w:id="12"/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两书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的作者。作为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哥谭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出版社的创始编辑，她出版了多本畅销书和获奖书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亚历山德拉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基尔伯恩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lexandra Kilburn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一位画家、壁画家、插画家和造型师，在新奥尔良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工作和生活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内页插图：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inline distT="0" distB="0" distL="0" distR="0">
            <wp:extent cx="539813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inline distT="0" distB="0" distL="0" distR="0">
            <wp:extent cx="5394325" cy="357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7T10:15:0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