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17780</wp:posOffset>
            </wp:positionV>
            <wp:extent cx="1351280" cy="206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人生意义之积极心理学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A Life Worth Living: Contributions to Positive Psych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ihaly Csikszentmihalyi an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Isabella Selega Csikszentmihaly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</w:t>
      </w:r>
      <w:r>
        <w:rPr>
          <w:b/>
          <w:bCs/>
          <w:color w:val="000000"/>
          <w:szCs w:val="21"/>
        </w:rPr>
        <w:t xml:space="preserve"> Univers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人生意义之积极心理学》汇集了国内外学者在积极心理学方面的前沿思考，从历史、哲学、实证研究的视角，探讨心理学家所发现的影响个人幸福感的种种因素。本书中所有的内容都基于一个原理：幸福感的发展以纯粹的物质满足和自私心理为起点，而后通过责任感的链接，以他人的满足，群体的幸福，个人精神的满足，和个人某方面才能的施展为最终目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研究人员在本书中指出，个人目标，本能动机和自立感要远远比物质、虚荣和权势上的满足更加重要；苦难与坎坷并不一定导致不幸；暗示疗法可以提高生活质量。书中还具体谈到儿童时期积极的价值观和良好的习惯的形成，以及对衰老这一生理过程的新的诠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书中的观点与还原论者所倡导的心理学理念相对立，认为主观的经验能够通过科学的方法得到准确测量；强调独立感和自主能力是人类最基本的要求，更有力地以事实论证了主观现象的重要性，认为其对幸福感影响比外部的物质条件更重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几十年来，心理学家似乎忽略了一件事情：痛苦并不是唯一的选择。而正是积极心理学的产生使得生命的意义更丰富多彩，使得人们对生命的理解更加积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米哈里（</w:t>
      </w:r>
      <w:r>
        <w:rPr>
          <w:b/>
          <w:bCs/>
          <w:color w:val="000000"/>
          <w:szCs w:val="21"/>
        </w:rPr>
        <w:t>Mihály Csíkszentmihályi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克罗地亚人，后移民美国，现任加州克莱蒙大学的心理学教授，曾是芝加哥大学心理学院院长及森林湖学院社会与人类学系主任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历史和理论观点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西方心理学中的积极心理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VIA</w:t>
      </w:r>
      <w:r>
        <w:rPr>
          <w:bCs/>
          <w:color w:val="000000"/>
          <w:szCs w:val="21"/>
        </w:rPr>
        <w:t>优势分类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：积极人格发展：接近个人自主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：精神研究的最新进展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二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积极心理的经验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：积极情绪的拓宽与理论建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：情商的正向作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：实现幸福的策略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部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终生发展的积极影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：晚年生活中的适应性资源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：主观体验对生活质量的影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：什么能让你快乐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：唯物主义及其替代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：虽然年纪增长，但也要越变越好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：后记：打破</w:t>
      </w:r>
      <w:r>
        <w:rPr>
          <w:bCs/>
          <w:color w:val="000000"/>
          <w:szCs w:val="21"/>
        </w:rPr>
        <w:t>65%</w:t>
      </w:r>
      <w:r>
        <w:rPr>
          <w:bCs/>
          <w:color w:val="000000"/>
          <w:szCs w:val="21"/>
        </w:rPr>
        <w:t>的障碍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0T07:08:00Z</dcterms:modified>
  <cp:revision>950</cp:revision>
  <dc:subject/>
  <dc:title>新 书 推 荐</dc:title>
</cp:coreProperties>
</file>