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Cs w:val="21"/>
          <w:shd w:fill="D8D8D8" w:val="clear"/>
          <w:lang w:val="en-US" w:eastAsia="en-US"/>
        </w:rPr>
      </w:pPr>
      <w:r>
        <w:rPr>
          <w:b/>
          <w:kern w:val="0"/>
          <w:szCs w:val="21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7740</wp:posOffset>
            </wp:positionH>
            <wp:positionV relativeFrom="paragraph">
              <wp:posOffset>189230</wp:posOffset>
            </wp:positionV>
            <wp:extent cx="1634490" cy="2053590"/>
            <wp:effectExtent l="0" t="0" r="0" b="0"/>
            <wp:wrapSquare wrapText="bothSides"/>
            <wp:docPr id="1" name="image006(11-22-09-56-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11-22-09-56-5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沙拉狂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ALAD FRE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 Damu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br/>
        <w:t> </w:t>
        <w:tab/>
      </w:r>
      <w:r>
        <w:rPr>
          <w:bCs/>
          <w:kern w:val="0"/>
          <w:szCs w:val="21"/>
        </w:rPr>
        <w:t>来自玛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图尔特的私人沙拉厨师和自称“沙拉的鲍勃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罗斯”——杰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达马克的美味而又美丽的沙拉食谱。</w:t>
      </w: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提供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多种灵感食谱，食谱开发人员和食品造型师杰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达马克分享了她对制作真正美味沙拉的热情。这本书鼓励读者发现并接受他们自己对沙拉到底有多么喜爱。有了正确的制作食谱，读者会想每顿饭都吃沙拉，因为不同种类的食谱永远不会让你感到无聊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过俏皮地结合颜色、质地、形状，当然还有味道，达马克展示了在厨房中思考、制作美味和有趣的食谱——如她的柑橘早餐沙拉、茶熏鸡肉和苦菜沙拉、凯撒沙拉、比萨沙拉和烤葡萄沙拉、意大利乳清干酪沙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克罗顿和恩迪夫沙拉。这本沙拉大全食谱书意味着读者在一年当中都有足够丰盛，且使用多种食物材料制作的沙拉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于达马克来说，完美沙拉的每一口都有平衡了各种味道的极致口感——沙拉中加入酸味食材提升口感新鲜度，一些甜的食材可以平衡苦涩，最后再加入有一点咸味的、口感松脆的食材完成一份沙拉的制作。这本书告诉读者品尝食物不仅仅会带来愉悦心情，通过口味探索，创造新鲜、丰富的菜肴，这种满足感将会使读者爱上制作食物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  <w:r>
        <w:rPr>
          <w:b/>
          <w:bCs/>
          <w:kern w:val="0"/>
          <w:szCs w:val="21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明星助力</w:t>
      </w:r>
      <w:r>
        <w:rPr>
          <w:bCs/>
          <w:kern w:val="0"/>
          <w:szCs w:val="21"/>
        </w:rPr>
        <w:t>：玛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图尔特亲自为本书书写序言部分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主题吸引力强</w:t>
      </w:r>
      <w:r>
        <w:rPr>
          <w:bCs/>
          <w:kern w:val="0"/>
          <w:szCs w:val="21"/>
        </w:rPr>
        <w:t>：这本书的主题围绕“沙拉”展开，通过作者的独特诠释，为读者介绍简单易制作的沙拉食谱，扩大了对美味沙拉的定义，对读者具有很强的吸引力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适时的话题讨论</w:t>
      </w:r>
      <w:r>
        <w:rPr>
          <w:bCs/>
          <w:kern w:val="0"/>
          <w:szCs w:val="21"/>
        </w:rPr>
        <w:t>：由于疫情原因，居家自己动手做饭的机会大大增加。沙拉作为轻饮食的代表，目前已经成为很多年轻人和减脂人士的追求和爱好，是符合市场的图书主题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bookmarkStart w:id="4" w:name="OLE_LINK12"/>
      <w:bookmarkStart w:id="5" w:name="OLE_LINK11"/>
      <w:bookmarkEnd w:id="4"/>
      <w:bookmarkEnd w:id="5"/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80645</wp:posOffset>
            </wp:positionV>
            <wp:extent cx="1466215" cy="1743075"/>
            <wp:effectExtent l="0" t="0" r="0" b="0"/>
            <wp:wrapSquare wrapText="bothSides"/>
            <wp:docPr id="2" name="image012(11-22-09-56-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2(11-22-09-56-5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杰斯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达马克（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Jess Damuck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在过去十年中一直与明星玛莎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斯图尔特合作，担任食品编辑，制片人，食品造型师和私人沙拉厨师，参与作品包括《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VH1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的玛莎》（</w:t>
      </w:r>
      <w:r>
        <w:rPr>
          <w:bCs/>
          <w:i/>
          <w:kern w:val="0"/>
          <w:szCs w:val="21"/>
        </w:rPr>
        <w:t>VH1’s </w:t>
      </w:r>
      <w:r>
        <w:rPr>
          <w:bCs/>
          <w:i/>
          <w:iCs/>
          <w:kern w:val="0"/>
          <w:szCs w:val="21"/>
        </w:rPr>
        <w:t>Martha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）和《史努比的聚餐晚宴》（</w:t>
      </w:r>
      <w:r>
        <w:rPr>
          <w:bCs/>
          <w:i/>
          <w:iCs/>
          <w:kern w:val="0"/>
          <w:szCs w:val="21"/>
        </w:rPr>
        <w:t>Snoop’s Potluck Dinner Party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）。达马克还曾在</w:t>
      </w:r>
      <w:r>
        <w:rPr>
          <w:bCs/>
          <w:i/>
          <w:iCs/>
          <w:kern w:val="0"/>
          <w:szCs w:val="21"/>
        </w:rPr>
        <w:t>Bon Appétit</w:t>
      </w:r>
      <w:r>
        <w:rPr>
          <w:bCs/>
          <w:kern w:val="0"/>
          <w:szCs w:val="21"/>
        </w:rPr>
        <w:t>, Food Network, Apartment Therapy, Vox Creative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工作过，并为客户制作了数千个与食品相关的网络视频。她还担任制作了名为“三小时沙拉”（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#3hoursalads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）的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Instagram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节目，还有“挑剔的食物”每月菜单和播客节目。达马克最近刚刚担任了即将推出的达夫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戈德曼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吉姆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汉森公司制作的烹饪节目制片人。去年，她与玛莎客串出演了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HBO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频道的《难以伺候》（</w:t>
      </w:r>
      <w:r>
        <w:rPr>
          <w:rFonts w:cs="宋体;SimSun" w:ascii="宋体;SimSun" w:hAnsi="宋体;SimSun"/>
          <w:bCs/>
          <w:i/>
          <w:kern w:val="0"/>
          <w:szCs w:val="21"/>
          <w:shd w:fill="FFFFFF" w:val="clear"/>
        </w:rPr>
        <w:t>High Maintenance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）的最后一集。她在布鲁克林和洛杉矶两地居住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8" w:name="OLE_LINK3"/>
      <w:bookmarkStart w:id="9" w:name="OLE_LINK2"/>
      <w:bookmarkEnd w:id="8"/>
      <w:bookmarkEnd w:id="9"/>
      <w:r>
        <w:rPr>
          <w:kern w:val="0"/>
          <w:szCs w:val="21"/>
        </w:rPr>
        <w:drawing>
          <wp:inline distT="0" distB="0" distL="0" distR="0">
            <wp:extent cx="5391785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9405" cy="3347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21T07:10:00Z</dcterms:modified>
  <cp:revision>236</cp:revision>
  <dc:subject/>
  <dc:title>新 书 推 荐</dc:title>
</cp:coreProperties>
</file>