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3515</wp:posOffset>
            </wp:positionH>
            <wp:positionV relativeFrom="paragraph">
              <wp:posOffset>66675</wp:posOffset>
            </wp:positionV>
            <wp:extent cx="1320800" cy="212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现在和将来的自己：重新认识人生故事中的宝藏和机遇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Being and Becoming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NEWLY RECOGNIZING THE TREASURES AND OPPORTUNITIES OF OUR LIFE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STORY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Sein &amp; Werden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Liane Dirks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color w:val="000000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rFonts w:eastAsia="MarselisSerifOT-Bold;等线"/>
          <w:b/>
          <w:b/>
          <w:bCs/>
          <w:kern w:val="0"/>
          <w:szCs w:val="21"/>
        </w:rPr>
      </w:pPr>
      <w:r>
        <w:rPr>
          <w:b/>
        </w:rPr>
        <w:t>我们不仅仅是生活中发生的事件的总和</w:t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>
          <w:rFonts w:eastAsia="MarselisSerifOT-Bold;等线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我们是讲故事的人，在谈论自己时我们通常讲述那些自己有认同感的经历。但我们关注的重点是什么？几百年来，我们一直试图突出自己与他人的区别来维护自己的独特性。但人的本性是接触、联系和依恋。人们越来越渴望表达这种意识。莉安</w:t>
      </w:r>
      <w:r>
        <w:rPr/>
        <w:t>·</w:t>
      </w:r>
      <w:r>
        <w:rPr/>
        <w:t>德克斯为生活故事找到了一种新的创作方式，激发读者的写作动力，理解“我”如何从“我们”中脱颖而出，以及如何对个人历史形成新的视角。本书邀请读者把生命理解为一种意识发展，在这个过程中，可以体验到我们作为人类的精神层面。这些知识提供了支持和方向，以及个人发展的空间。</w:t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>
          <w:rFonts w:eastAsia="MarselisSerifOT-Bold;等线"/>
          <w:b/>
          <w:bCs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发现自己生活道路上的新视野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充满了动力和灵感，促进思考和个性发展</w:t>
      </w:r>
    </w:p>
    <w:p>
      <w:pPr>
        <w:pStyle w:val="Default"/>
        <w:jc w:val="both"/>
        <w:rPr>
          <w:rFonts w:eastAsia="Ubuntu-Regular;等线"/>
          <w:kern w:val="0"/>
          <w:sz w:val="21"/>
          <w:szCs w:val="21"/>
        </w:rPr>
      </w:pPr>
      <w:r>
        <w:rPr>
          <w:rFonts w:eastAsia="Ubuntu-Regular;等线"/>
          <w:kern w:val="0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2075</wp:posOffset>
            </wp:positionV>
            <wp:extent cx="482600" cy="58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2" r="-7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莉安</w:t>
      </w:r>
      <w:r>
        <w:rPr>
          <w:b/>
        </w:rPr>
        <w:t>·</w:t>
      </w:r>
      <w:r>
        <w:rPr>
          <w:b/>
        </w:rPr>
        <w:t>德克斯（</w:t>
      </w:r>
      <w:r>
        <w:rPr>
          <w:b/>
        </w:rPr>
        <w:t>Liane Dirks</w:t>
      </w:r>
      <w:r>
        <w:rPr>
          <w:b/>
        </w:rPr>
        <w:t>）</w:t>
      </w:r>
      <w:r>
        <w:rPr/>
        <w:t>生于</w:t>
      </w:r>
      <w:r>
        <w:rPr/>
        <w:t>1955</w:t>
      </w:r>
      <w:r>
        <w:rPr/>
        <w:t>年，是一名自由作家，冥想和太极老师，并完成了以客户为中心的治疗培训。她获得了许多奖项和荣誉，并在她的小说中涉及到许多重要的社会议题。她开发了</w:t>
      </w:r>
      <w:r>
        <w:rPr/>
        <w:t>Life Script®Coach</w:t>
      </w:r>
      <w:r>
        <w:rPr/>
        <w:t>的认证培训课程，教授以开发潜力为导向的创意传记写作，将自我发展、创造力和灵修结合为一体。</w:t>
      </w:r>
      <w:r>
        <w:rPr/>
        <w:t>www.liane-dirks.de</w:t>
      </w:r>
    </w:p>
    <w:p>
      <w:pPr>
        <w:pStyle w:val="Normal"/>
        <w:rPr>
          <w:rFonts w:eastAsia="Ubuntu-Regular;等线"/>
          <w:b/>
          <w:b/>
          <w:kern w:val="0"/>
          <w:szCs w:val="21"/>
        </w:rPr>
      </w:pPr>
      <w:r>
        <w:rPr>
          <w:rFonts w:eastAsia="Ubuntu-Regular;等线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04T03:18:00Z</dcterms:modified>
  <cp:revision>39</cp:revision>
  <dc:subject/>
  <dc:title>新 书 推 荐</dc:title>
</cp:coreProperties>
</file>