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71620</wp:posOffset>
            </wp:positionH>
            <wp:positionV relativeFrom="paragraph">
              <wp:posOffset>17780</wp:posOffset>
            </wp:positionV>
            <wp:extent cx="1256030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自我发现的循环日记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Loop Journal: Choose Your Own Path to Self-Disco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mma Lam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作为第一本非线性指导的自我发现日记，这本循环日记可以帮助读者改变消极的思维模式，改掉坏习惯，养成好习惯，管理焦虑和压力，进行建设性而不是批判性的自我反思，制定更好的决策，培养更积极乐观的心态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循环日记以独特的、基于科学的方法提供了一种全新的日记方法。每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，每次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钟，通过四个循环选择您自己的个性化路径，以发现新的自我发现和探索的实用方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销售亮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流行的日记记录方式——采用全新命题和方法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利用自我发现和探索内心世界，通过科学的方法对自我进行发现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通过记录循环日记改变您的生活——一种完全不同的日记方法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艾玛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兰姆（</w:t>
      </w:r>
      <w:r>
        <w:rPr>
          <w:b/>
          <w:kern w:val="0"/>
          <w:szCs w:val="21"/>
        </w:rPr>
        <w:t>Emma Lamb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工作场所心理健康的倡导者，也是小组辅导课程的执行教练和主持人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9405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8135" cy="380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4T09:41:00Z</dcterms:modified>
  <cp:revision>536</cp:revision>
  <dc:subject/>
  <dc:title>新 书 推 荐</dc:title>
</cp:coreProperties>
</file>