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0910</wp:posOffset>
            </wp:positionH>
            <wp:positionV relativeFrom="paragraph">
              <wp:posOffset>31750</wp:posOffset>
            </wp:positionV>
            <wp:extent cx="1395095" cy="197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时尚写作手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ashion Wri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sephine Collins and Stephen Spe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时装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针对专业时尚新闻或一般新闻专业的学生，这本写作指南对于写作爱好者也有很大的帮助，包括内容创作者，如果他们希望在时尚写作中表现得更专业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时尚目前受到越来越多人的追捧，因为网络世界成倍增加的阅读量和用户数量，以及零售商、品牌和设计师，加上消费者的参与，社交媒体的时尚报道数量远远超过之前的预测。虽然博主将他们的思考“货币化”——但事实上，创造了成功和有影响力的时尚媒体和时尚产品业务——传统杂志和报纸已经开始在多媒体平台扩展了他们的时尚内容宣传，以确保了解消费者的需求，贴近消费者，并推动时尚广告的收入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涵盖传统新闻和内容创作的最新国际化指南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t>以时尚图片和精美设计的插图为全书特色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bCs/>
          <w:kern w:val="0"/>
          <w:szCs w:val="21"/>
        </w:rPr>
        <w:t>由在领先的时装学校</w:t>
      </w:r>
      <w:r>
        <w:rPr>
          <w:bCs/>
          <w:kern w:val="0"/>
          <w:szCs w:val="21"/>
        </w:rPr>
        <w:t>LSF</w:t>
      </w:r>
      <w:r>
        <w:rPr>
          <w:bCs/>
          <w:kern w:val="0"/>
          <w:szCs w:val="21"/>
        </w:rPr>
        <w:t>任教的经验丰富的专业人士撰写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约瑟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柯林斯（</w:t>
      </w:r>
      <w:r>
        <w:rPr>
          <w:b/>
          <w:kern w:val="0"/>
          <w:szCs w:val="21"/>
        </w:rPr>
        <w:t>Josephine Collin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时尚新闻和内容创作（荣誉）文学士的课程讲师，也是纸质印刷品和网络新闻课程的高级讲师。她作为编辑和作家在杂志、报纸和网络上都拥有丰富的写作经验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ab/>
      </w:r>
      <w:r>
        <w:rPr>
          <w:b/>
          <w:kern w:val="0"/>
          <w:szCs w:val="21"/>
        </w:rPr>
        <w:t>斯蒂芬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皮尔（</w:t>
      </w:r>
      <w:r>
        <w:rPr>
          <w:b/>
          <w:kern w:val="0"/>
          <w:szCs w:val="21"/>
        </w:rPr>
        <w:t>Stephen Spea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伦敦时装学院的讲师，也是一位经验丰富的记者。他曾担任杂志编辑，并在包括</w:t>
      </w:r>
      <w:r>
        <w:rPr>
          <w:kern w:val="0"/>
          <w:szCs w:val="21"/>
        </w:rPr>
        <w:t>Drapers</w:t>
      </w:r>
      <w:r>
        <w:rPr>
          <w:kern w:val="0"/>
          <w:szCs w:val="21"/>
        </w:rPr>
        <w:t>在内的商业品牌和网站上担任高级职位。除了讲课，他还是自由职业者，他的作品出现在商业出版物上，他还为时尚品牌创作内容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样张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9405" cy="375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96230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2-11-28T07:33:00Z</dcterms:modified>
  <cp:revision>884</cp:revision>
  <dc:subject/>
  <dc:title>新 书 推 荐</dc:title>
</cp:coreProperties>
</file>