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  <w:shd w:fill="D8D8D8" w:val="clear"/>
        </w:rPr>
      </w:pPr>
      <w:r>
        <w:rPr>
          <w:b/>
          <w:bCs/>
          <w:szCs w:val="21"/>
          <w:shd w:fill="D8D8D8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44"/>
          <w:szCs w:val="21"/>
          <w:shd w:fill="D8D8D8" w:val="clear"/>
        </w:rPr>
      </w:pPr>
      <w:r>
        <w:rPr>
          <w:b/>
          <w:bCs/>
          <w:sz w:val="44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1430</wp:posOffset>
            </wp:positionH>
            <wp:positionV relativeFrom="paragraph">
              <wp:posOffset>83185</wp:posOffset>
            </wp:positionV>
            <wp:extent cx="130873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</w:t>
      </w:r>
      <w:r>
        <w:rPr>
          <w:b/>
          <w:bCs/>
        </w:rPr>
        <w:t>《</w:t>
      </w:r>
      <w:r>
        <w:rPr>
          <w:b/>
          <w:bCs/>
        </w:rPr>
        <w:t>反低调：这就是你告别平庸的方式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CONVINCED</w:t>
      </w:r>
      <w:r>
        <w:rPr>
          <w:b/>
          <w:bCs/>
        </w:rPr>
        <w:t>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德</w:t>
      </w:r>
      <w:r>
        <w:rPr>
          <w:b/>
          <w:bCs/>
        </w:rPr>
        <w:t>文书名：</w:t>
      </w:r>
      <w:r>
        <w:rPr>
          <w:b/>
          <w:bCs/>
          <w:caps/>
        </w:rPr>
        <w:t>Überzeugt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Jack Nasher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ampus Verlag Gmb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 Sus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职场励志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字版曾授权</w:t>
      </w:r>
      <w:r>
        <w:rPr>
          <w:b/>
          <w:bCs/>
          <w:color w:val="FF0000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3665</wp:posOffset>
            </wp:positionH>
            <wp:positionV relativeFrom="paragraph">
              <wp:posOffset>29845</wp:posOffset>
            </wp:positionV>
            <wp:extent cx="1308100" cy="177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bCs/>
        </w:rPr>
        <w:t>反低调：这就是你告别平庸的方式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b/>
          <w:b/>
          <w:bCs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bookmarkStart w:id="0" w:name="OLE_LINK179"/>
      <w:bookmarkStart w:id="1" w:name="OLE_LINK178"/>
      <w:r>
        <w:rPr>
          <w:rFonts w:cs="宋体;SimSun"/>
          <w:b/>
          <w:bCs/>
          <w:color w:val="000000"/>
          <w:szCs w:val="21"/>
        </w:rPr>
        <w:t>（</w:t>
      </w:r>
      <w:hyperlink r:id="rId4" w:tgtFrame="_blank">
        <w:bookmarkStart w:id="2" w:name="__infodetail_pub"/>
        <w:r>
          <w:rPr>
            <w:rStyle w:val="InternetLink"/>
            <w:rFonts w:cs="宋体;SimSun"/>
            <w:b/>
            <w:bCs/>
            <w:color w:val="000000"/>
            <w:szCs w:val="21"/>
          </w:rPr>
          <w:t>德</w:t>
        </w:r>
      </w:hyperlink>
      <w:r>
        <w:rPr>
          <w:rFonts w:cs="宋体;SimSun"/>
          <w:b/>
          <w:bCs/>
          <w:color w:val="000000"/>
          <w:szCs w:val="21"/>
        </w:rPr>
        <w:t>）</w:t>
      </w:r>
      <w:hyperlink r:id="rId5" w:tgtFrame="_blank">
        <w:bookmarkEnd w:id="0"/>
        <w:bookmarkEnd w:id="1"/>
        <w:bookmarkEnd w:id="2"/>
        <w:r>
          <w:rPr>
            <w:rStyle w:val="InternetLink"/>
            <w:b/>
            <w:bCs/>
          </w:rPr>
          <w:t>雅克</w:t>
        </w:r>
        <w:r>
          <w:rPr>
            <w:rStyle w:val="InternetLink"/>
            <w:b/>
            <w:bCs/>
          </w:rPr>
          <w:t>·</w:t>
        </w:r>
        <w:r>
          <w:rPr>
            <w:rStyle w:val="InternetLink"/>
            <w:b/>
            <w:bCs/>
          </w:rPr>
          <w:t>纳斯海</w:t>
        </w:r>
      </w:hyperlink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新世界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9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9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8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45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学就会的能力展示技巧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开启不被忽视的职场人生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职场中，能否胜任工作是你获得成功的关键，但更为重要的是：让人相信你有能力胜任。这意味着，你应该学会巧妙地引导他人（你的客户、上级和同事）注意你。事实上，人们非常不善于判断他人的能力。他们不会根据事实，而会根据印象去判断一个人。能力既然存在，就应当被感知。你可以影响他们对你的判断！语言沟通和非语言沟通只是其中一些方式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如果你还能利用心理效应和心理现象去改变你的地位，那么你就能成功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在《反低调》这本书中，雅克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纳斯海找到了展示能力的有效办法。跟随本书，你将：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以行家的身份赢得别人的尊重；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用心理效应改变自己的地位；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使自己不再被低估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3" w:name="awards"/>
      <w:bookmarkStart w:id="4" w:name="productDetails"/>
      <w:bookmarkEnd w:id="3"/>
      <w:bookmarkEnd w:id="4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141605</wp:posOffset>
            </wp:positionV>
            <wp:extent cx="742950" cy="1003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雅克</w:t>
      </w:r>
      <w:r>
        <w:rPr>
          <w:b/>
          <w:kern w:val="0"/>
          <w:szCs w:val="21"/>
        </w:rPr>
        <w:t>·</w:t>
      </w:r>
      <w:r>
        <w:rPr>
          <w:rFonts w:cs="宋体;SimSun"/>
          <w:b/>
          <w:kern w:val="0"/>
          <w:szCs w:val="21"/>
        </w:rPr>
        <w:t>纳斯海（</w:t>
      </w:r>
      <w:r>
        <w:rPr>
          <w:b/>
          <w:kern w:val="0"/>
          <w:szCs w:val="21"/>
        </w:rPr>
        <w:t>Jack Nasher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，国际畅销书作家，备受赞誉的演说家，德语国家中一流的谈判专家。雅克生于</w:t>
      </w:r>
      <w:r>
        <w:rPr>
          <w:kern w:val="0"/>
          <w:szCs w:val="21"/>
        </w:rPr>
        <w:t>1979</w:t>
      </w:r>
      <w:r>
        <w:rPr>
          <w:rFonts w:cs="宋体;SimSun"/>
          <w:kern w:val="0"/>
          <w:szCs w:val="21"/>
        </w:rPr>
        <w:t>年，曾在英国牛津大学修习经济心理学和法律，毕业后留校任教，之后又在德国慕尼黑商学院担任教授。作为德语国家中</w:t>
      </w:r>
      <w:r>
        <w:rPr>
          <w:kern w:val="0"/>
          <w:szCs w:val="21"/>
        </w:rPr>
        <w:t>一</w:t>
      </w:r>
      <w:r>
        <w:rPr>
          <w:rFonts w:cs="宋体;SimSun"/>
          <w:kern w:val="0"/>
          <w:szCs w:val="21"/>
        </w:rPr>
        <w:t>流的谈判专家和演说家，纳斯海经常在全世界举办关于交流和谈判技巧的讲座及研讨会，他的客户包括西门子、</w:t>
      </w:r>
      <w:r>
        <w:rPr>
          <w:kern w:val="0"/>
          <w:szCs w:val="21"/>
        </w:rPr>
        <w:t>IBM</w:t>
      </w:r>
      <w:r>
        <w:rPr>
          <w:rFonts w:cs="宋体;SimSun"/>
          <w:kern w:val="0"/>
          <w:szCs w:val="21"/>
        </w:rPr>
        <w:t>、德意志银行等知名企业。此外，他的著作如《透视谎言》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《当谎言遇上套路》等，曾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次荣登《明镜》周刊畅销书榜，还被译成多种语言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目录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前言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你不是没能力，只是不会展示自己</w:t>
      </w: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章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揭秘被感知的能力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约书亚</w:t>
      </w:r>
      <w:r>
        <w:rPr>
          <w:kern w:val="0"/>
          <w:szCs w:val="21"/>
        </w:rPr>
        <w:t>•</w:t>
      </w:r>
      <w:r>
        <w:rPr>
          <w:rFonts w:cs="宋体;SimSun"/>
          <w:kern w:val="0"/>
          <w:szCs w:val="21"/>
        </w:rPr>
        <w:t>贝尔：天才音乐家也会被埋没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存在感是刷出来的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爱因斯坦是个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被迫的骗子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？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预言成真的秘密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高调出场是为了精准掌控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章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高调，是因为有资本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比尔</w:t>
      </w:r>
      <w:r>
        <w:rPr>
          <w:kern w:val="0"/>
          <w:szCs w:val="21"/>
        </w:rPr>
        <w:t>•</w:t>
      </w:r>
      <w:r>
        <w:rPr>
          <w:rFonts w:cs="宋体;SimSun"/>
          <w:kern w:val="0"/>
          <w:szCs w:val="21"/>
        </w:rPr>
        <w:t>盖茨：如何赢得更多机会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预测越乐观，被感知的能力越高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成为星巴克还是麦当劳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没有人会拒绝拥有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世界上好的鞋子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泰德</w:t>
      </w:r>
      <w:r>
        <w:rPr>
          <w:kern w:val="0"/>
          <w:szCs w:val="21"/>
        </w:rPr>
        <w:t>•</w:t>
      </w:r>
      <w:r>
        <w:rPr>
          <w:rFonts w:cs="宋体;SimSun"/>
          <w:kern w:val="0"/>
          <w:szCs w:val="21"/>
        </w:rPr>
        <w:t>肯尼迪：前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十秒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决定成败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不要让谦逊毁了你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掌控期望值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章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印象效应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联想的力量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像乔布斯一样演讲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学会道歉，过失也会成为机遇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Cs w:val="21"/>
        </w:rPr>
        <w:t>“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理论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印象</w:t>
      </w:r>
      <w:r>
        <w:rPr>
          <w:kern w:val="0"/>
          <w:szCs w:val="21"/>
        </w:rPr>
        <w:t>VS</w:t>
      </w:r>
      <w:r>
        <w:rPr>
          <w:rFonts w:cs="宋体;SimSun"/>
          <w:kern w:val="0"/>
          <w:szCs w:val="21"/>
        </w:rPr>
        <w:t>终印象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章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换个角度看天分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破解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哈佛天才的秘密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哪个传奇人物没有艰辛的过往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毕加索更愿意成为一名医生？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先打枪，后画靶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章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掌控高言值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别让说话成为你的短板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口音会拉低你的档次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策略性发言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避免七种无力的表达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叔本华的愤怒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正确打开话匣子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章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时时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在线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肢体语言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别委屈了肢体语言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舒服的距离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用眼神说话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不要让你的微笑变得廉价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战术性的肢体接触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正确的站姿与坐姿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人人都想拥有大长腿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奥巴马：展现你的热情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55/38/7</w:t>
      </w:r>
      <w:r>
        <w:rPr>
          <w:rFonts w:cs="宋体;SimSun"/>
          <w:kern w:val="0"/>
          <w:szCs w:val="21"/>
        </w:rPr>
        <w:t>法则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章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外表就是你的品牌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良好的整体印象是关键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提升好感的三个要点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好看即正义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影响外表吸引力的两大因素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招人喜欢也是实力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章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成为一个有身份的人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挡道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豪车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身份标识：注意你的着装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红跑鞋效应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虐待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你的客户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美化教育背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向名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借光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商品越贵越受人追捧？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指南：克服忧虑，给自己一个新的开始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结束语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既然存在，就要被感知</w:t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8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extralarge">
    <w:name w:val="a-size-extra-lar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angdang.com/author/%D4&#1969;%C8%D1%C7_1" TargetMode="External"/><Relationship Id="rId5" Type="http://schemas.openxmlformats.org/officeDocument/2006/relationships/hyperlink" Target="http://search.dangdang.com/?key2=%D1&#383;&#737;%A4%C4%C9&#761;%BA%A3&amp;medium=01&amp;category_path=01.00.00.00.00.00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susa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4:00Z</dcterms:created>
  <dc:creator>Image</dc:creator>
  <dc:description/>
  <cp:keywords/>
  <dc:language>en-US</dc:language>
  <cp:lastModifiedBy>susan</cp:lastModifiedBy>
  <cp:lastPrinted>2005-06-10T14:33:00Z</cp:lastPrinted>
  <dcterms:modified xsi:type="dcterms:W3CDTF">2022-12-15T04:43:00Z</dcterms:modified>
  <cp:revision>15</cp:revision>
  <dc:subject/>
  <dc:title>新 书 推 荐</dc:title>
</cp:coreProperties>
</file>