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4325</wp:posOffset>
            </wp:positionH>
            <wp:positionV relativeFrom="paragraph">
              <wp:posOffset>34290</wp:posOffset>
            </wp:positionV>
            <wp:extent cx="1319530" cy="205994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作家日志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A WRITER’S DIA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Toby Litt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Galley Beggar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 Londo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你怎么知道交稿后，自己写得好还是不好？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你永远不知道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你怎么知道通电话时，代理人会不会一边说话一边对助手露出一脸嫌弃？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你永远不知道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t> 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开始，《作家日志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 Writer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’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s Diary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如书名所述，是一位作家托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Toby Lit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日常总结：他的文学创意、他对家人与学生的关切、他对书桌及周围环境的沉思，以及任何引起他思考的事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而，随着作品展开，问题也逐渐浮现：书中内容究竟是真实记录，还是虚构？（若二者兼有，那么孰真孰假？）这本书是向读者讲述了一个作家无限延续的平凡日常，还是说有更重要的事情正悄然发生，更宏大的事物正默默成型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如此，着了魔一般，叙述变得越来越紧促，《作家日志》让我们不由自主地翻开下一页，再下一页，每一页上都写着引人入胜的故事，我们对书中角色的爱意不断加深，问题也不断出现，我们迫切要求回答。托比会找到完美的削笔刀吗？他所爱的人们能否勉力熬过这一年？而到了故事终点，他还会是原本那个他吗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36015" cy="11049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托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利特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Toby Litt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长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贝德福德郡的安普希尔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当过老师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书商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字幕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毕业于东英吉利大学马尔科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拉德伯里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lcolm Bradbur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创意写作硕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班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兰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杂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佳英国青年小说家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Granta Best of Young British Novelist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也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 xml:space="preserve">Radios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动词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The Verb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节目的常客。托比是一位著名短篇小说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涯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比涉猎颇广，创作领域包括小说、歌曲、漫画和歌剧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他的前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ATIENC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于由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Galley Beggar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，入围意识共和国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Republic of Consciousness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他也是一位短篇小说作家，短篇作品同样广受欢迎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RETREA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得埃塞克斯大学短篇小说奖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HN &amp; JOH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围曼彻斯特小说奖，位列第一；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ALL IT ‘THE BUG’ BECAUSE I HAVE NO TIME TO THINK OF A BETTER TITL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入围《星期日泰晤士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FG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私人银行短篇小说奖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除此之外，他不止一次入围《星期日泰晤士报》短篇小说奖、边山大学短篇小说大奖、弗兰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康纳短篇小说奖和曼彻斯特小说奖的长名单和短名单，并且多次最终赢得奖项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关托比及其作品的更多信息，请访问他的个人主页：</w:t>
      </w:r>
      <w:hyperlink r:id="rId4">
        <w:r>
          <w:rPr>
            <w:rStyle w:val="InternetLink"/>
            <w:rFonts w:cs="Times New Roman"/>
            <w:b w:val="false"/>
            <w:bCs w:val="false"/>
            <w:szCs w:val="21"/>
            <w:lang w:val="en-US" w:eastAsia="zh-CN"/>
          </w:rPr>
          <w:t>https://tobylitt.wordpress.com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部分日记，部分笔记，部分小说，其中散布着美丽与感知的碎片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爱尔兰时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Irish Tim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着苹果电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沉思，思索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办公桌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立锥之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同时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思考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所爱的人以及他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们心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恐惧和希望。这一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是目标明确地要讲一个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但要让深刻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事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显现出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并带给读者感动，日常琐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必不可少的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政治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New Statesman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利特的《作家日志》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最棒的网络读物之一。日常记录逐渐累加，很明显，这些看似无关痛痒的帖子实际上巧妙结合了日常生活与虚构故事，引人入胜。这是一部生命、死亡、父母身份和写作意义的论著，深刻而感人。这本书只经过轻度编辑，读来别开生面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页很快翻过，一年也很快过去——这绝非偷懒，而是对利特的致敬，他从日常生活中唤起了感人至深的故事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观察家报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Observer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写作生活的智慧宝库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人会告诉我们，只有最生动的作品才能幸存，而《作家日志》便是彻彻底底的鲜活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旁观者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Spectator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obylitt.word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14T02:28:1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3B126DCD4935801C1A5F4636D06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