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75410" cy="197993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clip_image002(02(02-16-12-00-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2(02-16-12-00-4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彻夜未眠：一部夜生活的世界史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UP ALL NIGHT: a World History of Nightlife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Imogen Willetts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Weidenfeld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F</w:t>
      </w:r>
      <w:r>
        <w:rPr>
          <w:b/>
          <w:lang w:val="it-IT"/>
        </w:rPr>
        <w:t>elicity Bryan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待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大纲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025</w:t>
      </w:r>
      <w:r>
        <w:rPr>
          <w:b/>
        </w:rPr>
        <w:t>年初有全稿</w:t>
      </w:r>
      <w:r>
        <w:rPr>
          <w:b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化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《彻夜未眠》一书中，伊莫金</w:t>
      </w:r>
      <w:r>
        <w:rPr/>
        <w:t>·</w:t>
      </w:r>
      <w:r>
        <w:rPr/>
        <w:t>威利茨（</w:t>
      </w:r>
      <w:r>
        <w:rPr/>
        <w:t>Imogen Willetts</w:t>
      </w:r>
      <w:r>
        <w:rPr/>
        <w:t>）对于夜生活这一熟悉但未被充分探索的社会文化现象进行了迷人、有趣的历史探索。本书将带领读者从日本江户和乔治王时代的伦敦出发，穿越</w:t>
      </w:r>
      <w:r>
        <w:rPr/>
        <w:t>20</w:t>
      </w:r>
      <w:r>
        <w:rPr/>
        <w:t>世纪</w:t>
      </w:r>
      <w:r>
        <w:rPr/>
        <w:t>20</w:t>
      </w:r>
      <w:r>
        <w:rPr/>
        <w:t>年代的柏林和</w:t>
      </w:r>
      <w:r>
        <w:rPr/>
        <w:t>70</w:t>
      </w:r>
      <w:r>
        <w:rPr/>
        <w:t>年代的纽约，以及</w:t>
      </w:r>
      <w:r>
        <w:rPr/>
        <w:t>20</w:t>
      </w:r>
      <w:r>
        <w:rPr/>
        <w:t>世纪</w:t>
      </w:r>
      <w:r>
        <w:rPr/>
        <w:t>60</w:t>
      </w:r>
      <w:r>
        <w:rPr/>
        <w:t>年代的墨西哥歌舞表演场景和上海爵士乐时代等鲜为人知的小径，一直到今天的拉各斯夜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时尚、艺术、建筑、性、饮酒和毒品以独特的方式融合在一起，创造了我们现在所知的夜生活。这本书充满了迷人的轶事，以及你不知道的事实（例如，纳粹占领的巴黎迪斯科舞厅的起源），并拜访了红磨坊（</w:t>
      </w:r>
      <w:r>
        <w:rPr/>
        <w:t>Moulin Rouge</w:t>
      </w:r>
      <w:r>
        <w:rPr/>
        <w:t>）、</w:t>
      </w:r>
      <w:r>
        <w:rPr/>
        <w:t>54</w:t>
      </w:r>
      <w:r>
        <w:rPr/>
        <w:t>号（</w:t>
      </w:r>
      <w:r>
        <w:rPr/>
        <w:t>Studio 54</w:t>
      </w:r>
      <w:r>
        <w:rPr/>
        <w:t>）和哈仙达岗（</w:t>
      </w:r>
      <w:r>
        <w:rPr/>
        <w:t>Hacienda</w:t>
      </w:r>
      <w:r>
        <w:rPr/>
        <w:t>）等标志性俱乐部和歌舞厅。这本书将探讨夜生活的功能——令人兴奋、越轨，有时甚至危险——及其对文化和社会的影响。但最重要的是，它将让读者有机会亲眼目睹历史上最令人难以置信的夜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autoSpaceDE w:val="false"/>
        <w:rPr>
          <w:b/>
          <w:b/>
          <w:color w:val="000000"/>
          <w:szCs w:val="21"/>
          <w:shd w:fill="FFFFFF" w:val="clear"/>
          <w:lang w:val="en-GB"/>
        </w:rPr>
      </w:pPr>
      <w:r>
        <w:rPr>
          <w:b/>
          <w:color w:val="000000"/>
          <w:szCs w:val="21"/>
          <w:shd w:fill="FFFFFF" w:val="clear"/>
          <w:lang w:val="en-GB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2700</wp:posOffset>
            </wp:positionV>
            <wp:extent cx="1476375" cy="1869440"/>
            <wp:effectExtent l="0" t="0" r="0" b="0"/>
            <wp:wrapTight wrapText="bothSides">
              <wp:wrapPolygon edited="0">
                <wp:start x="-66" y="0"/>
                <wp:lineTo x="-66" y="21544"/>
                <wp:lineTo x="21600" y="21544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伊莫金</w:t>
      </w:r>
      <w:r>
        <w:rPr>
          <w:b/>
        </w:rPr>
        <w:t>·</w:t>
      </w:r>
      <w:r>
        <w:rPr>
          <w:b/>
        </w:rPr>
        <w:t>威利茨（</w:t>
      </w:r>
      <w:r>
        <w:rPr>
          <w:b/>
        </w:rPr>
        <w:t>Imogen Willetts</w:t>
      </w:r>
      <w:r>
        <w:rPr>
          <w:b/>
        </w:rPr>
        <w:t>）</w:t>
      </w:r>
      <w:r>
        <w:rPr/>
        <w:t>是一位创意制作人和讲师。在皇家艺术学院工作了几年，她在那里推出了“</w:t>
      </w:r>
      <w:r>
        <w:rPr/>
        <w:t>RA Lates</w:t>
      </w:r>
      <w:r>
        <w:rPr>
          <w:rFonts w:cs="宋体;SimSun" w:ascii="宋体;SimSun" w:hAnsi="宋体;SimSun"/>
        </w:rPr>
        <w:t>”</w:t>
      </w:r>
      <w:r>
        <w:rPr/>
        <w:t>，这是一系列销售火爆的沉浸式派对，重塑了开创性艺术运动的夜生活，现在她在金斯顿艺术学院担任讲师。这是她的第一本书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22T03:48:00Z</dcterms:modified>
  <cp:revision>4</cp:revision>
  <dc:subject/>
  <dc:title>新 书 推 荐</dc:title>
</cp:coreProperties>
</file>