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9090</wp:posOffset>
            </wp:positionH>
            <wp:positionV relativeFrom="paragraph">
              <wp:posOffset>286385</wp:posOffset>
            </wp:positionV>
            <wp:extent cx="1186815" cy="159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給明日的你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Gei Ming Ri De N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曾雪峰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王昀燕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王心瑩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熊誼芳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eng Xue Feng, Wang Yun Yan, Wang Xin Ying, Xiong Yi F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平安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3.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>
          <w:lang w:eastAsia="zh-TW"/>
        </w:rPr>
        <w:t>　</w:t>
      </w:r>
    </w:p>
    <w:p>
      <w:pPr>
        <w:pStyle w:val="Normal"/>
        <w:rPr/>
      </w:pPr>
      <w:r>
        <w:rPr/>
        <w:t>從現在，開始構思未來。</w:t>
      </w:r>
    </w:p>
    <w:p>
      <w:pPr>
        <w:pStyle w:val="Normal"/>
        <w:rPr/>
      </w:pPr>
      <w:r>
        <w:rPr/>
        <w:t>從今天，開始打造明天的你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師鐸獎、生命教育國家績優人員獎、友善校園傑出輔導獎三大獎得主</w:t>
      </w:r>
    </w:p>
    <w:p>
      <w:pPr>
        <w:pStyle w:val="Normal"/>
        <w:rPr/>
      </w:pPr>
      <w:r>
        <w:rPr/>
        <w:t>台大電機系教授曾雪峰，啟發無數學生回顧昨日、思考明日的「人生教案」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</w:t>
      </w:r>
      <w:r>
        <w:rPr/>
        <w:t>年後的未來，你會在哪裡？</w:t>
      </w:r>
    </w:p>
    <w:p>
      <w:pPr>
        <w:pStyle w:val="Normal"/>
        <w:rPr/>
      </w:pPr>
      <w:r>
        <w:rPr/>
        <w:t>是延續理所當然的人生軌跡，還是活出另類的精采，全看「你自己」。</w:t>
      </w:r>
    </w:p>
    <w:p>
      <w:pPr>
        <w:pStyle w:val="Normal"/>
        <w:rPr/>
      </w:pPr>
      <w:r>
        <w:rPr/>
        <w:t>真實的人生，從來就沒有必然的步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6</w:t>
      </w:r>
      <w:r>
        <w:rPr/>
        <w:t>歲，所有人正全力築夢的年紀，曾雪峰卻失去了他的未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他罹患腦瘤，半身不遂，人生一夕驟變。面對黑暗的前景，他陷入一死了之的絕望中，經歷無數煎熬後，才終於克服難關，而這場病，卻從此改變他的世界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從前的他，只為了成就自己而活；而現在，他是台大學生的人生明燈、溫暖的好朋友「</w:t>
      </w:r>
      <w:r>
        <w:rPr/>
        <w:t>Snow</w:t>
      </w:r>
      <w:r>
        <w:rPr/>
        <w:t>老師」。他看見學生的天賦，引導他們探索無限的可能性；他深知高材生的罩門，所以他鼓勵孩子，失敗了，哭一哭無妨，再爬起來就好；他堅信比課業更重要的，是突破困境的能力，真正應該追求的，不是虛浮的成就，而是成為自己的「人生工程師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本書收錄了曾老師獻給孩子們的啟示和智慧，也是一堂以自己為教材傳授的人生課。他用自身的病痛，讓我們明白苦難是包裝過的祝福。他用無私的傾聽與陪伴，讓我們知道：只要好好認識自己，不因挫折而卻步，努力讓「現在的你」和「明日的你」產生連結，未來縱使充滿不安，生命也無所畏懼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曾雪峰</w:t>
      </w:r>
    </w:p>
    <w:p>
      <w:pPr>
        <w:pStyle w:val="Normal"/>
        <w:rPr/>
      </w:pPr>
      <w:r>
        <w:rPr/>
        <w:t> </w:t>
      </w:r>
      <w:r>
        <w:rPr/>
        <w:t>台灣大學光電所暨電機系教授。台灣大學物理系學士，美國芝加哥大學物理碩士，美國西北大學電機博士。</w:t>
      </w:r>
      <w:r>
        <w:rPr/>
        <w:t>2017</w:t>
      </w:r>
      <w:r>
        <w:rPr/>
        <w:t>年獲得教育部「友善校園傑出輔導獎」，為台大創校以來首位獲獎者；</w:t>
      </w:r>
      <w:r>
        <w:rPr/>
        <w:t>2018</w:t>
      </w:r>
      <w:r>
        <w:rPr/>
        <w:t>年獲得教育部「生命教育國家績優人員獎」；</w:t>
      </w:r>
      <w:r>
        <w:rPr/>
        <w:t>2020</w:t>
      </w:r>
      <w:r>
        <w:rPr/>
        <w:t>年獲得教育部「師鐸獎」。</w:t>
      </w:r>
      <w:r>
        <w:rPr/>
        <w:t>2022</w:t>
      </w:r>
      <w:r>
        <w:rPr/>
        <w:t>年擔任「高登雷射醫學生物年會」副主席，並將於</w:t>
      </w:r>
      <w:r>
        <w:rPr/>
        <w:t>2024</w:t>
      </w:r>
      <w:r>
        <w:rPr/>
        <w:t>年成為這個世界頂尖研討會的第一位亞裔主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他在</w:t>
      </w:r>
      <w:r>
        <w:rPr/>
        <w:t>26</w:t>
      </w:r>
      <w:r>
        <w:rPr/>
        <w:t>歲那年突然被診斷出腦瘤，還併發多重感染，造成半身癱瘓，大好人生一夕驟變，但在醫生與親人的鼓勵與陪伴下，終於逐漸康復。因為歷經多次生命垂危，所以他更加珍惜生命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</w:rPr>
      </w:pPr>
      <w:r>
        <w:rPr/>
        <w:t>他以「伴你逐夢」作為教育理念，以「感同身受」作為生命信念。除了課堂的學習之外，他總說：「只要學生找我，我都有時間。」他傾力舉辦了三屆的「未來晚會」，更被稱為「台大電機系最困難的一項作業」。開授新生專題「明日的你」</w:t>
      </w:r>
      <w:r>
        <w:rPr/>
        <w:t>14</w:t>
      </w:r>
      <w:r>
        <w:rPr/>
        <w:t>屆，之後又規劃了「以工程師思維實現你的夢想」、「更新版的你」，以及參與近年台大學生爭相搶修的「設計你的人生」等課程，將生命教育融入制式大學教育中，並自發性地在台大舉辦各式分享活動，致力創造尊重生命與啟發生命智慧之校園文化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Arial" w:hAnsi="Arial" w:cs="Arial"/>
          <w:color w:val="232323"/>
          <w:sz w:val="20"/>
          <w:szCs w:val="20"/>
          <w:shd w:fill="FFFFFF" w:val="clear"/>
        </w:rPr>
        <w:t>前言：身為老師，何其幸運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Chapter 1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未來晚會：想像二十年後的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最困難的作業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現在的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vs.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未來的夢想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人生沒有標準答案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望向未來，勇於做夢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很慶幸認識「年輕版」的大人物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Chapter 2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明日的你：給大學新鮮人的第一堂課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現在的你→明日的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「你是誰？」並不是容易回答的問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培養受挫的韌性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那一年的物理夢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學習謙卑，接受真實的自己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誠實面對自己的弱點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全力以赴做好一件事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Chapter 3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做學生的朋友：傾聽年輕人的聲音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「要不要做我的地下導生？」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勇於發問的「問題兒童」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十秒鐘的勇氣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主動出擊爭取機會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以生命影響生命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Chapter 4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人生的意外風景：一場噩夢帶來的深刻體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十萬分之一的機率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噩夢的開端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誤診成為人生轉捩點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另一場無盡的夢魘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無論多不可思議的療法都願意嘗試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群醫束手無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為愛我的人而活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萍水相逢變成父母摯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貴人相救收治入院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「我的病人，我會負責。」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腦中風病房最年輕的病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走過死蔭幽谷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Chapter 5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大學必修學分：人際互動和愛情課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向媽媽或爸爸學做一道菜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學習告白與分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適度的放手也需要學習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參與社團，走出舒適圈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Chapter 6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練好三分鐘完美英文：培養跨足國際的能力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開口說英文的勇氣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熟能生巧，勇敢表達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撰寫英文期刊論文的寶貴練習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一生一定要去一次的研討會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請給我三十秒的時間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Chapter 7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實現目標：成為自己人生的工程師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你想成為什麼樣的自己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We experience! We cooperate! We make impact!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從物理系轉到電機系的心路歷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重要的跨領域學習經歷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以工程師思維實現目標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Chapter 8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成為進階版的你：一點一點邁向明日願景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串連起未來的每一個點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人生軌跡往往出乎意料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成為進階版的你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Chapter 9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設計人生：繪製開心導航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塑造出理想中的自己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人生的意外、捨得與放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快閃開腦部隊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學習做個「年輕老人」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製作趨吉避凶的「開心導航圖」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Chapter 10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信仰之路：思考信仰的本質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絕望無助時的心路歷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上天的完美安排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為什麼不是我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苦難背後所隱藏的祝福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後記：給明日的我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4-07T03:00:00Z</dcterms:modified>
  <cp:revision>4</cp:revision>
  <dc:subject/>
  <dc:title>新 书 推 荐</dc:title>
</cp:coreProperties>
</file>