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0795</wp:posOffset>
            </wp:positionV>
            <wp:extent cx="13462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真实领导力的力量：如何轻松取得成功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caps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The Power of True Leadership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to make leadership succeed without a struggl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1"/>
        </w:rPr>
        <w:t xml:space="preserve"> </w:t>
      </w:r>
    </w:p>
    <w:p>
      <w:pPr>
        <w:pStyle w:val="Default"/>
        <w:tabs>
          <w:tab w:val="clear" w:pos="420"/>
          <w:tab w:val="left" w:pos="3540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Wahre FührungsKraft</w:t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Michael Jah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9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211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让高管的日常生活更轻松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ind w:firstLine="211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firstLine="21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很多时候，高管发现自己陷入了失败的战斗，对抗压力，缺乏时间，或与自己的上司和同事矛盾重重。这不仅在时间和心理上造成了巨大的损失，而且还会使高管们失去采取行动的能力。但是，还是有补救措施的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/>
          <w:sz w:val="21"/>
        </w:rPr>
        <w:t>迈克尔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贾恩确定了决策者通常面临的十种冲突局势，并为直面这些日常挑战提供了有效的战略。每一章都包含实践练习，以确保轻松地掌控领导角色的日常生活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为高管的日常生活带来轻松感的策略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针对整体解决方案的心理辅导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领导人面临的十个最紧迫的冲突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Default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5" w:name="OLE_LINK3"/>
      <w:bookmarkEnd w:id="5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825500" cy="98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</w:rPr>
        <w:t>在学习教育学毕业后，</w:t>
      </w:r>
      <w:r>
        <w:rPr>
          <w:rFonts w:ascii="Times New Roman" w:hAnsi="Times New Roman" w:cs="Times New Roman"/>
          <w:b/>
          <w:color w:val="000000"/>
          <w:sz w:val="21"/>
        </w:rPr>
        <w:t>迈克尔</w:t>
      </w:r>
      <w:r>
        <w:rPr>
          <w:rFonts w:cs="Times New Roman" w:ascii="Times New Roman" w:hAnsi="Times New Roman"/>
          <w:b/>
          <w:color w:val="000000"/>
          <w:sz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</w:rPr>
        <w:t>贾恩（</w:t>
      </w:r>
      <w:r>
        <w:rPr>
          <w:rFonts w:cs="Times New Roman" w:ascii="Times New Roman" w:hAnsi="Times New Roman"/>
          <w:b/>
          <w:color w:val="000000"/>
          <w:sz w:val="21"/>
        </w:rPr>
        <w:t>Michael Jahn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曾在一家福利机构担任高管，之后成为自由职业教练。如今，他的咨询公司在德国的四个办事处开展业务，为团队和领导者提供非常规培训。他也是一个广受欢迎的主旨演讲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Email</w:t>
      </w:r>
      <w:r>
        <w:rPr>
          <w:rFonts w:ascii="Times New Roman" w:hAnsi="Times New Roman" w:cs="宋体;SimSun"/>
          <w:sz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4-17T07:43:00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