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7480</wp:posOffset>
            </wp:positionH>
            <wp:positionV relativeFrom="paragraph">
              <wp:posOffset>99060</wp:posOffset>
            </wp:positionV>
            <wp:extent cx="1414145" cy="2169795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</w:rPr>
        <w:t>橄榄林里的房子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HOUSE IN THE OLIVE GROV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Emma Cowel</w:t>
      </w:r>
      <w:r>
        <w:rPr>
          <w:rFonts w:cs="Times New Roman"/>
          <w:b/>
          <w:color w:val="000000"/>
          <w:szCs w:val="21"/>
          <w:lang w:val="en-US" w:eastAsia="zh-CN"/>
        </w:rPr>
        <w:t>l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Avon 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Blake Friedmann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43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女性文学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故事发生在一个风景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秀丽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希腊村庄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讲述了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友谊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美食是如何抚平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过去的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伤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痛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。艾玛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考威尔不仅自己热爱美食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而且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有一种让别人也对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希腊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味道垂涎不已的特殊才能。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所以，这部小说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不但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暖心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还能让你的胃口大开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厨师玛丽亚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故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希腊佩塔利迪村经营着一所成功的烹饪学校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同时努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逃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过去的秘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美食记者凯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本以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希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行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寻常的出差，临行前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发现自己的整个生活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谎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珠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匠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亚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德拉一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活得随心所欲，也为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付出了代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刚刚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些非常不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消息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三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经历迥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女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相遇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橄榄林的房子里，友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花不期然地绽开，每个人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开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重新发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希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精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奢华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美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蓝宝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色调的海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色的沙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是否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给她们带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孜孜以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答案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艾玛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威尔的第二部小说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完全把人带入另外一个世界。尤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适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喜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维多利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洛普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Victoria Hislop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、卡罗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尔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克伍德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Carol Kirkwoo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和凯伦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旺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Karen Swa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读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33450" cy="933450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艾玛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考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威尔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Emma Cowel</w:t>
      </w:r>
      <w:r>
        <w:rPr>
          <w:rFonts w:cs="Times New Roman"/>
          <w:b/>
          <w:bCs/>
          <w:color w:val="000000"/>
          <w:szCs w:val="21"/>
          <w:lang w:val="en-US" w:eastAsia="zh-CN"/>
        </w:rPr>
        <w:t>l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丈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托尼生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格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康沃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家庭成员还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只名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帕布什卡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杰拉尔德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考威尔的俄罗斯蓝猫。艾玛曾是一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演员、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BBC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主持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过去十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里一直在儿童缓和治疗的筹款部门工作，目前是英国国家慈善机构“携手共度短暂人生”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Together for Short Live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慈善主管。从靠说话为生到写作对艾玛来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个自然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转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过程，因为讲故事一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她职业生涯的核心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对语言也非常感兴趣，正在学习希腊语，以保持她对这个国家的热爱（她把处女作的故事发生地就设定在那里）。目前，除了在小酒馆和面包店，她还不能在其他地方熟练使用这门语言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的处女作《来自希腊的最后一封信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ONE LAST LETTER FROM GREEC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由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v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艾玛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考威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她精彩的小说中创造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充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温暖、欢笑、治愈和希望的世界。《橄榄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房子》是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颂扬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力量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动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阿德里安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翠吉亚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driana Trigiani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我很喜欢《橄榄林的房子》。这是一首友谊和爱情的赞歌，非常完美。”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丽兹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芬威克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Liz Fenwick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有美味加持，有女性的团结，有友谊和浪漫——完美的夏日读物。你还需要什么呢？”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娜迪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马克斯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Nadia Marks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热情真切，回味悠远，感人至深。这是个非常动人的故事。”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凯特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弗罗斯特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Kate Frost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阳光和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破碎的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灵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久藏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秘密。考威尔的文字和她描述的食物一样精致美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”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珍妮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基尔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Jennie Keer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一部关于姐妹情谊、可贵勇气和人生新开端的小说，读来让人欢欣鼓舞。”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泰莎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哈里斯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essa Harris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5-10T06:14:17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57E12BBB2433FA388AE2C882BA94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