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23495</wp:posOffset>
            </wp:positionV>
            <wp:extent cx="1395095" cy="2223770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600" y="21591"/>
                <wp:lineTo x="21600" y="0"/>
                <wp:lineTo x="0" y="0"/>
                <wp:lineTo x="21577" y="0"/>
              </wp:wrapPolygon>
            </wp:wrapTight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浪漫的终结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重新思考亲密、关系和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End of Romance: Rethinking Intimacy, Relationships and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Das Ende des Romantikdiktats: Warum Wir N</w:t>
      </w:r>
      <w:r>
        <w:rPr>
          <w:b/>
          <w:iCs/>
          <w:color w:val="000000"/>
          <w:szCs w:val="21"/>
        </w:rPr>
        <w:t>ȁ</w:t>
      </w:r>
      <w:r>
        <w:rPr>
          <w:b/>
          <w:iCs/>
          <w:color w:val="000000"/>
          <w:szCs w:val="21"/>
        </w:rPr>
        <w:t>he, Beziehungen und Liebe Neu Denken Soll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drea Newer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人际关系已经发生了变化，我们需要问问自己，什么样的新关系可能取代它们。”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与其他人的关系，亲密和亲密已经从根本上改变了。这不仅是因为过去几年的“安全距离”和封锁，还因为疫情加剧了一种社会趋势——离婚率上升、多角恋关系增加、单身家庭数量增加以及围绕“负责任社区”的政治讨论都证明了这一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浪漫情侣的概念——我们目前亲密关系的黄金标准——正在显示出裂缝。现在，我们比以往任何时候都更常问自己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什么样的关系能让我真正快乐？社会学家安德里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纽维拉（</w:t>
      </w:r>
      <w:r>
        <w:rPr>
          <w:color w:val="000000"/>
          <w:szCs w:val="21"/>
        </w:rPr>
        <w:t>Andrea Newerla</w:t>
      </w:r>
      <w:r>
        <w:rPr>
          <w:color w:val="000000"/>
          <w:szCs w:val="21"/>
        </w:rPr>
        <w:t>）研究了新关系模式的出现，并展示了约会市场的货币化和数字化是如何削弱传统模式的。她也揭示了在友谊、关怀伦理和“收养”家庭领域正在涌现的新机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通过原始研究和她的个人经历，纽维拉激励我们更深入地反思我们的关系，并扪心自问是否能做出不同类型的承诺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130175</wp:posOffset>
            </wp:positionV>
            <wp:extent cx="873760" cy="1310005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安德里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纽维拉（</w:t>
      </w:r>
      <w:r>
        <w:rPr>
          <w:b/>
          <w:bCs/>
          <w:color w:val="000000"/>
          <w:szCs w:val="21"/>
        </w:rPr>
        <w:t>Andrea Newerl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亲密关系研究领域最著名的学者之一。她拥有社会学博士学位，是萨尔茨堡巴黎洛德隆大学的高级研究员，专门研究非异性恋规范的亲密关系、在线约会和关系模式。她对新冠疫情期间亲密行为的研究中采取了一种新的亲密研究方法，她对不断变化的社会潮流的观察为这本书提供了基础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9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15T06:2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A730FCABE4593A6BF7F97E66471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