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366135</wp:posOffset>
            </wp:positionH>
            <wp:positionV relativeFrom="margin">
              <wp:posOffset>799465</wp:posOffset>
            </wp:positionV>
            <wp:extent cx="2019935" cy="2269490"/>
            <wp:effectExtent l="0" t="0" r="0" b="0"/>
            <wp:wrapSquare wrapText="bothSides"/>
            <wp:docPr id="1" name="image002(05-17-15-18-5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05-17-15-18-54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世界</w:t>
      </w:r>
      <w:r>
        <w:rPr>
          <w:b/>
          <w:bCs/>
          <w:color w:val="000000"/>
          <w:szCs w:val="21"/>
        </w:rPr>
        <w:t>女孩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50</w:t>
      </w:r>
      <w:r>
        <w:rPr>
          <w:b/>
          <w:bCs/>
          <w:color w:val="000000"/>
          <w:szCs w:val="21"/>
        </w:rPr>
        <w:t>个令人敬畏的样子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GIRLS OF THE WORLD: 250 Portraits of Aweso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Mihaela Noro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Andrews McMe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eFiore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摄影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女性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米哈埃拉已经在世界各地旅行了近十年，去过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多个国家，拍摄女性，以庆祝不同大洲、语言和文化的女性惊人的多样性和共同的人性。她的社交媒体在脸书和</w:t>
      </w:r>
      <w:r>
        <w:rPr>
          <w:kern w:val="0"/>
          <w:szCs w:val="21"/>
        </w:rPr>
        <w:t>Instagram</w:t>
      </w:r>
      <w:r>
        <w:rPr>
          <w:kern w:val="0"/>
          <w:szCs w:val="21"/>
        </w:rPr>
        <w:t>上的粉丝已经接近</w:t>
      </w:r>
      <w:r>
        <w:rPr>
          <w:kern w:val="0"/>
          <w:szCs w:val="21"/>
        </w:rPr>
        <w:t>150</w:t>
      </w:r>
      <w:r>
        <w:rPr>
          <w:kern w:val="0"/>
          <w:szCs w:val="21"/>
        </w:rPr>
        <w:t>万，《美之地图》（</w:t>
      </w:r>
      <w:r>
        <w:rPr>
          <w:kern w:val="0"/>
          <w:szCs w:val="21"/>
        </w:rPr>
        <w:t>THE ATLAS OF BEAUTY</w:t>
      </w:r>
      <w:r>
        <w:rPr>
          <w:kern w:val="0"/>
          <w:szCs w:val="21"/>
        </w:rPr>
        <w:t>）在美国的精装本销量为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万册，全球销量接近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万册。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在生了第一个孩子后她短暂地停下来了，随后是疫情的爆发，米哈埃拉再次开始旅行，这次带着她蹒跚学步的女儿，专注于捕捉女孩的力量、优雅、真实和快乐。随着女孩们继续面临危险和自由受到限制，米哈埃拉捕捉到了她们不屈不挠的精神，就在塔利班控制阿富汗的几周前，她拍摄了几张照片。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我是一名来自罗马尼亚布加勒斯特的</w:t>
      </w:r>
      <w:r>
        <w:rPr>
          <w:bCs/>
          <w:color w:val="000000"/>
          <w:szCs w:val="21"/>
        </w:rPr>
        <w:t>33</w:t>
      </w:r>
      <w:r>
        <w:rPr>
          <w:bCs/>
          <w:color w:val="000000"/>
          <w:szCs w:val="21"/>
        </w:rPr>
        <w:t>岁摄影师，在过去的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236855</wp:posOffset>
            </wp:positionV>
            <wp:extent cx="2628900" cy="1746885"/>
            <wp:effectExtent l="0" t="0" r="0" b="0"/>
            <wp:wrapSquare wrapText="bothSides"/>
            <wp:docPr id="2" name="tumblr_inline_pckgqvoYHZ1rilpwl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umblr_inline_pckgqvoYHZ1rilpwl_5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年里，我大部分时间都在世界各地旅行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我父亲是个画家，所以从小我就被色彩所包围。当我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岁的时候，我遇到了摄影，但不幸的是，在接下来的几年里，我无法靠摄影谋生，所以我不得不在其他领域工作，让我可以获得一份不错的收入。假期里作为背包客在世界各地旅行，让我发现了我们这个星球的多样性。所以在我</w:t>
      </w:r>
      <w:r>
        <w:rPr>
          <w:bCs/>
          <w:color w:val="000000"/>
          <w:szCs w:val="21"/>
        </w:rPr>
        <w:t>27</w:t>
      </w:r>
      <w:r>
        <w:rPr>
          <w:bCs/>
          <w:color w:val="000000"/>
          <w:szCs w:val="21"/>
        </w:rPr>
        <w:t>岁的时候，我决定放弃我在布加勒斯特的普通生活，把我所有的努力和积蓄投入到旅行和摄影上。那时我创作了《</w:t>
      </w:r>
      <w:r>
        <w:rPr>
          <w:kern w:val="0"/>
          <w:szCs w:val="21"/>
        </w:rPr>
        <w:t>美之地图</w:t>
      </w:r>
      <w:r>
        <w:rPr>
          <w:bCs/>
          <w:color w:val="000000"/>
          <w:szCs w:val="21"/>
        </w:rPr>
        <w:t>》（</w:t>
      </w:r>
      <w:r>
        <w:rPr>
          <w:bCs/>
          <w:color w:val="000000"/>
          <w:szCs w:val="21"/>
        </w:rPr>
        <w:t>The Atlas of Beauty</w:t>
      </w:r>
      <w:r>
        <w:rPr>
          <w:bCs/>
          <w:color w:val="000000"/>
          <w:szCs w:val="21"/>
        </w:rPr>
        <w:t>）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随着时间的发展，这个项目在全世界都很受欢迎，但今天我相信我还是像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年前一样的普通人，喜欢发现每个女人身上绽放的不被注意的美丽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  <w:szCs w:val="21"/>
        </w:rPr>
        <w:t>我自己就是一个正常的女人，有起有落。我为我的梦想而努力，幸运的是，这个梦想得到了很多观众的赞赏。但世界上有数百万女性，她们为自己的目标更加努力，她们的活动从外表上看并不那么引人注目。我希望我有机会在这个项目里拍一些她们的照片，捕捉她们内在和外在的美，展示她们是多么的特别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4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3-05-17T07:43:00Z</dcterms:modified>
  <cp:revision>9</cp:revision>
  <dc:subject/>
  <dc:title>新 书 推 荐</dc:title>
</cp:coreProperties>
</file>