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让孩子爱上思考的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堂课：妙趣横生的哲思奇遇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0485</wp:posOffset>
            </wp:positionH>
            <wp:positionV relativeFrom="paragraph">
              <wp:posOffset>85725</wp:posOffset>
            </wp:positionV>
            <wp:extent cx="1336040" cy="188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40 lessons to get children thinking: Philosophical thought adventures across the curricul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Peter Wor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sz w:val="21"/>
          <w:szCs w:val="21"/>
        </w:rPr>
        <w:t>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教育研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中国人民大学出版社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38100</wp:posOffset>
            </wp:positionV>
            <wp:extent cx="1340485" cy="1789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让孩子爱上思考的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堂课：妙趣横生的哲思奇遇记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英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中国人民大学出版社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ascii="Times New Roman" w:hAnsi="Times New Roman" w:cs="Times New Roman"/>
          <w:b/>
          <w:bCs/>
          <w:sz w:val="21"/>
          <w:szCs w:val="21"/>
        </w:rPr>
        <w:t>唐玉屏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59.0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由畅销书作者和“哲学基金会”的创始人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利编写，作者结合自己超过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的青少年哲学教学经验，汇集了一些实用的课程和新颖的活动，帮助孩子们培养思考、质疑、挑战性假设、深思、交谈的能力，学会使用哲学思维进行创造性的思考。通过书中的思维实验、故事和诗歌，孩子们将经历一场哲思冒险，在过程中培养讨论和理解知识的能力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此同时，作者还通过本书展示了哲学在教学中能够发挥的重要作用，将哲学融入不同的课程领域：帮助教师在教学之前、期间和之后，诊断和评估班上的概念理解程度。教师可以应用本书中详细说明的各</w:t>
      </w:r>
      <w:r>
        <w:rPr>
          <w:rFonts w:ascii="Times New Roman" w:hAnsi="Times New Roman" w:cs="Times New Roman"/>
          <w:bCs/>
          <w:sz w:val="21"/>
          <w:szCs w:val="21"/>
        </w:rPr>
        <w:t>种工具——“对话圈”“发言球”——设置自己的哲学课堂，带领学生进行“随时可行的”哲学探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向中学生介绍哲学的思考方式，作者认为：无论是哲学家还是孩子都是敏感的，会有关于世界的无穷尽的问题；同时哲学的思考在于反思，尽可能地澄清概念；哲学家要寻找合乎逻辑的原因，还要重新评估，对自己提出的理由进行批判性思维。本书不是抽象地介绍这些概念，而是通过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堂课——阅读简单地文本，提出问题，讨论，探究等。非常适合中学生训练批判性思考的能力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25"/>
      <w:bookmarkStart w:id="5" w:name="OLE_LINK2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6" w:name="OLE_LINK14"/>
      <w:bookmarkStart w:id="7" w:name="OLE_LINK9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41605</wp:posOffset>
            </wp:positionV>
            <wp:extent cx="1320165" cy="1183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71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利（</w:t>
      </w:r>
      <w:r>
        <w:rPr>
          <w:rFonts w:cs="Times New Roman" w:ascii="Times New Roman" w:hAnsi="Times New Roman"/>
          <w:b/>
          <w:bCs/>
          <w:sz w:val="21"/>
          <w:szCs w:val="21"/>
        </w:rPr>
        <w:t>Peter Worl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伦敦国王学院哲学博士。对哲学非常痴迷，喜欢和孩子们一起学习哲学。他是伦敦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所公立小学的常驻哲学顾问，也是一项哲学基金的创始人和首席执行官，该基金致力于研究小学和中学阶段的哲学教学。他有超过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的青少年哲学教学经验，经常在学校发表关于哲学的演讲和报告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导语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幽灵——对幽灵、时间和诗歌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有一个想法——对想法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猜牌游戏——对知道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代金券——对财富和商品分配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截然相反——对对立面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矛盾大怪物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水杯——对精神力量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这是首诗吗？——对诗歌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喵喵叫的狗——对身份同一性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如果岛上岩石滑坡了——对现实、知觉和定义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可能是猫——对不确定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万物之书——对一切事物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句子——对含义、结构和关系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什么都不做——对做和虚无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西比系列故事：思考测试——对思考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神奇魔术变没了——对存在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计划——启动对商业道德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做哲学——做而思之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谁是对的？——对不同意见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尺子——对知道和盗窃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会说话的骷髅头——对如何评估他人言说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2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日记——对意志力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3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假设盒子——对科学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因梦致富的商人——对思考故事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永无止境的信——对含义和解读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6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不可思议的缩小机——对微观世界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7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立刻成功开关——对天赋、技能和美德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8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时光机器——对时间和时间旅行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9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当世界碰撞时——对两难困境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现实眼镜——对感知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1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视角眼镜——对角度和视角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2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说真话和说谎话——对真相与谎言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3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心灵致动师——对原因、力和魔术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4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矮胖墩——对话语及其含义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5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变身矮胖墩——对词语及其含义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6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镜子里的人——对他人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7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艺术侦探——对美丑标准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8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第欧根尼和亚历山大——对美好生活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9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钱、钱、钱——对货币价值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能让东西不存在的盒子——思考假如世界没有……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 xml:space="preserve">1 </w:t>
      </w:r>
      <w:r>
        <w:rPr>
          <w:rFonts w:ascii="Times New Roman" w:hAnsi="Times New Roman" w:cs="Times New Roman"/>
          <w:bCs/>
          <w:sz w:val="21"/>
          <w:szCs w:val="21"/>
        </w:rPr>
        <w:t>关于促进想法多样化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 xml:space="preserve">2 </w:t>
      </w:r>
      <w:r>
        <w:rPr>
          <w:rFonts w:ascii="Times New Roman" w:hAnsi="Times New Roman" w:cs="Times New Roman"/>
          <w:bCs/>
          <w:sz w:val="21"/>
          <w:szCs w:val="21"/>
        </w:rPr>
        <w:t>丢失的钥匙——对解释教育的思考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 xml:space="preserve">3 </w:t>
      </w:r>
      <w:r>
        <w:rPr>
          <w:rFonts w:ascii="Times New Roman" w:hAnsi="Times New Roman" w:cs="Times New Roman"/>
          <w:bCs/>
          <w:sz w:val="21"/>
          <w:szCs w:val="21"/>
        </w:rPr>
        <w:t>智识美德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 xml:space="preserve">4 </w:t>
      </w:r>
      <w:r>
        <w:rPr>
          <w:rFonts w:ascii="Times New Roman" w:hAnsi="Times New Roman" w:cs="Times New Roman"/>
          <w:bCs/>
          <w:sz w:val="21"/>
          <w:szCs w:val="21"/>
        </w:rPr>
        <w:t>谈谈书籍——思考与书籍的对话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 xml:space="preserve">5 </w:t>
      </w:r>
      <w:r>
        <w:rPr>
          <w:rFonts w:ascii="Times New Roman" w:hAnsi="Times New Roman" w:cs="Times New Roman"/>
          <w:bCs/>
          <w:sz w:val="21"/>
          <w:szCs w:val="21"/>
        </w:rPr>
        <w:t>思考如何在课程中设计并利用探究活动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 xml:space="preserve">6 </w:t>
      </w:r>
      <w:r>
        <w:rPr>
          <w:rFonts w:ascii="Times New Roman" w:hAnsi="Times New Roman" w:cs="Times New Roman"/>
          <w:bCs/>
          <w:sz w:val="21"/>
          <w:szCs w:val="21"/>
        </w:rPr>
        <w:t>当一天哲学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参考文献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译后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read.douban.com/ebook/32858088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9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read.douban.com/ebook/328580887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19T07:45:00Z</dcterms:modified>
  <cp:revision>390</cp:revision>
  <dc:subject/>
  <dc:title>新 书 推 荐</dc:title>
</cp:coreProperties>
</file>