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4175</wp:posOffset>
            </wp:positionH>
            <wp:positionV relativeFrom="paragraph">
              <wp:posOffset>311785</wp:posOffset>
            </wp:positionV>
            <wp:extent cx="1225550" cy="181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跨界理論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ua Jie Li L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史書美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i Shu M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8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知名學者史書美繼《反離散》之後最新力作</w:t>
      </w:r>
      <w:r>
        <w:rPr/>
        <w:br/>
      </w:r>
      <w:r>
        <w:rPr/>
        <w:t>探索台灣在地論述的跨界思維與實踐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理論如何成為在地實踐？我們應該如何理解其跨界性和特殊性的關係？數十年來，比較文學家史書美從台灣和美國兩個語境出發，關注這兩個語境有如維恩圖式般，有重疊也有分別的場域，更把這個場域，擴大到與世界史糾葛的大語境中，思考理論的各面向，諸如：批判理論、認可機制、比較方法、克里奧化、跨國主義、（不）可通譯性、種族論述等。由於這個世界史的語境，已然是一個龐大的關係網，史書美汲汲發掘並批判這個關係網中，不同層次的權力關係與各種階序（如種族、殖民、性別、知識等）的運作，並以這樣的批判為基礎，進一步提出有創意、符合在地社會文化實況，又有一定程度普遍性的理論思維。其最終訴求，是反叛西方中心和殖民者中心的理論霸權，不僅擺脫知識殖民的迷障，更以創新思維超越這個迷障，對在地且跨界的理論有所建樹。史書美所創建的華語語系研究，也許可視為其理論思維的企圖，落實了跨界、跨層次、跨標度，卻同時堅持在地批判和多維批判，兩者相輔相成。這是一本對批判理論、女性主義、後殖民和定居殖民論述、比較文學、世界文學、以及華語語系研究感興趣讀者的必讀之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史書美（</w:t>
      </w:r>
      <w:r>
        <w:rPr/>
        <w:t>Shu-mei Shih</w:t>
      </w:r>
      <w:r>
        <w:rPr/>
        <w:t>）</w:t>
      </w:r>
      <w:r>
        <w:rPr/>
        <w:br/>
      </w:r>
      <w:r>
        <w:rPr/>
        <w:t>現任美國加州大學洛杉磯分校</w:t>
      </w:r>
      <w:r>
        <w:rPr/>
        <w:t>Irving &amp; Jean Stone</w:t>
      </w:r>
      <w:r>
        <w:rPr/>
        <w:t>人文講座教授、比較文學系、亞洲語言文化系、亞美研究系合聘教授，國立臺灣師範大學臺文系榮譽講座教授。曾任香港大學中文學院陳漢賢伉儷講座教授，美國加大首任愛德華薩伊德（</w:t>
      </w:r>
      <w:r>
        <w:rPr/>
        <w:t>Edward W. Said</w:t>
      </w:r>
      <w:r>
        <w:rPr/>
        <w:t>）講座教授，美國比較文學學會會長等。華文著作包括《視覺與認同：華語語系呈現，表述》、《反離散：華語語系研究論》，合編《知識臺灣：臺灣理論的可能性》和《台灣理論關鍵詞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廖朝陽序</w:t>
      </w:r>
      <w:r>
        <w:rPr/>
        <w:br/>
      </w:r>
      <w:r>
        <w:rPr/>
        <w:t>作者自序</w:t>
      </w:r>
      <w:r>
        <w:rPr>
          <w:rFonts w:eastAsia="Times New Roman"/>
        </w:rPr>
        <w:t xml:space="preserve"> </w:t>
      </w:r>
      <w:r>
        <w:rPr/>
        <w:t>理論思維的跨界形成和在地實踐</w:t>
      </w:r>
      <w:r>
        <w:rPr/>
        <w:br/>
      </w:r>
      <w:r>
        <w:rPr/>
        <w:t>謝誌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全球文學的認可機制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作為關係的比較研究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批判理論的克里奧化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立足台灣的批判理論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女性主義的翻譯可能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弱勢族群的跨國主義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比較視野的種族論述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「跨界理論」座談會筆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10-04T08:52:00Z</dcterms:modified>
  <cp:revision>3</cp:revision>
  <dc:subject/>
  <dc:title>新 书 推 荐</dc:title>
</cp:coreProperties>
</file>