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31115</wp:posOffset>
            </wp:positionV>
            <wp:extent cx="1485900" cy="2299335"/>
            <wp:effectExtent l="0" t="0" r="0" b="0"/>
            <wp:wrapSquare wrapText="bothSides"/>
            <wp:docPr id="1" name="71chZLW3C+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chZLW3C+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人的心理学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一本关于心理学和什么塑造了你自己的小书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THE PSYCHOLOGY OF PEOPLE: </w:t>
      </w:r>
      <w:r>
        <w:rPr>
          <w:b/>
          <w:iCs/>
          <w:color w:val="000000"/>
          <w:szCs w:val="21"/>
        </w:rPr>
        <w:t>A Little Book of Psychology &amp; What Makes You Yo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Psych2go and Thomas Kang (Illustrator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go Publish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Jessic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1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大众心理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亚马逊畅销书排名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94 in Popular Experimental Psychology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526 in Popular Neuropsychology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822 in Popular Psychology Personality Study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Psych2Go YouTube</w:t>
      </w:r>
      <w:r>
        <w:rPr>
          <w:color w:val="000000"/>
          <w:szCs w:val="21"/>
        </w:rPr>
        <w:t>频道拥有超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订阅者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让心理学简单易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将关键的心理学概念与你的心理健康联系起来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规划故事情节、反派动机等的空间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学习和成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一本通俗易懂的心理学入门书，将核心概念与读者如何改善他们的生活联系起来。让你明白为什么你做事和别人不一样</w:t>
      </w:r>
      <w:r>
        <w:rPr>
          <w:color w:val="000000"/>
          <w:szCs w:val="21"/>
        </w:rPr>
        <w:t xml:space="preserve">! </w:t>
      </w:r>
      <w:r>
        <w:rPr>
          <w:color w:val="000000"/>
          <w:szCs w:val="21"/>
        </w:rPr>
        <w:t>本书将人类心理学的历史与实用的心理健康治疗工具相结合，帮助你在日常生活中更好地成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发现你自己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阅读《人的心理学》（</w:t>
      </w:r>
      <w:r>
        <w:rPr>
          <w:i/>
          <w:color w:val="000000"/>
          <w:szCs w:val="21"/>
        </w:rPr>
        <w:t>The Psychology of People</w:t>
      </w:r>
      <w:r>
        <w:rPr>
          <w:color w:val="000000"/>
          <w:szCs w:val="21"/>
        </w:rPr>
        <w:t>），了解人类心理学的历史，并将其应用到生活中。了解你天生的适应需求，社交焦虑的根源，如何自我治愈和心理成长——等等</w:t>
      </w:r>
      <w:r>
        <w:rPr>
          <w:color w:val="000000"/>
          <w:szCs w:val="21"/>
        </w:rPr>
        <w:t>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是同理心的心理生存指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人的心理学》由流行的油管（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）频道、博客和网站</w:t>
      </w:r>
      <w:r>
        <w:rPr>
          <w:color w:val="000000"/>
          <w:szCs w:val="21"/>
        </w:rPr>
        <w:t>Psych2go</w:t>
      </w:r>
      <w:r>
        <w:rPr>
          <w:color w:val="000000"/>
          <w:szCs w:val="21"/>
        </w:rPr>
        <w:t>的创作者撰写，是最好的心理健康书籍之一，它提供了实用的方法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从实验心理学的伦理到治疗技术，《人的心理学》帮助你培养对自己和他人的同理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本书中，你将发现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你个人的、积极的治疗师，充满实用的方法和实验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如何通过发现自己和他人的心理模式来理解并重塑你的大脑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这是关于心理学、心理学史和实验科学伦理的最好的著作之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如果你正在寻找心理学书籍、心理健康书籍，或者人类心理学书籍，那么今天就拿起这本书吧</w:t>
      </w:r>
      <w:r>
        <w:rPr>
          <w:color w:val="000000"/>
          <w:szCs w:val="21"/>
        </w:rPr>
        <w:t xml:space="preserve">! </w:t>
      </w:r>
      <w:r>
        <w:rPr>
          <w:color w:val="000000"/>
          <w:szCs w:val="21"/>
        </w:rPr>
        <w:t>如果你喜欢《集体错觉》（</w:t>
      </w:r>
      <w:r>
        <w:rPr>
          <w:i/>
          <w:iCs/>
          <w:color w:val="000000"/>
          <w:szCs w:val="21"/>
        </w:rPr>
        <w:t>Collective Illusion</w:t>
      </w:r>
      <w:r>
        <w:rPr>
          <w:color w:val="000000"/>
          <w:szCs w:val="21"/>
        </w:rPr>
        <w:t>）、《阅人如读书》（</w:t>
      </w:r>
      <w:r>
        <w:rPr>
          <w:i/>
          <w:iCs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Read People Like a Book</w:t>
      </w:r>
      <w:r>
        <w:rPr>
          <w:color w:val="000000"/>
          <w:szCs w:val="21"/>
        </w:rPr>
        <w:t>）或者《你无所不能》（</w:t>
      </w:r>
      <w:r>
        <w:rPr>
          <w:i/>
          <w:iCs/>
          <w:color w:val="000000"/>
          <w:szCs w:val="21"/>
        </w:rPr>
        <w:t>You Can Do All Things</w:t>
      </w:r>
      <w:r>
        <w:rPr>
          <w:color w:val="000000"/>
          <w:szCs w:val="21"/>
        </w:rPr>
        <w:t>），那么你一定会喜欢《人的心理学》（ </w:t>
      </w:r>
      <w:r>
        <w:rPr>
          <w:i/>
          <w:iCs/>
          <w:color w:val="000000"/>
          <w:szCs w:val="21"/>
        </w:rPr>
        <w:t>The Psychology of People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129030" cy="112903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Psych2Go</w:t>
      </w:r>
      <w:r>
        <w:rPr>
          <w:color w:val="000000"/>
          <w:szCs w:val="21"/>
        </w:rPr>
        <w:t>由英属哥伦比亚大学的一名心理学学生创办。该组织已经成长为杰出的心理学和心理健康信息提供者，旗下运营着一个在线杂志平台和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多万订阅者的油管（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）频道。在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之外，</w:t>
      </w:r>
      <w:r>
        <w:rPr>
          <w:color w:val="000000"/>
          <w:szCs w:val="21"/>
        </w:rPr>
        <w:t>Psych2Go</w:t>
      </w:r>
      <w:r>
        <w:rPr>
          <w:color w:val="000000"/>
          <w:szCs w:val="21"/>
        </w:rPr>
        <w:t>在多个社交媒体平台上还积极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多万粉丝提供心理学领域的有趣话题。通过全球扩张和重要合作伙伴关系，</w:t>
      </w:r>
      <w:r>
        <w:rPr>
          <w:color w:val="000000"/>
          <w:szCs w:val="21"/>
        </w:rPr>
        <w:t>Psych2Go</w:t>
      </w:r>
      <w:r>
        <w:rPr>
          <w:color w:val="000000"/>
          <w:szCs w:val="21"/>
        </w:rPr>
        <w:t>在世界心理健康意识方面不断向前发展，旨在创造一个更健康的世界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1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4-04-28T08:1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