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60960</wp:posOffset>
            </wp:positionV>
            <wp:extent cx="1578610" cy="217487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编辑设计：第三版数字和印刷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Editorial Design</w:t>
      </w:r>
      <w:bookmarkEnd w:id="0"/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ird Edition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Digital &amp; Pr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th Cald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参考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印刷和数字编辑设计最新流程的不可或缺的指南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包括更新的案例研究、技巧和领先设计师的简介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更新的布局，易于阅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编辑设计</w:t>
      </w:r>
      <w:r>
        <w:rPr>
          <w:color w:val="000000"/>
        </w:rPr>
        <w:t>》</w:t>
      </w:r>
      <w:r>
        <w:rPr>
          <w:color w:val="000000"/>
        </w:rPr>
        <w:t>为设计师提供了创建自己的布局所需的一切，将编辑设计历史与当前实践联系起来，以</w:t>
      </w:r>
      <w:r>
        <w:rPr>
          <w:color w:val="000000"/>
        </w:rPr>
        <w:t>启蒙</w:t>
      </w:r>
      <w:r>
        <w:rPr>
          <w:color w:val="000000"/>
        </w:rPr>
        <w:t>和</w:t>
      </w:r>
      <w:r>
        <w:rPr>
          <w:color w:val="000000"/>
        </w:rPr>
        <w:t>激发</w:t>
      </w:r>
      <w:r>
        <w:rPr>
          <w:color w:val="000000"/>
        </w:rPr>
        <w:t>初学者以及更有经验的设计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版已经更新，以反映视觉新闻的最新发展，一百多张新图片展示了当代编辑设计的最佳水平。增加了专门针对独立杂志以及印刷与数字无缝集成的新章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图文并茂的修订版包括案例研究、实践练习和技巧，以及该领域领先设计师的简介。书籍设计已以更大的格式更新，</w:t>
      </w:r>
      <w:r>
        <w:rPr>
          <w:color w:val="000000"/>
        </w:rPr>
        <w:t>方便</w:t>
      </w:r>
      <w:r>
        <w:rPr>
          <w:color w:val="000000"/>
        </w:rPr>
        <w:t>阅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</w:t>
      </w:r>
      <w:r>
        <w:rPr>
          <w:b/>
          <w:bCs/>
          <w:color w:val="000000"/>
          <w:szCs w:val="21"/>
        </w:rPr>
        <w:t>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柯</w:t>
      </w:r>
      <w:r>
        <w:rPr>
          <w:b/>
          <w:bCs/>
          <w:color w:val="000000"/>
          <w:szCs w:val="21"/>
        </w:rPr>
        <w:t>德威尔（</w:t>
      </w:r>
      <w:r>
        <w:rPr>
          <w:b/>
          <w:bCs/>
          <w:color w:val="000000"/>
          <w:szCs w:val="21"/>
        </w:rPr>
        <w:t>Cath Caldwel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伦敦艺术大学中央圣马丁学院的高级讲师，从事图形传播课程。</w:t>
      </w:r>
      <w:r>
        <w:rPr>
          <w:color w:val="000000"/>
          <w:szCs w:val="21"/>
        </w:rPr>
        <w:t>凯丝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ditorial Designers Organisation </w:t>
      </w:r>
      <w:r>
        <w:rPr>
          <w:color w:val="000000"/>
          <w:szCs w:val="21"/>
        </w:rPr>
        <w:t>的创始成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391785" cy="319087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00</wp:posOffset>
            </wp:positionV>
            <wp:extent cx="5388610" cy="319595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17T06:05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