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3845</wp:posOffset>
            </wp:positionH>
            <wp:positionV relativeFrom="paragraph">
              <wp:posOffset>333375</wp:posOffset>
            </wp:positionV>
            <wp:extent cx="1325880" cy="188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自己的膝蓋自己救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i Ji De Xi Gai Zi Ji Ji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呂紹睿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uy Zhao R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5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退化性膝關節炎，真正的病因不是退化</w:t>
      </w:r>
    </w:p>
    <w:p>
      <w:pPr>
        <w:pStyle w:val="Normal"/>
        <w:rPr/>
      </w:pPr>
      <w:r>
        <w:rPr/>
        <w:t>破除</w:t>
      </w:r>
      <w:r>
        <w:rPr/>
        <w:t>16</w:t>
      </w:r>
      <w:r>
        <w:rPr/>
        <w:t>個迷思，讓你重獲健康膝蓋。</w:t>
      </w:r>
    </w:p>
    <w:p>
      <w:pPr>
        <w:pStyle w:val="Normal"/>
        <w:rPr/>
      </w:pPr>
      <w:r>
        <w:rPr/>
        <w:t>改善</w:t>
      </w:r>
      <w:r>
        <w:rPr/>
        <w:t>10</w:t>
      </w:r>
      <w:r>
        <w:rPr/>
        <w:t>個盲點，讓你遠離膝痛困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釐清</w:t>
      </w:r>
      <w:r>
        <w:rPr/>
        <w:t>4</w:t>
      </w:r>
      <w:r>
        <w:rPr/>
        <w:t>個醫學界的誤解，</w:t>
      </w:r>
    </w:p>
    <w:p>
      <w:pPr>
        <w:pStyle w:val="Normal"/>
        <w:rPr/>
      </w:pPr>
      <w:r>
        <w:rPr/>
        <w:t>＼【終結疼痛】</w:t>
      </w:r>
      <w:r>
        <w:rPr>
          <w:rFonts w:ascii="MS Gothic;ＭＳ ゴシック" w:hAnsi="MS Gothic;ＭＳ ゴシック" w:cs="MS Gothic;ＭＳ ゴシック" w:eastAsia="MS Gothic;ＭＳ ゴシック"/>
        </w:rPr>
        <w:t>✕</w:t>
      </w:r>
      <w:r>
        <w:rPr/>
        <w:t>【自我修復】</w:t>
      </w:r>
      <w:r>
        <w:rPr>
          <w:rFonts w:ascii="MS Gothic;ＭＳ ゴシック" w:hAnsi="MS Gothic;ＭＳ ゴシック" w:cs="MS Gothic;ＭＳ ゴシック" w:eastAsia="MS Gothic;ＭＳ ゴシック"/>
        </w:rPr>
        <w:t>✕</w:t>
      </w:r>
      <w:r>
        <w:rPr/>
        <w:t>【重返活力】／</w:t>
      </w:r>
    </w:p>
    <w:p>
      <w:pPr>
        <w:pStyle w:val="Normal"/>
        <w:rPr/>
      </w:pPr>
      <w:r>
        <w:rPr/>
        <w:t>經由「膝關節健康促進方案」得到確實的治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儘管大家都知道「行走自如」的重要性，但日常生活中的錯誤習慣卻不斷加劇膝關節的損傷。是時候重新檢視並正視膝關節保健的真相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走路或上下樓梯時感到疼痛。</w:t>
      </w:r>
    </w:p>
    <w:p>
      <w:pPr>
        <w:pStyle w:val="Normal"/>
        <w:rPr/>
      </w:pPr>
      <w:r>
        <w:rPr/>
        <w:t>久站或久坐後，膝關節僵硬難以活動。</w:t>
      </w:r>
    </w:p>
    <w:p>
      <w:pPr>
        <w:pStyle w:val="Normal"/>
        <w:rPr/>
      </w:pPr>
      <w:r>
        <w:rPr/>
        <w:t>進行日常活動時膝關節發出聲響。</w:t>
      </w:r>
    </w:p>
    <w:p>
      <w:pPr>
        <w:pStyle w:val="Normal"/>
        <w:rPr/>
      </w:pPr>
      <w:r>
        <w:rPr/>
        <w:t>膝關節腫脹，影響日常生活。</w:t>
      </w:r>
    </w:p>
    <w:p>
      <w:pPr>
        <w:pStyle w:val="Normal"/>
        <w:rPr/>
      </w:pPr>
      <w:r>
        <w:rPr/>
        <w:t>對於膝關節未來的健康狀況感到擔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若您勾選了以上任一項，那麼這本書將成為您膝關節健康的轉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拯救膝蓋，從現在開始！</w:t>
      </w:r>
    </w:p>
    <w:p>
      <w:pPr>
        <w:pStyle w:val="Normal"/>
        <w:rPr/>
      </w:pPr>
      <w:r>
        <w:rPr/>
        <w:t>揭開膝關節健康的新紀元</w:t>
      </w:r>
    </w:p>
    <w:p>
      <w:pPr>
        <w:pStyle w:val="Normal"/>
        <w:rPr/>
      </w:pPr>
      <w:r>
        <w:rPr/>
        <w:t>95</w:t>
      </w:r>
      <w:r>
        <w:rPr/>
        <w:t>％的退化性膝關節炎真正病因</w:t>
      </w:r>
    </w:p>
    <w:p>
      <w:pPr>
        <w:pStyle w:val="Normal"/>
        <w:rPr/>
      </w:pPr>
      <w:r>
        <w:rPr/>
        <w:t>不是「退化」，「內側摩擦現象」才是關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每位關注膝關節健康的你】</w:t>
      </w:r>
    </w:p>
    <w:p>
      <w:pPr>
        <w:pStyle w:val="Normal"/>
        <w:rPr/>
      </w:pPr>
      <w:r>
        <w:rPr/>
        <w:t>因膝痛而行動不便？</w:t>
      </w:r>
    </w:p>
    <w:p>
      <w:pPr>
        <w:pStyle w:val="Normal"/>
        <w:rPr/>
      </w:pPr>
      <w:r>
        <w:rPr/>
        <w:t>聽說年紀一大，膝關節就註定退化無法逆轉？</w:t>
      </w:r>
    </w:p>
    <w:p>
      <w:pPr>
        <w:pStyle w:val="Normal"/>
        <w:rPr/>
      </w:pPr>
      <w:r>
        <w:rPr/>
        <w:t>試過各種治療方法卻仍舊膝痛？</w:t>
      </w:r>
    </w:p>
    <w:p>
      <w:pPr>
        <w:pStyle w:val="Normal"/>
        <w:rPr/>
      </w:pPr>
      <w:r>
        <w:rPr/>
        <w:t>擔憂運動只會使膝蓋更痛？</w:t>
      </w:r>
    </w:p>
    <w:p>
      <w:pPr>
        <w:pStyle w:val="Normal"/>
        <w:rPr/>
      </w:pPr>
      <w:r>
        <w:rPr/>
        <w:t>以為膝關節疼痛只能仰賴止痛藥或手術緩解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別讓膝痛限制你的生活，無論你是正在尋求膝關節疼痛的解決方案，還是想要預防未來的膝關節問題，這裡都有你需要的答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護膝</w:t>
      </w:r>
      <w:r>
        <w:rPr/>
        <w:t>333</w:t>
      </w:r>
      <w:r>
        <w:rPr/>
        <w:t>，健康真簡單】</w:t>
      </w:r>
    </w:p>
    <w:p>
      <w:pPr>
        <w:pStyle w:val="Normal"/>
        <w:rPr/>
      </w:pPr>
      <w:r>
        <w:rPr/>
        <w:t>治療</w:t>
      </w:r>
      <w:r>
        <w:rPr/>
        <w:t>3</w:t>
      </w:r>
      <w:r>
        <w:rPr/>
        <w:t>對策：</w:t>
      </w:r>
    </w:p>
    <w:p>
      <w:pPr>
        <w:pStyle w:val="Normal"/>
        <w:rPr/>
      </w:pPr>
      <w:r>
        <w:rPr/>
        <w:t>膝關節疼痛不再是無法醫治的病痛。早期透過「智慧護膝保健」，中後期結合「關節鏡軟骨再生促進手術」，甚至在必要時進行「微重建手術」或「精準人工膝關節置換」，為你的膝關節找到最佳治療對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生活</w:t>
      </w:r>
      <w:r>
        <w:rPr/>
        <w:t>3</w:t>
      </w:r>
      <w:r>
        <w:rPr/>
        <w:t>原則：</w:t>
      </w:r>
    </w:p>
    <w:p>
      <w:pPr>
        <w:pStyle w:val="Normal"/>
        <w:rPr/>
      </w:pPr>
      <w:r>
        <w:rPr/>
        <w:t>在一整天的日常生活作息裡，可以遵循「少彎、慢慢彎、不要彎太久」的原則來保養和使用我們的膝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護膝</w:t>
      </w:r>
      <w:r>
        <w:rPr/>
        <w:t>3</w:t>
      </w:r>
      <w:r>
        <w:rPr/>
        <w:t>運動：</w:t>
      </w:r>
    </w:p>
    <w:p>
      <w:pPr>
        <w:pStyle w:val="Normal"/>
        <w:rPr/>
      </w:pPr>
      <w:r>
        <w:rPr/>
        <w:t>簡便的膝關節保健操包含「直抬腿、壓膝、抱膝」三組動作。透過這些運動，能夠強化膝關節周邊的肌肉力量，增進穩定性與靈活性，有效預防及緩解膝關節相關疾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精準治療，從理解膝關節疼痛的真正病因開始】</w:t>
      </w:r>
    </w:p>
    <w:p>
      <w:pPr>
        <w:pStyle w:val="Normal"/>
        <w:rPr/>
      </w:pPr>
      <w:r>
        <w:rPr/>
        <w:t>走路、跑步、生活的每一步，都不應該伴隨著疼痛。你知道嗎？大多數的膝關節問題，其實都可以透過正確的保健與治療得到改善。針對「退化性膝關節炎」，若不了解其病因，僅對慢性及復發性膝痛患者施以消極的保守治療，恐隱藏三大風險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無法徹底解除反覆發生的症狀。</w:t>
      </w:r>
    </w:p>
    <w:p>
      <w:pPr>
        <w:pStyle w:val="Normal"/>
        <w:rPr/>
      </w:pPr>
      <w:r>
        <w:rPr/>
        <w:t>雖然症狀可藉由各種保守治療得到緩解，但是膝關節內的軟骨仍在繼續破壞中。</w:t>
      </w:r>
    </w:p>
    <w:p>
      <w:pPr>
        <w:pStyle w:val="Normal"/>
        <w:rPr/>
      </w:pPr>
      <w:r>
        <w:rPr/>
        <w:t>可能因此延誤病情而錯過治癒的黃金時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膝痛，不是退化的必然，是可以預防和治癒的！</w:t>
      </w:r>
    </w:p>
    <w:p>
      <w:pPr>
        <w:pStyle w:val="Normal"/>
        <w:rPr>
          <w:rFonts w:eastAsia="新細明體;PMingLiU"/>
          <w:lang w:eastAsia="zh-TW"/>
        </w:rPr>
      </w:pPr>
      <w:r>
        <w:rPr/>
        <w:t>內附──簡單有效的智慧護膝保健</w:t>
      </w:r>
      <w:r>
        <w:rPr/>
        <w:t>3</w:t>
      </w:r>
      <w:r>
        <w:rPr/>
        <w:t>＋</w:t>
      </w:r>
      <w:r>
        <w:rPr/>
        <w:t>3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呂紹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58</w:t>
      </w:r>
      <w:r>
        <w:rPr/>
        <w:t>年生於新竹竹東──當時任教臺大醫學院的父親，應鄉親父老之盼，返鄉成為小鎮醫生──因而在醫院出生、長大，也從小見習父親的醫者風範，並走上「醫療拓荒者」之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職</w:t>
      </w:r>
    </w:p>
    <w:p>
      <w:pPr>
        <w:pStyle w:val="Normal"/>
        <w:rPr/>
      </w:pPr>
      <w:r>
        <w:rPr/>
        <w:t>慈濟醫療志業膝關節健康促進委員會主任委員</w:t>
      </w:r>
    </w:p>
    <w:p>
      <w:pPr>
        <w:pStyle w:val="Normal"/>
        <w:rPr/>
      </w:pPr>
      <w:r>
        <w:rPr/>
        <w:t>大林慈濟醫院國際膝關節健康促進中心主任</w:t>
      </w:r>
    </w:p>
    <w:p>
      <w:pPr>
        <w:pStyle w:val="Normal"/>
        <w:rPr/>
      </w:pPr>
      <w:r>
        <w:rPr/>
        <w:t>大林慈濟醫院關節中心主任</w:t>
      </w:r>
    </w:p>
    <w:p>
      <w:pPr>
        <w:pStyle w:val="Normal"/>
        <w:rPr/>
      </w:pPr>
      <w:r>
        <w:rPr/>
        <w:t>大林慈濟醫院教學部主任</w:t>
      </w:r>
    </w:p>
    <w:p>
      <w:pPr>
        <w:pStyle w:val="Normal"/>
        <w:rPr/>
      </w:pPr>
      <w:r>
        <w:rPr/>
        <w:t>教育部部定教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學歷</w:t>
      </w:r>
    </w:p>
    <w:p>
      <w:pPr>
        <w:pStyle w:val="Normal"/>
        <w:rPr/>
      </w:pPr>
      <w:r>
        <w:rPr/>
        <w:t>陽明大學醫學士</w:t>
      </w:r>
    </w:p>
    <w:p>
      <w:pPr>
        <w:pStyle w:val="Normal"/>
        <w:rPr/>
      </w:pPr>
      <w:r>
        <w:rPr/>
        <w:t>日本福岡大學醫學博士</w:t>
      </w:r>
    </w:p>
    <w:p>
      <w:pPr>
        <w:pStyle w:val="Normal"/>
        <w:rPr/>
      </w:pPr>
      <w:r>
        <w:rPr/>
        <w:t>美國芝加哥</w:t>
      </w:r>
      <w:r>
        <w:rPr>
          <w:rFonts w:eastAsia="Times New Roman"/>
        </w:rPr>
        <w:t xml:space="preserve"> </w:t>
      </w:r>
      <w:r>
        <w:rPr/>
        <w:t xml:space="preserve">Rush-Presbyterian-St. Luke </w:t>
      </w:r>
      <w:r>
        <w:rPr/>
        <w:t>醫學中心研究員</w:t>
      </w:r>
    </w:p>
    <w:p>
      <w:pPr>
        <w:pStyle w:val="Normal"/>
        <w:rPr/>
      </w:pPr>
      <w:r>
        <w:rPr/>
        <w:t>德國杜冰根大學外傷中心研究員</w:t>
      </w:r>
    </w:p>
    <w:p>
      <w:pPr>
        <w:pStyle w:val="Normal"/>
        <w:rPr/>
      </w:pPr>
      <w:r>
        <w:rPr/>
        <w:t>瑞士日內瓦大學醫學中心骨科研究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歷</w:t>
      </w:r>
    </w:p>
    <w:p>
      <w:pPr>
        <w:pStyle w:val="Normal"/>
        <w:rPr/>
      </w:pPr>
      <w:r>
        <w:rPr/>
        <w:t>大林慈濟醫院</w:t>
      </w:r>
      <w:r>
        <w:rPr>
          <w:rFonts w:eastAsia="Times New Roman"/>
        </w:rPr>
        <w:t xml:space="preserve"> </w:t>
      </w:r>
      <w:r>
        <w:rPr/>
        <w:t>教學副院長</w:t>
      </w:r>
    </w:p>
    <w:p>
      <w:pPr>
        <w:pStyle w:val="Normal"/>
        <w:rPr/>
      </w:pPr>
      <w:r>
        <w:rPr/>
        <w:t>大林慈濟醫院</w:t>
      </w:r>
      <w:r>
        <w:rPr>
          <w:rFonts w:eastAsia="Times New Roman"/>
        </w:rPr>
        <w:t xml:space="preserve"> </w:t>
      </w:r>
      <w:r>
        <w:rPr/>
        <w:t>國際醫療中心主任</w:t>
      </w:r>
    </w:p>
    <w:p>
      <w:pPr>
        <w:pStyle w:val="Normal"/>
        <w:rPr/>
      </w:pPr>
      <w:r>
        <w:rPr/>
        <w:t>嘉義基督教醫院</w:t>
      </w:r>
      <w:r>
        <w:rPr>
          <w:rFonts w:eastAsia="Times New Roman"/>
        </w:rPr>
        <w:t xml:space="preserve"> </w:t>
      </w:r>
      <w:r>
        <w:rPr/>
        <w:t>骨科、外科部主任</w:t>
      </w:r>
    </w:p>
    <w:p>
      <w:pPr>
        <w:pStyle w:val="Normal"/>
        <w:rPr/>
      </w:pPr>
      <w:r>
        <w:rPr/>
        <w:t>嘉義基督教醫院</w:t>
      </w:r>
      <w:r>
        <w:rPr>
          <w:rFonts w:eastAsia="Times New Roman"/>
        </w:rPr>
        <w:t xml:space="preserve"> </w:t>
      </w:r>
      <w:r>
        <w:rPr/>
        <w:t>關節鏡及關節重建中心主任</w:t>
      </w:r>
    </w:p>
    <w:p>
      <w:pPr>
        <w:pStyle w:val="Normal"/>
        <w:rPr/>
      </w:pPr>
      <w:r>
        <w:rPr/>
        <w:t>澳洲雪梨大學</w:t>
      </w:r>
      <w:r>
        <w:rPr>
          <w:rFonts w:eastAsia="Times New Roman"/>
        </w:rPr>
        <w:t xml:space="preserve"> </w:t>
      </w:r>
      <w:r>
        <w:rPr/>
        <w:t>骨科訪問醫師</w:t>
      </w:r>
    </w:p>
    <w:p>
      <w:pPr>
        <w:pStyle w:val="Normal"/>
        <w:rPr/>
      </w:pPr>
      <w:r>
        <w:rPr/>
        <w:t>瑞士伯恩大學</w:t>
      </w:r>
      <w:r>
        <w:rPr>
          <w:rFonts w:eastAsia="Times New Roman"/>
        </w:rPr>
        <w:t xml:space="preserve"> </w:t>
      </w:r>
      <w:r>
        <w:rPr/>
        <w:t>骨科訪問醫師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/>
      </w:pPr>
      <w:r>
        <w:rPr/>
        <w:t>更多膝關節健康促進方案（</w:t>
      </w:r>
      <w:r>
        <w:rPr/>
        <w:t>KHPO</w:t>
      </w:r>
      <w:r>
        <w:rPr/>
        <w:t>）衛教資訊與媒體節目播出訊息，請持續關注：</w:t>
      </w:r>
    </w:p>
    <w:p>
      <w:pPr>
        <w:pStyle w:val="Normal"/>
        <w:rPr>
          <w:rFonts w:eastAsia="新細明體;PMingLiU"/>
          <w:lang w:eastAsia="zh-TW"/>
        </w:rPr>
      </w:pPr>
      <w:r>
        <w:rPr/>
        <w:t>「踏腳石─退化性膝關節炎患者的棲息地」部落格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【自序】新發現帶來新希望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t>1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章</w:t>
      </w:r>
      <w:r>
        <w:rPr>
          <w:rFonts w:ascii="Arial" w:hAnsi="Arial" w:cs="Arial" w:eastAsia="Arial"/>
          <w:b/>
          <w:bCs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關於「退化性」膝關節炎的十六大迷思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一：「退化性」膝關節炎是人體的自然「退化」過程？！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二：年輕人不會罹患「退化性」膝關節炎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三：膝關節「退化」是不可逆的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四：膝關節軟骨不會再生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五：運動會加速膝關節「退化」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六：女性因為賀爾蒙變化容易罹患「退化性」膝關節炎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七：膝關節「退化」與骨質疏鬆（缺乏鈣質）有關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八：葡萄糖胺、軟骨素等可以減緩膝關節的「退化」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九：富含膠質的食物或食品能緩解關節不適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十：中醫或民間療法能有效治療「退化性」膝關節炎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十一：服用消炎止痛藥可以治療「退化性」膝關節炎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十二：注射玻尿酸等潤滑劑可以讓膝關節不繼續「退化」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十三：血小板濃縮製劑可以治療「退化性」膝關節炎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十四：置換人工膝關節是治療「退化性」膝關節炎的最佳作法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十五：置換人工膝關節時，傷口越小恢復越快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迷思十六：人工膝關節的壽命只有十年？！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t>2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章</w:t>
      </w:r>
      <w:r>
        <w:rPr>
          <w:rFonts w:ascii="Arial" w:hAnsi="Arial" w:cs="Arial" w:eastAsia="Arial"/>
          <w:b/>
          <w:bCs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「退化性」膝關節炎的原因是摩擦，不是「退化」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真正的病因不是「退化」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內側皺襞與內側摩擦現象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九十五％的「退化性」膝關節炎是摩擦造成的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症狀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誘發因素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膝部理學檢查表徵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影像學的發現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膝關節健康促進方案（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KHPO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）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對策一：智慧護膝保健期（第一至第二期）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對策二：關鍵期（第二至第三期）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對策三：進階手術（第四至第五期或對策二失效時）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軟骨可以再生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細胞療法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你的膝關節炎有多嚴重？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關節鏡軟骨再生促進手術（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ACRFP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）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膝關節健康促進方案（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KHPO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）治療成果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整體滿意度高達九十四．一％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膝關節健康促進方案（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KHPO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）多媒體資料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t>3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章</w:t>
      </w:r>
      <w:r>
        <w:rPr>
          <w:rFonts w:ascii="Arial" w:hAnsi="Arial" w:cs="Arial" w:eastAsia="Arial"/>
          <w:b/>
          <w:bCs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膝關節日常保健與運動須知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護膝，從每天的日常活動開始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基本觀念一：膝蓋彎曲角度至關重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自然賦予的保護機制：四角連桿機構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「內側摩擦現象」的破壞作用同樣取決於彎曲角度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基本觀念二：壓力的作用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智慧護膝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3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＋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3―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生活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3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原則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＋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護膝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3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運動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優化膝蓋，全天候生活指南：生活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3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原則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超簡單健康促進操：護膝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3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運動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膝關節運動與保健盲點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盲點一：跑步或搬重物會損傷膝蓋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盲點二：爬樓梯時膝蓋因為承壓而傷害軟骨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盲點三：下樓梯比上樓梯更傷膝蓋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盲點四：蹲、跪、盤坐會傷害膝蓋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盲點五：游泳是最適合膝蓋復健的運動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盲點六：騎腳踏車能增加膝關節活動能量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盲點七：甩腿能增加膝關節靈活度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eastAsia="Arial" w:cs="Arial" w:ascii="Arial" w:hAnsi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盲點八：為了保養已受損的膝關節，要減少運動或者停止運動，有空就該坐著休息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盲點九：穿矯正鞋或護膝能延緩膝關節「退化」？！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盲點十：加足弓墊就能解決膝蓋疼痛的問題？！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第</w:t>
      </w: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t>4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章</w:t>
      </w:r>
      <w:r>
        <w:rPr>
          <w:rFonts w:ascii="Arial" w:hAnsi="Arial" w:cs="Arial" w:eastAsia="Arial"/>
          <w:b/>
          <w:bCs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醫學界的誤解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實證醫學的阻礙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傳統治療隱藏的風險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eastAsia="Arial" w:cs="Arial" w:ascii="Arial" w:hAnsi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誤解一：中老年的膝痛病患，絕大部分是罹患了「退化性」膝關節炎，「退化」程度只會越來越嚴重，病程不可能逆轉，只能以傳統療程治療。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eastAsia="Arial" w:cs="Arial" w:ascii="Arial" w:hAnsi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誤解二：膝關節軟骨的破壞「退化」，主要是力量分配不均，過大的壓力造成的。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eastAsia="Arial" w:cs="Arial" w:ascii="Arial" w:hAnsi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誤解三：內側皺襞這麼軟的組織，怎可能造成骨骼變形？若內側皺襞果真是引起膝關節「退化」的元凶，那把它清除不就解決問題了？這不是所有骨科醫師都會、而且經常做的關節鏡小手術嗎？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eastAsia="Arial" w:cs="Arial" w:ascii="Arial" w:hAnsi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誤解四：「單一關節面整型手術」，無法完整治療「退化性」膝關節炎，整個關節還是會繼續「退化」。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br/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附錄一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相關論文中文摘要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附錄二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「膝關節健康促進方案」的成功案例分享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病例一：耐心等待新膝望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病例二：軟骨再生實例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病例三：又見自然的力量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病例四：跑步愛好者重返賽道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病例五：戰勝膝關節手術後感染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病例六：二十年車禍後的膝蓋重生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病例七：外籍教師膝痛逆轉勝臺灣奇蹟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病例八：菲律賓姚女士雙膝修復見證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病例九：澳洲患者尋求臺灣膝關節再生療法 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細明體;MingLiU" w:cs="細明體;MingLiU" w:ascii="細明體;MingLiU" w:hAnsi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病例十：父子揮別膝痛重獲新生，感謝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KHPO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！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附錄三</w:t>
      </w:r>
      <w:r>
        <w:rPr>
          <w:rFonts w:ascii="Arial" w:hAnsi="Arial" w:cs="Arial" w:eastAsia="Arial"/>
          <w:color w:val="232323"/>
          <w:kern w:val="0"/>
          <w:sz w:val="20"/>
          <w:szCs w:val="20"/>
          <w:lang w:eastAsia="zh-TW"/>
        </w:rPr>
        <w:t xml:space="preserve"> 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就醫須知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1T07:16:00Z</dcterms:modified>
  <cp:revision>3</cp:revision>
  <dc:subject/>
  <dc:title>新 书 推 荐</dc:title>
</cp:coreProperties>
</file>