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1155</wp:posOffset>
            </wp:positionH>
            <wp:positionV relativeFrom="paragraph">
              <wp:posOffset>325755</wp:posOffset>
            </wp:positionV>
            <wp:extent cx="1235710" cy="185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莫斯科的情人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o Shi Ke De Qing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白樵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ai Qi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5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拋開荒謬瘋狂家族史</w:t>
      </w:r>
    </w:p>
    <w:p>
      <w:pPr>
        <w:pStyle w:val="Normal"/>
        <w:rPr/>
      </w:pPr>
      <w:r>
        <w:rPr/>
        <w:t>走向決絕而異美的俄國文化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以身為器，青春為餌</w:t>
      </w:r>
    </w:p>
    <w:p>
      <w:pPr>
        <w:pStyle w:val="Normal"/>
        <w:rPr/>
      </w:pPr>
      <w:r>
        <w:rPr/>
        <w:t>欲念是罪，卻又如此聖潔純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莫斯科，人們印象中慣常的白雪覆地，既決絕冷漠，卻又神祕。曾數次赴俄學習語言、留學的白樵，以青春為餌，身體為器，將自己的魂魄，遺留在北國雪地結界中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早年受歐美流行文化驅引，後叛逆逃離雪境，彼此爭鋒相對的文化，他欲求其成因，卻仍未有答案，只能從語言學裡企圖解構。位格、呼格、予格、屬格、具格、受格……刻苦鑽言，借位轉品，語言不僅是文化，也是自身的倒影，有掙扎，有欲望，也可見多聲部崩解後的近代俄國文學群像、法文文學媚行者身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люблённые</w:t>
      </w:r>
      <w:r>
        <w:rPr/>
        <w:t>，俄文即戀愛中的人們。欲求般若大證悟者，必得通體舒脈於先，肉啟後方能靈啟。以基輔戀人為藥引，催促離開島嶼，潛行於後列寧格勒，迷走於街，獻祭肉體，融入他者，各式俄國男子，色如諸多畫派，他們交匯、分離、變形，相遇卻不重逢，於愛中困惑，從以為的消亡中獲得重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走入異美的俄國文化，告別荒謬瘋狂的家族史，白樵將自身延展成一則田野調查的紀錄片，以構詞學為骨，展開智識型散文書寫，文字一如既往的華美斑斕。厚灰冷冽的北域，他以私我骨血情愛涅槃，撬開冰封；於文化衝撞中，將語言幻化成不同線條，引領著抵達與轉身。每寫下一件事，猶如封印一件物體，他不悼亡，僅以書寫頑抗命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名人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楊佳嫻、鍾文音──專文推薦</w:t>
      </w:r>
    </w:p>
    <w:p>
      <w:pPr>
        <w:pStyle w:val="Normal"/>
        <w:rPr/>
      </w:pPr>
      <w:r>
        <w:rPr/>
        <w:t>石知田、石曉楓、朱嘉漢、李欣倫、</w:t>
      </w:r>
    </w:p>
    <w:p>
      <w:pPr>
        <w:pStyle w:val="Normal"/>
        <w:rPr/>
      </w:pPr>
      <w:r>
        <w:rPr/>
        <w:t>李筱涵、沐　羽、林徹俐、栩　栩、</w:t>
      </w:r>
    </w:p>
    <w:p>
      <w:pPr>
        <w:pStyle w:val="Normal"/>
        <w:rPr/>
      </w:pPr>
      <w:r>
        <w:rPr/>
        <w:t>楊莉敏、蔣亞妮、鄧九雲、蕭詒徽──熱情力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高舉愛的純真旗幟，寫欲望的黏稠與裂縫，寫自鄙與自戀近乎傲慢（也是一種罪嗎？）且無任何悔疚，正是《莫斯科的情人》最吸引人之處。──楊佳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使全書帶著既性感（感性）又靈性（性靈）的廣度，媚眼迷濛處處卻也醒眼微察徐徐。以他者為鏡，以她（他）方的身體告白來對映自己的身體懺情，感知交融，身心融雜，可謂是在智識的硬石上開出轉眼凋萎的血（雪）肉之花。──鍾文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夾縫的言語，折射的幻術</w:t>
      </w:r>
    </w:p>
    <w:p>
      <w:pPr>
        <w:pStyle w:val="Normal"/>
        <w:rPr/>
      </w:pPr>
      <w:r>
        <w:rPr/>
        <w:t>《莫斯科情人》的風格使人想起卡夫卡與王文興，如此專精於──以破體語言創建自我獨特文學世界。這是一本非典型散文，以異質的語言，探問散文可以如何展演符號技藝？如何以極致抒情，抵達主體的智性表述？敘述者在情人們與「我」、俄語和中文之間，彼此交疊擺盪的精準與失準；擦出語彙的流變創造，甚而隱然逼近體類邊界的微革命。白樵以身煉字，以心渡文，用個人生命小史折射時光走訪的落塵時代；在已戰與未戰的俄國記憶花火間，描摹眾聲喧譁的愛。──李筱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肉身是經驗的怪手與推土機。一種執拗的形象，從童年與青春期開始組合成形，像在沙漠上持續不斷以手挖掘，汗液、血液、體液，從台灣到世界不休地擴散流淌，最後倒灌匯聚而成的就是作家專注的書寫之姿──那隻書寫的手。白樵在《莫斯科的情人》裡告訴我們最寶貴的東西，是節奏，是在暴亂的成長過程及錯位的人際關係裡，肉身縱使迷亂狂歡，當經驗最終包裹進文字容器時，依然可以穩定得在爵士鼓點上縱情起舞。又或在舞姿裡一個媚行的反向提問：沒有經驗，不是還有肉身嗎？不是還有願意挖掘的手勢嗎？──沐羽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語言的美，齒與唇輕顫從喉間吐出的聲音，從第一個音到更多音，那些複數包含著曾稱為「我們」的詞。</w:t>
      </w:r>
    </w:p>
    <w:p>
      <w:pPr>
        <w:pStyle w:val="Normal"/>
        <w:rPr/>
      </w:pPr>
      <w:r>
        <w:rPr/>
        <w:t>俄語的繁複、神秘、曖昧，及各種用法，如人生遊戲，大寫、小寫、前綴、各式格位，從場際遇中，開始懂得語言的正確用法，或是關於「我」的正確用法。</w:t>
      </w:r>
    </w:p>
    <w:p>
      <w:pPr>
        <w:pStyle w:val="Normal"/>
        <w:rPr/>
      </w:pPr>
      <w:r>
        <w:rPr/>
        <w:t>這本散文集，是樵寶的人生語言學，建構出後來的自我，安妮</w:t>
      </w:r>
      <w:r>
        <w:rPr/>
        <w:t>.</w:t>
      </w:r>
      <w:r>
        <w:rPr/>
        <w:t>艾諾以身體為敘事容器，語言則是樵寶的容器，每個構詞法，在雪國的凝凍中，成為了火熱的他，說著只屬於他獨特腔調的語言。──林徹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字母蜿蜒過唇齒而為語言，慾望流經身體而為我。白樵借聲／身的對位，回溯年少時孤身遠赴極北苦寒地求學諸般見聞；徘徊於語言和非語言的種種衝擊之間，他大膽涉入，碰撞，糾纏，爾後空手奪白刃般一舉奪回自我。《莫斯科的情人》是冰天雪地中一枚熊熊燃燒的火石，其豔異與險峭，滾燙與剛烈，足以使台俄兩地的讀者有了共同的焦點。──栩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白樵的文字精煉卻又複沓綿密，短短數語，總輕易地拋擲出許多接連不斷的意象，構築一個又一個於讀者而言，不那麼輕易進入的文字空間。也因此特別喜歡白樵的長文，獨特的文字節奏，動用所有感官的敏銳經營，閱讀時總有種非日常的劇場感，聲音、身體、氣味、視覺，無不華美，並經由如詩般的文字念誦，將世間的愛恨嗔癡禱入天聽。──楊莉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莫斯科情人》是從九座正字記號抽取出來的靈魂，真正的情人不是一具軀體，情人是語言，而語言裡頭的每一詞根、每一文法，都鑲著城市與民族的精魄。白樵將那些年俄國的物與人，透過多語間的不同聲調、透過筆尖與舌尖相互轉譯，抵達了他個人書寫創生出的私語系……多少潮人夜戲與傷痂血書，一夜夜、一頁頁譜成了他多重華麗的完美賦格。──蔣亞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白樵每次出手都是一場絕無僅有的展演。他的莫斯科，我期待了三年。──鄧九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異種之根</w:t>
      </w:r>
    </w:p>
    <w:p>
      <w:pPr>
        <w:pStyle w:val="Normal"/>
        <w:rPr/>
      </w:pPr>
      <w:r>
        <w:rPr/>
        <w:t>摘心，梳枝，剪定，我們有忒多整理、控制植物枝葉生長的手段；然而，植物的根卻是難以修剪的。</w:t>
      </w:r>
    </w:p>
    <w:p>
      <w:pPr>
        <w:pStyle w:val="Normal"/>
        <w:rPr/>
      </w:pPr>
      <w:r>
        <w:rPr/>
        <w:t>若將我們對付一生的過程比喻為對付植物，我們總有各式各樣的辦法改變身上的東西：外貌、智識、語言──但，對那些不在身上的東西，不在身上卻決定了自己的東西，族裔、家史、歧見──那就是根，是意志難以抵達的地方。</w:t>
      </w:r>
    </w:p>
    <w:p>
      <w:pPr>
        <w:pStyle w:val="Normal"/>
        <w:rPr/>
      </w:pPr>
      <w:r>
        <w:rPr/>
        <w:t>從上一部散文集開始，白樵已然塑建他作為敘事者的蠻骨形象：強悍至叛逆，堅決到決絕，那是對枝葉的絕對控制，一位和植物同等頑強的園丁。而在《莫斯科的情人》，他則呈示對根的莫可奈何，他曾以為語言和藝術是他用盡全力長出的花與實，然根仍在原地。根可能還因此，更張揚更網羅了。</w:t>
      </w:r>
    </w:p>
    <w:p>
      <w:pPr>
        <w:pStyle w:val="Normal"/>
        <w:rPr/>
      </w:pPr>
      <w:r>
        <w:rPr/>
        <w:t>異類可以學會同類，異種卻無法成為同種。我們從更深的地方不一樣。而那裡，是難以修剪的。──蕭詒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白樵</w:t>
      </w:r>
    </w:p>
    <w:p>
      <w:pPr>
        <w:pStyle w:val="Normal"/>
        <w:rPr/>
      </w:pPr>
      <w:r>
        <w:rPr/>
        <w:t>一九八五年臺北生，政治大學斯拉夫語文學系／廣告學系畢，巴黎索邦大學斯拉夫研究碩士肄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獲時報文學獎首獎、鍾肇政文學獎首獎等。作品散見《中國時報》、《聯合報》、《幼獅文藝》、《聯合文學》各大副刊及文學媒體，入圍金典獎與</w:t>
      </w:r>
      <w:r>
        <w:rPr/>
        <w:t>Openbook</w:t>
      </w:r>
      <w:r>
        <w:rPr/>
        <w:t>年度好書獎。著有小說集《末日儲藏室》、散文集《風葛雪羅》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名家推薦</w:t>
      </w:r>
      <w:r>
        <w:rPr/>
        <w:br/>
      </w:r>
      <w:r>
        <w:rPr/>
        <w:t>【推薦序】</w:t>
      </w:r>
      <w:r>
        <w:rPr/>
        <w:br/>
      </w:r>
      <w:r>
        <w:rPr/>
        <w:t>煉酷兒記／楊佳嫻</w:t>
      </w:r>
      <w:r>
        <w:rPr/>
        <w:br/>
      </w:r>
      <w:r>
        <w:rPr/>
        <w:t>異境試身拭身與終將逝身／鍾文音</w:t>
      </w:r>
      <w:r>
        <w:rPr/>
        <w:br/>
      </w:r>
      <w:r>
        <w:rPr/>
        <w:t>【自序】反派的可能性內裡 </w:t>
      </w:r>
      <w:r>
        <w:rPr/>
        <w:br/>
        <w:t xml:space="preserve">l. </w:t>
      </w:r>
      <w:r>
        <w:rPr/>
        <w:t>前綴：之內</w:t>
      </w:r>
      <w:r>
        <w:rPr/>
        <w:br/>
      </w:r>
      <w:r>
        <w:rPr/>
        <w:t>波麗露蟲舞</w:t>
      </w:r>
      <w:r>
        <w:rPr/>
        <w:br/>
        <w:t>Divina Commedia </w:t>
        <w:br/>
        <w:t xml:space="preserve">ll. </w:t>
      </w:r>
      <w:r>
        <w:rPr/>
        <w:t>詞根一：寒帶語言學</w:t>
      </w:r>
      <w:r>
        <w:rPr/>
        <w:br/>
      </w:r>
      <w:r>
        <w:rPr/>
        <w:t>語音學：彈舌</w:t>
      </w:r>
      <w:r>
        <w:rPr/>
        <w:br/>
      </w:r>
      <w:r>
        <w:rPr/>
        <w:t>字源學：蜃影</w:t>
      </w:r>
      <w:r>
        <w:rPr/>
        <w:br/>
      </w:r>
      <w:r>
        <w:rPr/>
        <w:t>風格學：初美感蒂落</w:t>
      </w:r>
      <w:r>
        <w:rPr/>
        <w:br/>
      </w:r>
      <w:r>
        <w:rPr/>
        <w:t>語法學：格位</w:t>
      </w:r>
      <w:r>
        <w:rPr/>
        <w:br/>
      </w:r>
      <w:r>
        <w:rPr/>
        <w:t>位格</w:t>
      </w:r>
      <w:r>
        <w:rPr/>
        <w:br/>
      </w:r>
      <w:r>
        <w:rPr/>
        <w:t>呼格</w:t>
      </w:r>
      <w:r>
        <w:rPr/>
        <w:br/>
      </w:r>
      <w:r>
        <w:rPr/>
        <w:t>予格</w:t>
      </w:r>
      <w:r>
        <w:rPr/>
        <w:br/>
      </w:r>
      <w:r>
        <w:rPr/>
        <w:t>屬格</w:t>
      </w:r>
      <w:r>
        <w:rPr/>
        <w:br/>
      </w:r>
      <w:r>
        <w:rPr/>
        <w:t>具格</w:t>
      </w:r>
      <w:r>
        <w:rPr/>
        <w:br/>
      </w:r>
      <w:r>
        <w:rPr/>
        <w:t>受格</w:t>
      </w:r>
      <w:r>
        <w:rPr/>
        <w:br/>
      </w:r>
      <w:r>
        <w:rPr/>
        <w:t>灰色畫像－安妮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艾諾與當代法國文</w:t>
      </w:r>
      <w:r>
        <w:rPr/>
        <w:t>學</w:t>
      </w:r>
      <w:r>
        <w:rPr/>
        <w:br/>
      </w:r>
      <w:r>
        <w:rPr/>
        <w:t>在至痛摯愛各種之間，我們書寫－論安妮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艾諾的文學風格</w:t>
      </w:r>
      <w:r>
        <w:rPr/>
        <w:t> </w:t>
      </w:r>
      <w:r>
        <w:rPr/>
        <w:br/>
      </w:r>
      <w:r>
        <w:rPr/>
        <w:t>多聲部崩解－近代俄國文學群像</w:t>
      </w:r>
      <w:r>
        <w:rPr/>
        <w:br/>
      </w:r>
      <w:r>
        <w:rPr/>
        <w:t>新世紀歧義</w:t>
      </w:r>
      <w:r>
        <w:rPr/>
        <w:br/>
        <w:t xml:space="preserve">lll. </w:t>
      </w:r>
      <w:r>
        <w:rPr/>
        <w:t>詞根二：情人巡迴展覽畫派</w:t>
      </w:r>
      <w:r>
        <w:rPr/>
        <w:br/>
      </w:r>
      <w:r>
        <w:rPr/>
        <w:t>雪時肉啟</w:t>
      </w:r>
      <w:r>
        <w:rPr/>
        <w:br/>
      </w:r>
      <w:r>
        <w:rPr/>
        <w:t>盧辛斯基</w:t>
      </w:r>
      <w:r>
        <w:rPr/>
        <w:br/>
      </w:r>
      <w:r>
        <w:rPr/>
        <w:t>後列寧格勒潛行者</w:t>
      </w:r>
      <w:r>
        <w:rPr/>
        <w:br/>
      </w:r>
      <w:r>
        <w:rPr/>
        <w:t>凡尼亞</w:t>
      </w:r>
      <w:r>
        <w:rPr/>
        <w:br/>
      </w:r>
      <w:r>
        <w:rPr/>
        <w:t>康丁斯基</w:t>
      </w:r>
      <w:r>
        <w:rPr/>
        <w:br/>
      </w:r>
      <w:r>
        <w:rPr/>
        <w:t>帕維爾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烏克蘭</w:t>
      </w:r>
      <w:r>
        <w:rPr/>
        <w:t>人</w:t>
      </w:r>
      <w:r>
        <w:rPr/>
        <w:br/>
      </w:r>
      <w:r>
        <w:rPr/>
        <w:t>伊格爾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我的藍玫</w:t>
      </w:r>
      <w:r>
        <w:rPr/>
        <w:t>瑰</w:t>
      </w:r>
      <w:r>
        <w:rPr/>
        <w:br/>
      </w:r>
      <w:r>
        <w:rPr/>
        <w:t>一座名為愛情的巨型裝置藝術</w:t>
      </w:r>
      <w:r>
        <w:rPr/>
        <w:br/>
      </w:r>
      <w:r>
        <w:rPr/>
        <w:t>克仙妮婭</w:t>
      </w:r>
      <w:r>
        <w:rPr/>
        <w:br/>
      </w:r>
      <w:r>
        <w:rPr/>
        <w:t>凱特，卡嘉，凱帝</w:t>
      </w:r>
      <w:r>
        <w:rPr/>
        <w:br/>
      </w:r>
      <w:r>
        <w:rPr/>
        <w:t>翻譯者的孤獨劇院</w:t>
      </w:r>
      <w:r>
        <w:rPr/>
        <w:br/>
        <w:t xml:space="preserve">lV. </w:t>
      </w:r>
      <w:r>
        <w:rPr/>
        <w:t>後綴：反身動詞</w:t>
      </w:r>
      <w:r>
        <w:rPr/>
        <w:br/>
      </w:r>
      <w:r>
        <w:rPr/>
        <w:t>八月片羽</w:t>
      </w:r>
      <w:r>
        <w:rPr/>
        <w:br/>
      </w:r>
      <w:r>
        <w:rPr/>
        <w:t>千面砂</w:t>
      </w:r>
      <w:r>
        <w:rPr/>
        <w:br/>
      </w:r>
      <w:r>
        <w:rPr/>
        <w:t>翻譯者的孤獨經濟</w:t>
      </w:r>
      <w:r>
        <w:rPr/>
        <w:br/>
      </w:r>
      <w:r>
        <w:rPr/>
        <w:t>別父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1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1T07:21:00Z</dcterms:modified>
  <cp:revision>3</cp:revision>
  <dc:subject/>
  <dc:title>新 书 推 荐</dc:title>
</cp:coreProperties>
</file>