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0665</wp:posOffset>
            </wp:positionH>
            <wp:positionV relativeFrom="margin">
              <wp:posOffset>722630</wp:posOffset>
            </wp:positionV>
            <wp:extent cx="1349375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茁壮成长与体型无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KIDS THRIVE AT EVERY SIZ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ill Cast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oell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有的父母担心他们的孩子体型太小，有些则担心体型太大，可能有肥胖风险。即使是看起来体型“正常”的孩子，父母也会担心其健康问题。事实上，一个普通体型的孩子确实可能仍有健康方面的隐患。所有父母们的共同点是，无论孩子的体型如何，他们都希望培养出有健康习惯、有自尊的孩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（</w:t>
      </w:r>
      <w:r>
        <w:rPr>
          <w:bCs/>
          <w:color w:val="000000"/>
          <w:szCs w:val="21"/>
        </w:rPr>
        <w:t>Jill Castle</w:t>
      </w:r>
      <w:r>
        <w:rPr>
          <w:bCs/>
          <w:color w:val="000000"/>
          <w:szCs w:val="21"/>
        </w:rPr>
        <w:t>）专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岁到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岁各种体型的孩子的父母定制一本指南，以帮助他们度过这段孩子们可能会逐渐养成终身习惯的关键时期。在这位拥有三十多年家庭工作经验的儿科营养师的帮助下，父母可以了解到“健康的八大支柱”，这八项协同运作可以帮助孩子们保持身心健康，促进其情感幸福，使其能够应对社会压力。无论他们的体型如何，借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完整孩子”的哲学理念，孩子们将学会终身健康生活的做法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的《茁壮成长与体型无关》（</w:t>
      </w:r>
      <w:r>
        <w:rPr>
          <w:bCs/>
          <w:iCs/>
          <w:color w:val="000000"/>
          <w:szCs w:val="21"/>
        </w:rPr>
        <w:t>KIDS THRIVE AT EVERY SIZE</w:t>
      </w:r>
      <w:r>
        <w:rPr>
          <w:bCs/>
          <w:color w:val="000000"/>
          <w:szCs w:val="21"/>
        </w:rPr>
        <w:t>）填补了育儿文献中的一个重要空白。市场上有很多关于如何喂养婴幼儿的书籍，还有一些书是关于青少年健康问题的。但是对于学龄儿童的父母来说，实用的建议却很少。研究表明，三岁的孩子就可能对他们的身体形象表示不满意。到了中学，</w:t>
      </w:r>
      <w:r>
        <w:rPr>
          <w:bCs/>
          <w:color w:val="000000"/>
          <w:szCs w:val="21"/>
        </w:rPr>
        <w:t>50%</w:t>
      </w:r>
      <w:r>
        <w:rPr>
          <w:bCs/>
          <w:color w:val="000000"/>
          <w:szCs w:val="21"/>
        </w:rPr>
        <w:t>的女孩想变得更瘦，许多男孩想变得更高更壮，这时，他们的情绪可能会受到不好的影响。家长们会问：“我怎样才能培养孩子健康的体魄和积极的自尊心呢？”</w:t>
      </w:r>
      <w:r>
        <w:rPr>
          <w:bCs/>
          <w:iCs/>
          <w:color w:val="000000"/>
          <w:szCs w:val="21"/>
        </w:rPr>
        <w:t>本书</w:t>
      </w:r>
      <w:r>
        <w:rPr>
          <w:bCs/>
          <w:color w:val="000000"/>
          <w:szCs w:val="21"/>
        </w:rPr>
        <w:t>为此提供了解答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97485</wp:posOffset>
            </wp:positionV>
            <wp:extent cx="1377315" cy="1268730"/>
            <wp:effectExtent l="0" t="0" r="0" b="0"/>
            <wp:wrapSquare wrapText="bothSides"/>
            <wp:docPr id="2" name="Jill_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ll_Cas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0" t="-9" r="-9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吉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卡塞尔（</w:t>
      </w:r>
      <w:hyperlink r:id="rId4">
        <w:r>
          <w:rPr>
            <w:rStyle w:val="InternetLink"/>
            <w:b/>
            <w:szCs w:val="21"/>
          </w:rPr>
          <w:t>Jill Castle</w:t>
        </w:r>
      </w:hyperlink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名注册营养师和儿童营养专家。她是</w:t>
      </w:r>
      <w:r>
        <w:rPr>
          <w:bCs/>
          <w:color w:val="000000"/>
          <w:szCs w:val="21"/>
        </w:rPr>
        <w:t>SportingKid</w:t>
      </w:r>
      <w:r>
        <w:rPr>
          <w:bCs/>
          <w:color w:val="000000"/>
          <w:szCs w:val="21"/>
        </w:rPr>
        <w:t>杂志的撰稿人、青年运动安全联盟的代表、也是四个年轻运动员的母亲，她为网站和体育组织撰写关于运动营养的文章。同时她也活跃在博客、演讲和播客领域，为推广和营销</w:t>
      </w:r>
      <w:r>
        <w:rPr>
          <w:bCs/>
          <w:i/>
          <w:iCs/>
          <w:color w:val="000000"/>
          <w:szCs w:val="21"/>
        </w:rPr>
        <w:t>SIZE WISE</w:t>
      </w:r>
      <w:r>
        <w:rPr>
          <w:bCs/>
          <w:color w:val="000000"/>
          <w:szCs w:val="21"/>
        </w:rPr>
        <w:t>带来了一个强大的平台。她是《无畏的喂养》（</w:t>
      </w:r>
      <w:r>
        <w:rPr>
          <w:bCs/>
          <w:i/>
          <w:iCs/>
          <w:color w:val="000000"/>
          <w:szCs w:val="21"/>
        </w:rPr>
        <w:t>Fearless Feeding</w:t>
      </w:r>
      <w:r>
        <w:rPr>
          <w:bCs/>
          <w:color w:val="000000"/>
          <w:szCs w:val="21"/>
        </w:rPr>
        <w:t>）的作者之一。吉尔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创立的“</w:t>
      </w:r>
      <w:r>
        <w:rPr>
          <w:bCs/>
          <w:color w:val="000000"/>
          <w:szCs w:val="21"/>
        </w:rPr>
        <w:t>The Nourished Child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网站不断推出营养相关的文章、免费和付费课程、研讨会和指南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​</w:t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全面、实用的方法和易于遵循的建议。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提供的是专业知识，而不是评判。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夏洛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基（</w:t>
      </w:r>
      <w:r>
        <w:rPr>
          <w:bCs/>
          <w:color w:val="000000"/>
          <w:szCs w:val="21"/>
        </w:rPr>
        <w:t>Charlotte H. Markey</w:t>
      </w:r>
      <w:r>
        <w:rPr>
          <w:bCs/>
          <w:color w:val="000000"/>
          <w:szCs w:val="21"/>
        </w:rPr>
        <w:t>）博士，罗格斯大学心理学教授，《身体形象丛书》（</w:t>
      </w:r>
      <w:r>
        <w:rPr>
          <w:bCs/>
          <w:color w:val="000000"/>
          <w:szCs w:val="21"/>
        </w:rPr>
        <w:t>THE BODY IMAGE BOOK seri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当我们的年轻人的心理、情感和身体健康处于危机状态时，《茁壮成长与体型无关》是任何家长、教育工作者或医疗服务提供者都能读到的最重要的书。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提供了一份我们都需要的处方，让孩子在任何体型下都能茁壮成长。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亚历克西娅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农（</w:t>
      </w:r>
      <w:r>
        <w:rPr>
          <w:bCs/>
          <w:color w:val="000000"/>
          <w:szCs w:val="21"/>
        </w:rPr>
        <w:t>Alexia Vernon</w:t>
      </w:r>
      <w:r>
        <w:rPr>
          <w:bCs/>
          <w:color w:val="000000"/>
          <w:szCs w:val="21"/>
        </w:rPr>
        <w:t>），作家，演说和思想教练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《茁壮成长与体型无关》一书中，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为父母和照顾者提供了一种平衡的方法，让他们在儿童营养领域处于领先地位。她提醒我们，健康属于各种体型的孩子，食物本身并不意味着健康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赫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舒斯特（</w:t>
      </w:r>
      <w:r>
        <w:rPr>
          <w:bCs/>
          <w:color w:val="000000"/>
          <w:szCs w:val="21"/>
        </w:rPr>
        <w:t>Heidi Schauster</w:t>
      </w:r>
      <w:r>
        <w:rPr>
          <w:bCs/>
          <w:color w:val="000000"/>
          <w:szCs w:val="21"/>
        </w:rPr>
        <w:t>），《养育：如何培养爱食物、爱身体、爱自己的孩子》（</w:t>
      </w:r>
      <w:r>
        <w:rPr>
          <w:bCs/>
          <w:color w:val="000000"/>
          <w:szCs w:val="21"/>
        </w:rPr>
        <w:t>NURTURE: How to Raise Kids Who Love Food, Their Bodies, and Themselv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一种过分看重外表的文化中，各地的父母都在努力实现不可能达到的养育健康孩子的标准。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整理了最重要的信息和策略，父母需要自信地抚养任何体型的健康孩子。《茁壮成长与体型无关》解决了一个迄今为止让人感觉无法解决的问题，是一颗真正的宝石</w:t>
      </w:r>
      <w:r>
        <w:rPr>
          <w:bCs/>
          <w:color w:val="000000"/>
          <w:szCs w:val="21"/>
        </w:rPr>
        <w:t>!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玛丽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雅各布森（</w:t>
      </w:r>
      <w:r>
        <w:rPr>
          <w:bCs/>
          <w:color w:val="000000"/>
          <w:szCs w:val="21"/>
        </w:rPr>
        <w:t>Maryann Jacobsen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《我身体的超能力》（</w:t>
      </w:r>
      <w:r>
        <w:rPr>
          <w:bCs/>
          <w:color w:val="000000"/>
          <w:szCs w:val="21"/>
        </w:rPr>
        <w:t>MY BODY'S SUPERPOW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1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illcastle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05T08:18:00Z</dcterms:modified>
  <cp:revision>5</cp:revision>
  <dc:subject/>
  <dc:title>新 书 推 荐</dc:title>
</cp:coreProperties>
</file>