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5435</wp:posOffset>
            </wp:positionH>
            <wp:positionV relativeFrom="paragraph">
              <wp:posOffset>300355</wp:posOffset>
            </wp:positionV>
            <wp:extent cx="1304290" cy="178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記得有人愛著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 De You Ren Ai Zhe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阿旭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 X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7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做一個你未來也想遇見的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美好目的途經的溫暖風景，化善意為交流的日常投遞</w:t>
      </w:r>
    </w:p>
    <w:p>
      <w:pPr>
        <w:pStyle w:val="Normal"/>
        <w:rPr/>
      </w:pPr>
      <w:r>
        <w:rPr>
          <w:rFonts w:cs="SimSun;宋体" w:ascii="SimSun;宋体" w:hAnsi="SimSun;宋体"/>
        </w:rPr>
        <w:t>▍</w:t>
      </w:r>
      <w:r>
        <w:rPr/>
        <w:t>寫字界的柔情男子，多本暢銷書封手寫字體的撰字人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▍</w:t>
      </w:r>
    </w:p>
    <w:p>
      <w:pPr>
        <w:pStyle w:val="Normal"/>
        <w:rPr/>
      </w:pPr>
      <w:r>
        <w:rPr/>
        <w:t>阿旭，首本療癒散文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他的字與他的隻言片語，感動撫慰了許多人。</w:t>
      </w:r>
    </w:p>
    <w:p>
      <w:pPr>
        <w:pStyle w:val="Normal"/>
        <w:rPr/>
      </w:pPr>
      <w:r>
        <w:rPr/>
        <w:t>──</w:t>
      </w:r>
      <w:r>
        <w:rPr/>
        <w:t>張曼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阿旭，魏旭良，從小習字練筆，也如大多數的青年努力，在人生職涯的迷茫中尋找方向。因緣際會，就此成立「阿旭寫字公司」，用「寫字」對各種生活提案拋出可愛又感性的告白。創業路上不免有跌撞磕絆，但樂得自在的他，將之化為字中的一筆一畫，發想並撰寫各式饒富深意的字句文案。伴隨而來的各式藝文合作邀約和市集擺攤布展，使他反思得到的互動與迴響，於是文字茁壯，出落成一篇篇對生活的渴盼與體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全書分為四輯，有創業小徑所見獨特景致，布展擺攤遭遇的暖涼問候；親友與夥伴的悉心互動，旅放國外體驗的文化衝擊。這些純摯又善解人意的思索，既寫旁人更露真心。阿旭為所有綑綁和出走，留下開放的註腳，也讓善意和祝福，充盈彼此談笑的瞬間。這本散文集，獻給總深深覺得自己不夠好的你；也送給熬度長夜後慶幸再次見到晨光的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＃過一個自己想記得的人生</w:t>
      </w:r>
    </w:p>
    <w:p>
      <w:pPr>
        <w:pStyle w:val="Normal"/>
        <w:rPr/>
      </w:pPr>
      <w:r>
        <w:rPr/>
        <w:t>她騎了將近一小時的車來市集找我，拿起印有「過一個自己想記得的人生」明信片說，「好難。因為我是躁鬱症患者，我不想記得以前發生的事情。」說著，她眼淚幾乎要掉下來。我告訴她，「越想忘記的事情，越是記得清楚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＃我們都是還有明天的人</w:t>
      </w:r>
    </w:p>
    <w:p>
      <w:pPr>
        <w:pStyle w:val="Normal"/>
        <w:rPr/>
      </w:pPr>
      <w:r>
        <w:rPr/>
        <w:t>那間急診室，我三四年前也曾半夜載父親去過。夜裡送來了一位被砍殺遺棄的少年，急診室幾乎全員動員，推床止血暢通呼吸道送</w:t>
      </w:r>
      <w:r>
        <w:rPr>
          <w:rFonts w:eastAsia="Times New Roman"/>
        </w:rPr>
        <w:t xml:space="preserve"> </w:t>
      </w:r>
      <w:r>
        <w:rPr/>
        <w:t>ICU</w:t>
      </w:r>
      <w:r>
        <w:rPr/>
        <w:t>，鬧哄哄一群人跑開又復歸安靜，不久一對夫妻趕到，醫師走出來說人走了，婦人雙腳一軟跪了下去哭天喊地起來。……直到天亮我們離開。晨運的人，市場的人，小學生中學生，汽機車引擎聲轟隆轟隆，</w:t>
      </w:r>
      <w:r>
        <w:rPr/>
        <w:t>LINE</w:t>
      </w:r>
      <w:r>
        <w:rPr/>
        <w:t>群組傳來朋友哀嚎不想上班的訊息。我看著沒有點開，心想，我們都是還有明天的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＃你是自己走失的地方</w:t>
      </w:r>
    </w:p>
    <w:p>
      <w:pPr>
        <w:pStyle w:val="Normal"/>
        <w:rPr/>
      </w:pPr>
      <w:r>
        <w:rPr/>
        <w:t>「分手很久了，終於逼自己整理他的東西，看著他留下的襪子我上次親手洗過了，我的夜燈上還有他某一年親手剪下的剪紙寫著平安，在網路上買給他的內褲連包裝都沒拆靜靜地斜倚衣櫃角落，真的不知道該怎麼辦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看著已經分手十年的他，睫毛垂得低低的。我好想告訴他，「其實那些東西都不是你的青春。你，才是自己青春的遺物啊。」</w:t>
      </w:r>
      <w:r>
        <w:rPr>
          <w:rFonts w:eastAsia="Times New Roman"/>
        </w:rPr>
        <w:t xml:space="preserve"> </w:t>
      </w:r>
      <w:r>
        <w:rPr/>
        <w:t>遺失的那個美麗的你什麼時候才能回來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＃記得有人愛著你</w:t>
      </w:r>
    </w:p>
    <w:p>
      <w:pPr>
        <w:pStyle w:val="Normal"/>
        <w:rPr/>
      </w:pPr>
      <w:r>
        <w:rPr/>
        <w:t>我不知道他曾經度過多少無助的深邃的夜？不曉得他究竟遇上怎樣讓人撕心裂肺的職場生態？大雨落下的時候，不知道有沒有人關心他是否帶傘？獨自生病臥床的時候，是否曾經感覺自己被全世界遺棄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們這群朋友都愛著他，但不知道他是否愛自己？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本書特色</w:t>
      </w:r>
      <w:r>
        <w:rPr/>
        <w:br/>
      </w:r>
      <w:r>
        <w:rPr/>
        <w:t>寫字界的柔情男子阿旭，首本抒情散文集</w:t>
      </w:r>
    </w:p>
    <w:p>
      <w:pPr>
        <w:pStyle w:val="Normal"/>
        <w:rPr/>
      </w:pPr>
      <w:r>
        <w:rPr/>
        <w:t>多本暢銷書封、文創設計的手寫字體寫字人</w:t>
      </w:r>
    </w:p>
    <w:p>
      <w:pPr>
        <w:pStyle w:val="Normal"/>
        <w:rPr/>
      </w:pPr>
      <w:r>
        <w:rPr/>
        <w:t>書封紙材選用進口雪柔紙、大地之戀，燙印珍珠箔，搭配作者手寫美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各方推薦</w:t>
      </w:r>
      <w:r>
        <w:rPr>
          <w:b/>
        </w:rPr>
        <w:br/>
      </w:r>
      <w:r>
        <w:rPr/>
        <w:t>Cherng</w:t>
      </w:r>
      <w:r>
        <w:rPr/>
        <w:t>｜國插</w:t>
      </w:r>
      <w:r>
        <w:rPr>
          <w:rFonts w:eastAsia="Times New Roman"/>
        </w:rPr>
        <w:t xml:space="preserve"> </w:t>
      </w:r>
      <w:r>
        <w:rPr/>
        <w:t>繪圖、張曼娟｜作家</w:t>
      </w:r>
      <w:r>
        <w:rPr>
          <w:rFonts w:eastAsia="Times New Roman"/>
        </w:rPr>
        <w:t xml:space="preserve"> </w:t>
      </w:r>
      <w:r>
        <w:rPr/>
        <w:t>撰文</w:t>
      </w:r>
    </w:p>
    <w:p>
      <w:pPr>
        <w:pStyle w:val="Normal"/>
        <w:rPr/>
      </w:pPr>
      <w:r>
        <w:rPr/>
        <w:t>──</w:t>
      </w:r>
      <w:r>
        <w:rPr/>
        <w:t>心意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吳娮翎｜生活美學家、陳浪｜作家、蔡侑霖｜作家、蘇乙笙｜作家</w:t>
      </w:r>
    </w:p>
    <w:p>
      <w:pPr>
        <w:pStyle w:val="Normal"/>
        <w:rPr/>
      </w:pPr>
      <w:r>
        <w:rPr/>
        <w:t>──</w:t>
      </w:r>
      <w:r>
        <w:rPr/>
        <w:t>知心推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喜歡寫字的人總有一份浪漫情懷，相信文字的力量跟溫度，手寫的筆觸更是如此，文字跟閱讀讓人得以在這個高速運轉的世界慢下來，阿旭在曼娟老師的鼓舞下展開文字的社群，喜歡寫字的人不妨也在閱讀此書後，為自己開展一個書寫空間。──吳娮翎｜生活美學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擅長寫字的人，和喜歡寫字的人，有時並不是同一種人。但在阿旭成熟洗鍊的作品裡，能夠感受到純粹的熱愛、難得的真誠。看著他用溫軟的筆觸，將生活中微小的片刻，構築成細膩的星河，而漂流其中的我們，其實也都是類似的人。──陳浪｜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阿旭終於一筆一畫的寫出了一個公司，多麼令人振奮。他不只是寫字而已，還寫出他的經歷、情感、希望與將來。他的字與他的隻言片語，感動撫慰了許多人。他穿梭在一個又一個市集，像一個法力無邊的巫者，透視一個又一個孤獨憂傷的靈魂，接住他們的岌岌可危，縫補他們的支離破碎。依舊是踏實的，不張揚的，走在自己的道路上。──張曼娟｜作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說到愛，對你我來說可能經歷刻苦銘心，也有可能已是毫無在乎。最終變得「高人一等」的我們，更多時候已經成長了、甚至不抱持憧憬！相信愛，相信人性、認同在愛裡的各式人設皆是有「此刻」存在意義。──蔡侑霖</w:t>
      </w:r>
      <w:r>
        <w:rPr>
          <w:rFonts w:eastAsia="Times New Roman"/>
        </w:rPr>
        <w:t xml:space="preserve"> </w:t>
      </w:r>
      <w:r>
        <w:rPr/>
        <w:t>Danny Tsai</w:t>
      </w:r>
      <w:r>
        <w:rPr/>
        <w:t>｜《不要在最好的年紀，吃得隨便、過得廉價》作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擁有愛的人，都能被愛溫柔的接住。生活雖然不總是美好，但我們在字裡得到了勇氣和力量——記得美好正在發生，也正在被愛圍繞著成長。謝謝阿旭的文字讓愛閃耀著。──蘇乙笙｜作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阿旭</w:t>
      </w:r>
    </w:p>
    <w:p>
      <w:pPr>
        <w:pStyle w:val="Normal"/>
        <w:rPr/>
      </w:pPr>
      <w:r>
        <w:rPr/>
        <w:t>魏旭良，生於</w:t>
      </w:r>
      <w:r>
        <w:rPr/>
        <w:t>1989</w:t>
      </w:r>
      <w:r>
        <w:rPr/>
        <w:t>年，目前為阿旭寫字公司主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任新聞編輯、行銷企劃，在轉職過程中走上寫字一途。</w:t>
      </w:r>
      <w:r>
        <w:rPr/>
        <w:t>8</w:t>
      </w:r>
      <w:r>
        <w:rPr/>
        <w:t>歲開始練習寫些無邪的字，</w:t>
      </w:r>
      <w:r>
        <w:rPr/>
        <w:t>17</w:t>
      </w:r>
      <w:r>
        <w:rPr/>
        <w:t>歲寫寂寞的字，現在寫生活、寫愛情，寫自己喜歡的溫柔的字，企圖為世界留下一些好的東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錄</w:t>
      </w:r>
      <w:r>
        <w:rPr/>
        <w:t>:</w:t>
      </w:r>
    </w:p>
    <w:p>
      <w:pPr>
        <w:pStyle w:val="Normal"/>
        <w:rPr/>
      </w:pPr>
      <w:r>
        <w:rPr/>
        <w:t>國插推薦──</w:t>
      </w:r>
      <w:r>
        <w:rPr/>
        <w:t>Cherng</w:t>
        <w:br/>
      </w:r>
      <w:r>
        <w:rPr/>
        <w:t>推薦序／注意！是阿旭──張曼娟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開始的故事</w:t>
      </w:r>
      <w:r>
        <w:rPr/>
        <w:br/>
      </w:r>
      <w:r>
        <w:rPr/>
        <w:t>當第一筆落下</w:t>
      </w:r>
      <w:r>
        <w:rPr/>
        <w:br/>
      </w:r>
      <w:r>
        <w:rPr/>
        <w:t>世界的幸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市集故事極短篇</w:t>
      </w:r>
      <w:r>
        <w:rPr/>
        <w:br/>
      </w:r>
      <w:r>
        <w:rPr/>
        <w:t>我想成為一個你想再見的人</w:t>
      </w:r>
      <w:r>
        <w:rPr/>
        <w:br/>
      </w:r>
      <w:r>
        <w:rPr/>
        <w:t>我們都是這樣長大的</w:t>
      </w:r>
      <w:r>
        <w:rPr/>
        <w:br/>
      </w:r>
      <w:r>
        <w:rPr/>
        <w:t>你不必因身為自己而道歉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歡迎光臨我的心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人生的窗外 </w:t>
      </w:r>
      <w:r>
        <w:rPr/>
        <w:br/>
      </w:r>
      <w:r>
        <w:rPr/>
        <w:t>記得有人愛著你</w:t>
      </w:r>
      <w:r>
        <w:rPr/>
        <w:br/>
      </w:r>
      <w:r>
        <w:rPr/>
        <w:t>永遠是少年</w:t>
      </w:r>
      <w:r>
        <w:rPr/>
        <w:br/>
      </w:r>
      <w:r>
        <w:rPr/>
        <w:t>黎太太</w:t>
      </w:r>
      <w:r>
        <w:rPr/>
        <w:br/>
      </w:r>
      <w:r>
        <w:rPr/>
        <w:t>佛國國民日常</w:t>
      </w:r>
      <w:r>
        <w:rPr/>
        <w:br/>
      </w:r>
      <w:r>
        <w:rPr/>
        <w:t>站在佛前</w:t>
      </w:r>
      <w:r>
        <w:rPr/>
        <w:br/>
      </w:r>
      <w:r>
        <w:rPr/>
        <w:t>阿彬</w:t>
      </w:r>
      <w:r>
        <w:rPr/>
        <w:br/>
      </w:r>
      <w:r>
        <w:rPr/>
        <w:t>做一個你未來也想遇見的人</w:t>
      </w:r>
      <w:r>
        <w:rPr/>
        <w:br/>
      </w:r>
      <w:r>
        <w:rPr/>
        <w:t>在所有人事已非的景色裏，我最討厭你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與緣分牽手散步</w:t>
      </w:r>
      <w:r>
        <w:rPr/>
        <w:br/>
      </w:r>
      <w:r>
        <w:rPr/>
        <w:t>夜晚山頂上明亮的十字架</w:t>
      </w:r>
      <w:r>
        <w:rPr/>
        <w:br/>
      </w:r>
      <w:r>
        <w:rPr/>
        <w:t>戀愛記</w:t>
      </w:r>
      <w:r>
        <w:rPr/>
        <w:br/>
      </w:r>
      <w:r>
        <w:rPr/>
        <w:t>春色滿園關不住</w:t>
      </w:r>
      <w:r>
        <w:rPr/>
        <w:br/>
      </w:r>
      <w:r>
        <w:rPr/>
        <w:t>被愛傷害是因為相信愛</w:t>
      </w:r>
      <w:r>
        <w:rPr/>
        <w:br/>
      </w:r>
      <w:r>
        <w:rPr/>
        <w:t>嫁衣</w:t>
      </w:r>
      <w:r>
        <w:rPr/>
        <w:br/>
      </w:r>
      <w:r>
        <w:rPr/>
        <w:t>風吹到南方</w:t>
      </w:r>
      <w:r>
        <w:rPr/>
        <w:br/>
      </w:r>
      <w:r>
        <w:rPr/>
        <w:t>來生若是能擦肩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說給未來聽</w:t>
      </w:r>
      <w:r>
        <w:rPr/>
        <w:br/>
      </w:r>
      <w:r>
        <w:rPr/>
        <w:t>還有明天的人</w:t>
      </w:r>
      <w:r>
        <w:rPr/>
        <w:br/>
      </w:r>
      <w:r>
        <w:rPr/>
        <w:t>收件人：阿旭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8-20T09:04:00Z</dcterms:modified>
  <cp:revision>3</cp:revision>
  <dc:subject/>
  <dc:title>新 书 推 荐</dc:title>
</cp:coreProperties>
</file>