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36645</wp:posOffset>
            </wp:positionH>
            <wp:positionV relativeFrom="paragraph">
              <wp:posOffset>347345</wp:posOffset>
            </wp:positionV>
            <wp:extent cx="1765935" cy="173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重修臺郡各建築圖說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ong Xiu Tai Jun Ge Jian Zhu Tu Sh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蔣元樞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Jiang Yuan Q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08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1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＃</w:t>
      </w:r>
      <w:r>
        <w:rPr>
          <w:rFonts w:eastAsia="新細明體;PMingLiU"/>
          <w:lang w:eastAsia="zh-TW"/>
        </w:rPr>
        <w:t>臺北</w:t>
      </w:r>
      <w:r>
        <w:rPr/>
        <w:t>故宮博物院授權出版＃</w:t>
      </w:r>
      <w:r>
        <w:rPr/>
        <w:br/>
      </w:r>
      <w:r>
        <w:rPr/>
        <w:t>＃建築史學者李乾朗教授專文導讀＃</w:t>
      </w:r>
      <w:r>
        <w:rPr/>
        <w:br/>
        <w:br/>
      </w:r>
      <w:r>
        <w:rPr/>
        <w:t>收錄彩繪圖文七十九幅，記錄了清乾隆年間，</w:t>
      </w:r>
      <w:r>
        <w:rPr/>
        <w:br/>
      </w:r>
      <w:r>
        <w:rPr/>
        <w:t>臺灣知府蔣元樞所建設的各府署機構和公共建築。</w:t>
      </w:r>
      <w:r>
        <w:rPr/>
        <w:br/>
      </w:r>
      <w:r>
        <w:rPr/>
        <w:t>珍貴的臺灣史文獻，再現兩百年前台南府城的絕代風華。</w:t>
      </w:r>
    </w:p>
    <w:p>
      <w:pPr>
        <w:pStyle w:val="Normal"/>
        <w:rPr/>
      </w:pPr>
      <w:r>
        <w:rPr/>
        <w:br/>
      </w:r>
      <w:r>
        <w:rPr/>
        <w:t>「這本罕見的圖文並茂古書，臺灣先前曾出版過，但坊間已不易購得，此次聯經出版社以最嚴謹的方式，彩色精印，對愛好臺灣古蹟的人士而言是一大福音。不但可與現存實體建築作對照，對一些早已消失的古建築也可以緬懷，更重要的是這些精美的彩色圖樣，詮釋中國古建築的設計哲理，給予今天的建築師無窮的啟示。」——李乾朗</w:t>
      </w:r>
      <w:r>
        <w:rPr/>
        <w:br/>
        <w:br/>
      </w:r>
      <w:r>
        <w:rPr/>
        <w:t>蔣元樞在清朝乾隆年間（一七七五至一七七八）擔任台灣府知府，是最年輕、同時在最短的時間內完成最多建設的行政首長。雖然他只在台灣任官三年多，但對整個台灣，尤其是台南府城，留下難以抹滅的建設功績。</w:t>
      </w:r>
      <w:r>
        <w:rPr/>
        <w:br/>
        <w:br/>
      </w:r>
      <w:r>
        <w:rPr/>
        <w:t>蔣元樞約三十七歲時來到台灣，四十歲任滿離任，四十三歲過世，他在台灣的這短短幾年之間，除了修海防、增建砲台，也興辦書院，平均每個月至少完成一項建設。台南的許多古蹟或多或少都有蔣元樞留下的身影。</w:t>
      </w:r>
      <w:r>
        <w:rPr/>
        <w:br/>
        <w:br/>
      </w:r>
      <w:r>
        <w:rPr/>
        <w:t>《重修台郡各建築圖說》是他是卸任臺灣知府以後所編繪製作，內含紙本彩繪的三十九幅圖（一張遺失）、四十幅圖說，共七十九幅，記錄了他在臺建設的各府署機構的樣貌與其修建理念（以整修、重建既有機構為主）。可印證蔣元樞抵臺任官後，所推動的各項公共建設，攸關公共空間建築、民生經濟、教育場所及宗教寺廟、民俗文化等主題。可以說是一份極富藝術價值的的政績報告，是研究台灣清朝時期的珍貴資料。</w:t>
      </w:r>
      <w:r>
        <w:rPr/>
        <w:br/>
        <w:br/>
      </w:r>
      <w:r>
        <w:rPr/>
        <w:t>重要建設包含：</w:t>
      </w:r>
      <w:r>
        <w:rPr/>
        <w:br/>
      </w:r>
      <w:r>
        <w:rPr/>
        <w:t>宗教寺廟：城隍廟、天后宮、關帝廟、龍王廟</w:t>
      </w:r>
      <w:r>
        <w:rPr/>
        <w:br/>
      </w:r>
      <w:r>
        <w:rPr/>
        <w:t>府署機構：萬壽宮、塩課大館、鹿耳門公館</w:t>
      </w:r>
      <w:r>
        <w:rPr/>
        <w:br/>
      </w:r>
      <w:r>
        <w:rPr/>
        <w:t>軍事治安建設：軍工廠、兵屋、各地的望樓、生番隘藔等</w:t>
      </w:r>
      <w:r>
        <w:rPr/>
        <w:br/>
      </w:r>
      <w:r>
        <w:rPr/>
        <w:t>教育場所：崇文書院魁星閣、臺灣府學、孔廟禮器、文廟樂器</w:t>
      </w:r>
      <w:r>
        <w:rPr/>
        <w:br/>
      </w:r>
      <w:r>
        <w:rPr/>
        <w:t>民生經濟：洲南塩場、安平石岸、澎湖西嶼浮圖</w:t>
      </w:r>
      <w:r>
        <w:rPr/>
        <w:br/>
        <w:br/>
      </w:r>
      <w:r>
        <w:rPr/>
        <w:t>聯經出版公司團隊的豐富人文、學術出版能量，與國立故宮博物院館攜手合作重新出版，以現代印刷技術還原古書裝幀原貌，重現其經典風華，不但讓經典更加平易近人，更進一步展示經典古籍的歷史意義與藝術價值。</w:t>
      </w:r>
      <w:r>
        <w:rPr/>
        <w:br/>
        <w:br/>
      </w:r>
      <w:r>
        <w:rPr/>
        <w:t>本書特色</w:t>
      </w:r>
      <w:r>
        <w:rPr/>
        <w:br/>
      </w:r>
      <w:r>
        <w:rPr>
          <w:rFonts w:ascii="新細明體;PMingLiU" w:hAnsi="新細明體;PMingLiU" w:cs="新細明體;PMingLiU" w:eastAsia="新細明體;PMingLiU"/>
          <w:lang w:eastAsia="zh-TW"/>
        </w:rPr>
        <w:t>臺北</w:t>
      </w:r>
      <w:r>
        <w:rPr/>
        <w:t>故宮博物院以最新技術重新拍攝，首度呈現最接近原作的真實色彩及完美細節。</w:t>
      </w:r>
      <w:r>
        <w:rPr/>
        <w:br/>
      </w:r>
      <w:r>
        <w:rPr/>
        <w:t>邀請建築史學家李乾朗教授專文導讀，從建築繪圖的角度分析畫作的特色及重要性。</w:t>
      </w:r>
      <w:r>
        <w:rPr/>
        <w:br/>
      </w:r>
      <w:r>
        <w:rPr/>
        <w:t>學者蔡承豪針對</w:t>
      </w:r>
      <w:r>
        <w:rPr/>
        <w:t>39</w:t>
      </w:r>
      <w:r>
        <w:rPr/>
        <w:t>幅圖、</w:t>
      </w:r>
      <w:r>
        <w:rPr/>
        <w:t>40</w:t>
      </w:r>
      <w:r>
        <w:rPr/>
        <w:t>篇圖說撰寫解說，講述畫作的歷史背景及故事。</w:t>
      </w:r>
      <w:r>
        <w:rPr/>
        <w:br/>
      </w:r>
      <w:r>
        <w:rPr/>
        <w:t>新增「各項建設地理位置古今對照地圖」，標出古蹟現今之座標，讓讀者得以今昔對照。</w:t>
      </w:r>
      <w:r>
        <w:rPr/>
        <w:br/>
        <w:t>27 × 36</w:t>
      </w:r>
      <w:r>
        <w:rPr/>
        <w:t>公分，更大尺寸，更接近原作。</w:t>
      </w:r>
      <w:r>
        <w:rPr/>
        <w:br/>
      </w:r>
      <w:r>
        <w:rPr/>
        <w:t>手工裝幀書盒，以京都美學裱紙精裝燙金，每冊均附故宮授權雷射防偽標籤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蔣元樞（</w:t>
      </w:r>
      <w:r>
        <w:rPr/>
        <w:t>1739-1781</w:t>
      </w:r>
      <w:r>
        <w:rPr/>
        <w:t>）</w:t>
      </w:r>
      <w:r>
        <w:rPr/>
        <w:br/>
      </w:r>
      <w:r>
        <w:rPr/>
        <w:t>字仲升，號香巖。祖廷錫，為清代名臣，而以書畫傳家。清乾隆二十四年（一七五九）舉人，歷任福建省仙遊、惠安、崇安、建陽、晉江等地知縣及廈門海防同知。</w:t>
      </w:r>
      <w:r>
        <w:rPr/>
        <w:br/>
        <w:br/>
      </w:r>
      <w:r>
        <w:rPr/>
        <w:t>清朝乾隆年間（一七七五至一七七八）擔任台灣府知府，是最年輕、同時在最短的時間內完成最多建設的行政首長。雖然他只在台灣任官三年多，但對整個台灣，尤其是台南府城，留下難以抹滅的建設功績。</w:t>
      </w:r>
      <w:r>
        <w:rPr/>
        <w:br/>
        <w:br/>
      </w:r>
      <w:r>
        <w:rPr/>
        <w:t>蔣元樞約三十七歲時來到台灣，四十歲任滿離任，四十三歲過世，他在台灣的這短短幾年之間，除了修海防、增建砲台，也興辦書院，平均每個月至少完成一項建設。台南的許多古蹟或多或少都有蔣元樞留下的身影。他所編撰《重修台郡各建築圖說》，是研究台灣清朝時期的珍貴資料。</w:t>
      </w:r>
      <w:r>
        <w:rPr/>
        <w:br/>
        <w:br/>
      </w:r>
      <w:r>
        <w:rPr/>
        <w:t>導讀者簡介</w:t>
      </w:r>
      <w:r>
        <w:rPr/>
        <w:br/>
        <w:br/>
      </w:r>
      <w:r>
        <w:rPr/>
        <w:t>李乾朗</w:t>
      </w:r>
      <w:r>
        <w:rPr/>
        <w:br/>
      </w:r>
      <w:r>
        <w:rPr/>
        <w:t>投身建築史研究四十餘年，致力建築扎根與建築詮釋，以著述、教學、演講、導覽、策展等方式推動建築科普化。歷任文化大學、臺北大學、臺灣藝術大學教授。現任國立臺灣藝術大學藝術管理與文化政策研究所兼任教授、財團法人中華民俗藝術基金會等基金會董事。</w:t>
      </w:r>
      <w:r>
        <w:rPr/>
        <w:br/>
        <w:br/>
        <w:t>  </w:t>
      </w:r>
      <w:r>
        <w:rPr/>
        <w:t>一九八四年起主持多項文化資產調查研究計畫，完成調研報告七十餘本。著作百餘本，代表作如《金門民居建築》、《台灣建築史》、《二十世紀台灣建築》、《爸爸講古蹟》、《台灣古建築圖解事典》、《古蹟入門》、《直探匠心》、《眾生的居所》、《神靈的殿堂》等書，曾獲巫永福文學評論獎、中國時報開卷好書獎、圖書金鼎獎、台北文化獎、行政院文化獎、新北市文化獎等獎項。</w:t>
      </w:r>
      <w:r>
        <w:rPr/>
        <w:br/>
        <w:br/>
      </w:r>
      <w:r>
        <w:rPr/>
        <w:t>近年常以建築手繪圖表達對空間美學的再詮釋，策畫推出各項展覽，包括：二○一五年國立臺灣博物館「解構——李乾朗手繪臺博建築展」、二○一六年新加坡雙林寺「氣象萬千——新加坡雙林寺建築藝術展」、二○一八年山西博物院「穿牆透壁—李乾朗古建築手繪藝術展」等展覽。其建築設計為古蹟之考證修復設計，如高雄英國領事館、新加坡蓮山雙林禪寺、台北陳德星堂等古蹟修復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導讀  </w:t>
      </w:r>
      <w:r>
        <w:rPr>
          <w:rFonts w:eastAsia="Times New Roman"/>
        </w:rPr>
        <w:t xml:space="preserve"> </w:t>
      </w:r>
      <w:r>
        <w:rPr/>
        <w:t>李乾朗</w:t>
      </w:r>
      <w:r>
        <w:rPr/>
        <w:br/>
        <w:t xml:space="preserve">1 </w:t>
      </w:r>
      <w:r>
        <w:rPr/>
        <w:t>重建臺灣郡城圖／圖說</w:t>
      </w:r>
      <w:r>
        <w:rPr/>
        <w:br/>
        <w:t xml:space="preserve">2 </w:t>
      </w:r>
      <w:r>
        <w:rPr/>
        <w:t>恭修萬壽宮圖／圖說</w:t>
      </w:r>
      <w:r>
        <w:rPr/>
        <w:br/>
        <w:t xml:space="preserve">3 </w:t>
      </w:r>
      <w:r>
        <w:rPr/>
        <w:t>移建中營衙署圖／圖說</w:t>
      </w:r>
      <w:r>
        <w:rPr/>
        <w:br/>
        <w:t xml:space="preserve">4 </w:t>
      </w:r>
      <w:r>
        <w:rPr/>
        <w:t>鼎建塩課大館圖／記</w:t>
      </w:r>
      <w:r>
        <w:rPr/>
        <w:br/>
        <w:t xml:space="preserve">5 </w:t>
      </w:r>
      <w:r>
        <w:rPr/>
        <w:t>移建臺灣佐屬公館圖／圖說</w:t>
      </w:r>
      <w:r>
        <w:rPr/>
        <w:br/>
        <w:t xml:space="preserve">6 </w:t>
      </w:r>
      <w:r>
        <w:rPr/>
        <w:t>新建鹿耳門公館圖／圖說</w:t>
      </w:r>
      <w:r>
        <w:rPr/>
        <w:br/>
        <w:t xml:space="preserve">7 </w:t>
      </w:r>
      <w:r>
        <w:rPr/>
        <w:t>捐建南路兩營公署圖／圖說</w:t>
      </w:r>
      <w:r>
        <w:rPr/>
        <w:br/>
        <w:t xml:space="preserve">8 </w:t>
      </w:r>
      <w:r>
        <w:rPr/>
        <w:t>捐修各營兵屋圖／圖說</w:t>
      </w:r>
      <w:r>
        <w:rPr/>
        <w:br/>
        <w:t xml:space="preserve">9 </w:t>
      </w:r>
      <w:r>
        <w:rPr/>
        <w:t>鼎建臺郡軍工廠圖／圖說</w:t>
      </w:r>
      <w:r>
        <w:rPr/>
        <w:br/>
        <w:t xml:space="preserve">10 </w:t>
      </w:r>
      <w:r>
        <w:rPr/>
        <w:t>建設臺邑望樓圖／圖說</w:t>
      </w:r>
      <w:r>
        <w:rPr/>
        <w:br/>
        <w:t xml:space="preserve">11 </w:t>
      </w:r>
      <w:r>
        <w:rPr/>
        <w:t>建設鳳邑望樓圖／圖說</w:t>
      </w:r>
      <w:r>
        <w:rPr/>
        <w:br/>
        <w:t xml:space="preserve">12 </w:t>
      </w:r>
      <w:r>
        <w:rPr/>
        <w:t>建設諸邑望樓圖／圖說</w:t>
      </w:r>
      <w:r>
        <w:rPr/>
        <w:br/>
        <w:t xml:space="preserve">13 </w:t>
      </w:r>
      <w:r>
        <w:rPr/>
        <w:t>建設彰化縣望樓圖／圖說</w:t>
      </w:r>
      <w:r>
        <w:rPr/>
        <w:br/>
        <w:t xml:space="preserve">14 </w:t>
      </w:r>
      <w:r>
        <w:rPr/>
        <w:t>建設淡水廳望樓圖／圖說</w:t>
      </w:r>
      <w:r>
        <w:rPr/>
        <w:br/>
        <w:t xml:space="preserve">15 </w:t>
      </w:r>
      <w:r>
        <w:rPr/>
        <w:t>鼎建傀儡生番隘藔圖／圖說</w:t>
      </w:r>
      <w:r>
        <w:rPr/>
        <w:br/>
        <w:t xml:space="preserve">16 </w:t>
      </w:r>
      <w:r>
        <w:rPr/>
        <w:t>孔廟禮器圖／圖說</w:t>
      </w:r>
      <w:r>
        <w:rPr/>
        <w:br/>
        <w:t xml:space="preserve">17 </w:t>
      </w:r>
      <w:r>
        <w:rPr/>
        <w:t>文廟樂器圖／圖說</w:t>
      </w:r>
      <w:r>
        <w:rPr/>
        <w:br/>
        <w:t xml:space="preserve">18 </w:t>
      </w:r>
      <w:r>
        <w:rPr/>
        <w:t>佾舞圖／圖說</w:t>
      </w:r>
      <w:r>
        <w:rPr/>
        <w:br/>
        <w:t xml:space="preserve">19 </w:t>
      </w:r>
      <w:r>
        <w:rPr/>
        <w:t>重修臺灣府學圖／圖說</w:t>
      </w:r>
      <w:r>
        <w:rPr/>
        <w:br/>
        <w:t xml:space="preserve">20 </w:t>
      </w:r>
      <w:r>
        <w:rPr/>
        <w:t>重建臺灣縣學圖／圖說</w:t>
      </w:r>
      <w:r>
        <w:rPr/>
        <w:br/>
        <w:t xml:space="preserve">21 </w:t>
      </w:r>
      <w:r>
        <w:rPr/>
        <w:t>重修臺郡崇文書院魁星閣圖／圖說</w:t>
      </w:r>
      <w:r>
        <w:rPr/>
        <w:br/>
        <w:t xml:space="preserve">22 </w:t>
      </w:r>
      <w:r>
        <w:rPr/>
        <w:t>重修臺郡先農壇圖／圖說</w:t>
      </w:r>
      <w:r>
        <w:rPr/>
        <w:br/>
        <w:t xml:space="preserve">23 </w:t>
      </w:r>
      <w:r>
        <w:rPr/>
        <w:t>重建洲南塩場圖／圖說</w:t>
      </w:r>
      <w:r>
        <w:rPr/>
        <w:br/>
        <w:t xml:space="preserve">24 </w:t>
      </w:r>
      <w:r>
        <w:rPr/>
        <w:t>重建臺郡橋梁圖／圖說</w:t>
      </w:r>
      <w:r>
        <w:rPr/>
        <w:br/>
        <w:t xml:space="preserve">25 </w:t>
      </w:r>
      <w:r>
        <w:rPr/>
        <w:t>重修塭岸橋圖／圖說</w:t>
      </w:r>
      <w:r>
        <w:rPr/>
        <w:br/>
        <w:t xml:space="preserve">26 </w:t>
      </w:r>
      <w:r>
        <w:rPr/>
        <w:t>修築安平石岸圖／圖說</w:t>
      </w:r>
      <w:r>
        <w:rPr/>
        <w:br/>
        <w:t xml:space="preserve">27 </w:t>
      </w:r>
      <w:r>
        <w:rPr/>
        <w:t>新建鯽魚潭圖／圖說</w:t>
      </w:r>
      <w:r>
        <w:rPr/>
        <w:br/>
        <w:t xml:space="preserve">28 </w:t>
      </w:r>
      <w:r>
        <w:rPr/>
        <w:t>捐建澎湖西嶼浮圖圖／圖說</w:t>
      </w:r>
      <w:r>
        <w:rPr/>
        <w:br/>
        <w:t xml:space="preserve">29 </w:t>
      </w:r>
      <w:r>
        <w:rPr/>
        <w:t>捐修臺鳳諸三縣養濟院普濟堂圖／圖說</w:t>
      </w:r>
      <w:r>
        <w:rPr/>
        <w:br/>
        <w:t xml:space="preserve">30 </w:t>
      </w:r>
      <w:r>
        <w:rPr/>
        <w:t>建設南壇義塚並殯舍圖／圖說</w:t>
      </w:r>
      <w:r>
        <w:rPr/>
        <w:br/>
        <w:t xml:space="preserve">31 </w:t>
      </w:r>
      <w:r>
        <w:rPr/>
        <w:t>捐建北門兵丁義塚圖／圖說</w:t>
      </w:r>
      <w:r>
        <w:rPr/>
        <w:br/>
        <w:t xml:space="preserve">32 </w:t>
      </w:r>
      <w:r>
        <w:rPr/>
        <w:t>重修臺灣府城隍廟圖／圖說</w:t>
      </w:r>
      <w:r>
        <w:rPr/>
        <w:br/>
        <w:t xml:space="preserve">33 </w:t>
      </w:r>
      <w:r>
        <w:rPr/>
        <w:t>重建洲南場禹帝廟圖／圖說</w:t>
      </w:r>
      <w:r>
        <w:rPr/>
        <w:br/>
        <w:t xml:space="preserve">34 </w:t>
      </w:r>
      <w:r>
        <w:rPr/>
        <w:t>重修關帝廟圖／圖說</w:t>
      </w:r>
      <w:r>
        <w:rPr/>
        <w:br/>
        <w:t xml:space="preserve">35 </w:t>
      </w:r>
      <w:r>
        <w:rPr/>
        <w:t>重修臺郡天后宮圖／圖說</w:t>
      </w:r>
      <w:r>
        <w:rPr/>
        <w:br/>
        <w:t xml:space="preserve">36 </w:t>
      </w:r>
      <w:r>
        <w:rPr/>
        <w:t>重修海會寺圖／圖說</w:t>
      </w:r>
      <w:r>
        <w:rPr/>
        <w:br/>
        <w:t xml:space="preserve">37 </w:t>
      </w:r>
      <w:r>
        <w:rPr/>
        <w:t>重修瀨北場上帝廟圖／圖說</w:t>
      </w:r>
      <w:r>
        <w:rPr/>
        <w:br/>
        <w:t xml:space="preserve">38 </w:t>
      </w:r>
      <w:r>
        <w:rPr/>
        <w:t>重修龍王廟圖／圖說</w:t>
      </w:r>
      <w:r>
        <w:rPr/>
        <w:br/>
        <w:t xml:space="preserve">39 </w:t>
      </w:r>
      <w:r>
        <w:rPr/>
        <w:t>重修風神廟並建官廳馬頭石坊圖／圖說</w:t>
      </w:r>
      <w:r>
        <w:rPr/>
        <w:br/>
        <w:t xml:space="preserve">40 </w:t>
      </w:r>
      <w:r>
        <w:rPr/>
        <w:t>重修臺灣府署並建迎暉閣景賢舫圖說</w:t>
      </w:r>
      <w:r>
        <w:rPr/>
        <w:br/>
      </w:r>
      <w:r>
        <w:rPr/>
        <w:t>圖片索引與解說（蔡承豪）</w:t>
      </w:r>
      <w:r>
        <w:rPr/>
        <w:br/>
      </w:r>
      <w:r>
        <w:rPr/>
        <w:t>各項建設地理位置古今對照地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1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9-05T03:16:00Z</dcterms:modified>
  <cp:revision>3</cp:revision>
  <dc:subject/>
  <dc:title>新 书 推 荐</dc:title>
</cp:coreProperties>
</file>