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308610</wp:posOffset>
            </wp:positionV>
            <wp:extent cx="1217295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在我們分手以前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i Wo Men Fen Shou Yi Q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文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Sh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0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「島田莊司推理小說獎」首獎得主</w:t>
      </w:r>
      <w:r>
        <w:rPr>
          <w:rFonts w:eastAsia="Times New Roman"/>
          <w:b/>
        </w:rPr>
        <w:t xml:space="preserve"> </w:t>
      </w:r>
      <w:r>
        <w:rPr>
          <w:b/>
        </w:rPr>
        <w:t>文善</w:t>
      </w:r>
      <w:r>
        <w:rPr>
          <w:rFonts w:eastAsia="Times New Roman"/>
          <w:b/>
        </w:rPr>
        <w:t xml:space="preserve"> </w:t>
      </w:r>
      <w:r>
        <w:rPr>
          <w:b/>
        </w:rPr>
        <w:t>震撼力作！</w:t>
      </w:r>
    </w:p>
    <w:p>
      <w:pPr>
        <w:pStyle w:val="Normal"/>
        <w:rPr/>
      </w:pPr>
      <w:r>
        <w:rPr/>
        <w:t>戀愛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料理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謎團！</w:t>
      </w:r>
    </w:p>
    <w:p>
      <w:pPr>
        <w:pStyle w:val="Normal"/>
        <w:rPr/>
      </w:pPr>
      <w:r>
        <w:rPr/>
        <w:t>逆轉想像，細思極恐，</w:t>
      </w:r>
    </w:p>
    <w:p>
      <w:pPr>
        <w:pStyle w:val="Normal"/>
        <w:rPr/>
      </w:pPr>
      <w:r>
        <w:rPr/>
        <w:t>不看到最後，絕對無法知道真相！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/>
      </w:pPr>
      <w:r>
        <w:rPr/>
        <w:t>你愛我，</w:t>
      </w:r>
    </w:p>
    <w:p>
      <w:pPr>
        <w:pStyle w:val="Normal"/>
        <w:rPr>
          <w:rFonts w:eastAsia="新細明體;PMingLiU"/>
          <w:lang w:eastAsia="zh-TW"/>
        </w:rPr>
      </w:pPr>
      <w:r>
        <w:rPr/>
        <w:t>究竟可以愛到什麼程度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愛一個人，也許必須先背棄他，</w:t>
      </w:r>
    </w:p>
    <w:p>
      <w:pPr>
        <w:pStyle w:val="Normal"/>
        <w:rPr/>
      </w:pPr>
      <w:r>
        <w:rPr/>
        <w:t>然後才能與他更接近……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有時候，愛情不是我們一起做了什麼，</w:t>
      </w:r>
    </w:p>
    <w:p>
      <w:pPr>
        <w:pStyle w:val="Normal"/>
        <w:rPr/>
      </w:pPr>
      <w:r>
        <w:rPr/>
        <w:t>而是分手之前，我為你做了些什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愛與恨都是悄悄滋生的，等到彼此發現時，心早已如浪翻騰，甚至轉眼化作罪孽的鮮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佑雅墜樓了――斌南和純諭看著地上的那灘血，六神無主地呆在人群裡，不斷想著：究竟，我們是怎麼走到了這一步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斌南、純諭和佑雅是音樂系感情極好的學長學妹，音樂是他們的夢想，甜點則是內心幸福的模樣。沒想到就在愛情混入三人之間的那一刻，這首友情的協奏曲，不知不覺竟成了沒有休止符的「逝」重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佑雅的死，成了斌南和純諭心中永遠抹不掉的陰影，即使多年過去，就算互有情意，也讓他們陷在無止境的愧疚裡，不斷錯過對方。直到那間謎樣的甜點店再次出現，兩人才驚覺，那幾度看似無奈的離散與相聚，背後竟藏著超乎想像的驚人秘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而隨著真相的線索一一揭露，他們才發現，愛的代價可能有多大，然而他們的愛情，此刻才正要開始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段命中註定的愛情考驗，四種震盪味蕾的甜蜜滋味，</w:t>
      </w:r>
    </w:p>
    <w:p>
      <w:pPr>
        <w:pStyle w:val="Normal"/>
        <w:rPr/>
      </w:pPr>
      <w:r>
        <w:rPr/>
        <w:t>所有的秘密，都跟一間不可思議的甜點店「</w:t>
      </w:r>
      <w:r>
        <w:rPr/>
        <w:t>Trovare</w:t>
      </w:r>
      <w:r>
        <w:rPr/>
        <w:t>」有關―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第一次分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香蕉鮮奶油派</w:t>
      </w:r>
      <w:r>
        <w:rPr>
          <w:rFonts w:ascii="MS Gothic;ＭＳ ゴシック" w:hAnsi="MS Gothic;ＭＳ ゴシック" w:cs="MS Gothic;ＭＳ ゴシック" w:eastAsia="MS Gothic;ＭＳ ゴシック"/>
        </w:rPr>
        <w:t>✦</w:t>
      </w:r>
    </w:p>
    <w:p>
      <w:pPr>
        <w:pStyle w:val="Normal"/>
        <w:rPr/>
      </w:pPr>
      <w:r>
        <w:rPr/>
        <w:t>愛情，就是一場考驗「信任」的不在場證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第二次分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燒酌、可可和松露巧克力</w:t>
      </w:r>
      <w:r>
        <w:rPr>
          <w:rFonts w:ascii="MS Gothic;ＭＳ ゴシック" w:hAnsi="MS Gothic;ＭＳ ゴシック" w:cs="MS Gothic;ＭＳ ゴシック" w:eastAsia="MS Gothic;ＭＳ ゴシック"/>
        </w:rPr>
        <w:t>✦</w:t>
      </w:r>
    </w:p>
    <w:p>
      <w:pPr>
        <w:pStyle w:val="Normal"/>
        <w:rPr/>
      </w:pPr>
      <w:r>
        <w:rPr/>
        <w:t>對的時間與對的人，你是不是那個值得等待的人？</w:t>
      </w:r>
      <w:r>
        <w:rPr/>
        <w:b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第三次分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彈珠汽水、果凍</w:t>
      </w:r>
      <w:r>
        <w:rPr>
          <w:rFonts w:ascii="MS Gothic;ＭＳ ゴシック" w:hAnsi="MS Gothic;ＭＳ ゴシック" w:cs="MS Gothic;ＭＳ ゴシック" w:eastAsia="MS Gothic;ＭＳ ゴシック"/>
        </w:rPr>
        <w:t>✦</w:t>
      </w:r>
    </w:p>
    <w:p>
      <w:pPr>
        <w:pStyle w:val="Normal"/>
        <w:rPr/>
      </w:pPr>
      <w:r>
        <w:rPr/>
        <w:t>每一個人身上，必定有另一個人的痕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✦</w:t>
      </w:r>
      <w:r>
        <w:rPr/>
        <w:t>第四次分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香蕉蛋糕</w:t>
      </w:r>
      <w:r>
        <w:rPr>
          <w:rFonts w:ascii="MS Gothic;ＭＳ ゴシック" w:hAnsi="MS Gothic;ＭＳ ゴシック" w:cs="MS Gothic;ＭＳ ゴシック" w:eastAsia="MS Gothic;ＭＳ ゴシック"/>
        </w:rPr>
        <w:t>✦</w:t>
      </w:r>
    </w:p>
    <w:p>
      <w:pPr>
        <w:pStyle w:val="Normal"/>
        <w:rPr/>
      </w:pPr>
      <w:r>
        <w:rPr/>
        <w:t>牽手，第一秒是自然而然。下一秒，就是選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名家一致好評</w:t>
      </w:r>
    </w:p>
    <w:p>
      <w:pPr>
        <w:pStyle w:val="Normal"/>
        <w:rPr/>
      </w:pPr>
      <w:r>
        <w:rPr/>
        <w:t>【作家】李柏青　專文推薦</w:t>
      </w:r>
    </w:p>
    <w:p>
      <w:pPr>
        <w:pStyle w:val="Normal"/>
        <w:rPr/>
      </w:pPr>
      <w:r>
        <w:rPr/>
        <w:t>【愛情小說名家】</w:t>
      </w:r>
      <w:r>
        <w:rPr/>
        <w:t>Misa</w:t>
      </w:r>
    </w:p>
    <w:p>
      <w:pPr>
        <w:pStyle w:val="Normal"/>
        <w:rPr>
          <w:rFonts w:eastAsia="新細明體;PMingLiU"/>
          <w:lang w:eastAsia="zh-TW"/>
        </w:rPr>
      </w:pPr>
      <w:r>
        <w:rPr/>
        <w:t>【原生電子推理雜誌《</w:t>
      </w:r>
      <w:r>
        <w:rPr/>
        <w:t>PUZZLE</w:t>
      </w:r>
      <w:r>
        <w:rPr/>
        <w:t>》主編】冬陽</w:t>
      </w:r>
    </w:p>
    <w:p>
      <w:pPr>
        <w:pStyle w:val="Normal"/>
        <w:rPr/>
      </w:pPr>
      <w:r>
        <w:rPr/>
        <w:t>【小說家】許俐葳</w:t>
      </w:r>
    </w:p>
    <w:p>
      <w:pPr>
        <w:pStyle w:val="Normal"/>
        <w:rPr/>
      </w:pPr>
      <w:r>
        <w:rPr/>
        <w:t>【作家】陳浩基</w:t>
      </w:r>
    </w:p>
    <w:p>
      <w:pPr>
        <w:pStyle w:val="Normal"/>
        <w:rPr/>
      </w:pPr>
      <w:r>
        <w:rPr/>
        <w:t>【推理作家】薛西斯</w:t>
      </w:r>
    </w:p>
    <w:p>
      <w:pPr>
        <w:pStyle w:val="Normal"/>
        <w:rPr/>
      </w:pPr>
      <w:r>
        <w:rPr/>
        <w:t>【作家】譚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令人欲罷不能的至高傑作</w:t>
      </w:r>
    </w:p>
    <w:p>
      <w:pPr>
        <w:pStyle w:val="Normal"/>
        <w:rPr/>
      </w:pPr>
      <w:r>
        <w:rPr/>
        <w:t> </w:t>
      </w:r>
      <w:r>
        <w:rPr/>
        <w:t>這是一道滋味奇詭的甜點——初嚐帶點酸甜，再嚐漸覺澀苦，苦後徐徐回甘，然而細嚐後卻驚覺五味雜陳，甜酸苦中更藏著直轟腦門的辛辣。戀愛、料理與謎團三者互為表裡，恍如一首弦樂和鋼琴音色相互交融的協奏曲。――作家／陳浩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俗話說：三日不讀書，會覺自己面目可憎。但若您讀的是此書，則覺人人皆面目可憎！注意了！本作和您習慣的推理小說大不相同，將要求您付出更多參與，在途中遇到任何怪事都要警覺，能做個筆記更好！千萬別只耽溺談戀愛和忙著感動，要去懷疑每一個人——要知道，這世上最不值得相信的人，就是推理作家了……（當然，您也可以不相信這段文字，畢竟……）――推理作家／薛西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在翻過故事最後一頁時，腦袋像是被狠狠敲了一記，我馬上翻回第一頁，調整呼吸，改用大腦中非戀愛腦的部分將小說又讀了一遍……《在我們分手以前》是文善近期「炫技」最少的一個故事，那是幾個一般的男女、一般的音樂、一般的愛情、一般藕斷絲連的故事，但也就是如此的「一般」，因此讓藏之其後的真相更加非比尋常。――作家／李柏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文善</w:t>
      </w:r>
      <w:r>
        <w:rPr>
          <w:b/>
        </w:rPr>
        <w:t>Mannshin</w:t>
      </w:r>
    </w:p>
    <w:p>
      <w:pPr>
        <w:pStyle w:val="Normal"/>
        <w:rPr/>
      </w:pPr>
      <w:r>
        <w:rPr/>
        <w:t> </w:t>
      </w:r>
      <w:r>
        <w:rPr/>
        <w:t>香港出生，現居加拿大，台灣推理作家協會海外會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以商業結合推理的《逆向誘拐》榮獲第三屆「島田莊司推理小說獎」首獎，並已改編為電影。目前在資產管理公司從事估值工作，除工作需要的研究外，其他興趣也很廣泛，從美食、甜點、旅遊到研究不切實際的東西，但每項都彷彿以寫岀有趣的推理小說為目標，恨不得把日常所見所聞的荒謬，以及腦中那些看似無聊的想法都轉化成有趣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另著有《逆向童謠》、《輝夜姬計畫》、《你想殺死老闆嗎？（我們做了！）》、《店長，我有戀愛煩惱》、《偵探冰室》（合著作者之一）、《不白之冤》等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一次分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香蕉鮮奶油派和不在場證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二次分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燒酌、可可和松露巧克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三次分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彈珠汽水、果凍，和你在我生命中的痕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四次分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香蕉蛋糕、小蘇打，和自然而然牽著的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05T02:17:00Z</dcterms:modified>
  <cp:revision>3</cp:revision>
  <dc:subject/>
  <dc:title>新 书 推 荐</dc:title>
</cp:coreProperties>
</file>