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1972945</wp:posOffset>
            </wp:positionV>
            <wp:extent cx="1415415" cy="2103755"/>
            <wp:effectExtent l="0" t="0" r="0" b="0"/>
            <wp:wrapTight wrapText="bothSides">
              <wp:wrapPolygon edited="0">
                <wp:start x="21534" y="0"/>
                <wp:lineTo x="-64" y="0"/>
                <wp:lineTo x="-64" y="21578"/>
                <wp:lineTo x="21534" y="21578"/>
                <wp:lineTo x="0" y="21578"/>
                <wp:lineTo x="21600" y="21578"/>
                <wp:lineTo x="21600" y="0"/>
                <wp:lineTo x="0" y="0"/>
                <wp:lineTo x="21534" y="0"/>
              </wp:wrapPolygon>
            </wp:wrapTight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百鬼夜游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NIGHT PARAD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ami Nakamura Li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Mariner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SJGA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7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梦中之家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In the Dream House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《精神分裂症合集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The Collected Schizophrenias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谋而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这本图文并茂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实验性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回忆录，借鉴了日本神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著名的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百鬼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夜行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文化叙事围绕精神疾病、悲伤和记忆展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难道世界上只有两个故事？第一个故事里，你打败了心中的魔鬼；第二个故事，你永远地向它屈服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生中绝大部分时间，贾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ami Nakamura Lin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与心中那只不受控制的恶魔相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患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双相情感障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却一直没能得到确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青春期大部分时间都是极度愤怒和自我治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度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系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神治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未间断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的关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受到影响，尤其是她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确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癌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后，整个家庭都陷入深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着年龄增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凛艰难地控制病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现精神疾病与悲伤叙事如出一辙，并且都聚焦于心灵疗愈。她从小就喜欢那些夜行鬼怪的故事，长大后再次从其中找到慰藉。她置身于来自日本、台湾和冲绳神话的传奇之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质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何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冲突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悲伤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失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以及对差异的恐惧如何塑造一个民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百鬼夜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贾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姐姐可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ori Nakamura L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绘制插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每一幅都令人惊叹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按照传统的日本叙事结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正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为四幕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构成这样一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风格迥异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新型回忆录，流露出深刻情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反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夹在不同领域之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微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感觉。贾米将自己的精神疾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父亲的去世、悲伤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其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人魂牵梦绕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话题编织在一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展示出高超的叙事技巧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在一个问题的驱动下，照亮了黑暗的角落，寻找一种新的方式：我们如何学会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缠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的事情共存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36345" cy="143002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贾米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中村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凛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Jami Nakamura Lin)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担任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Catapul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杂志专栏作者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的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见刊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、《电子文学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媒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获得了美国国家艺术基金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美友好委员会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Yadd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ewane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家会议、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We Need Diversive Book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伊利诺伊州艺术委员会等机构的研究金和支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持续艺术基金会，她的作品列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芝加哥书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围名单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宾夕法尼亚州立大学获得非小说类文学硕士学位。在图书馆读者服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《反种族主义日报》工作多年后，她现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全职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自由职业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和家人住在芝加哥郊外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百鬼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惊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挖掘个人和集体历史，充满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尽魔力贾米向我们揭示了一个破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以及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能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结出的美丽果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《百鬼夜游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字充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变革性，并由可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绘制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华丽的插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一场慷慨而丰富的盛宴，带来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者和死者、血统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的绚丽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-Ming Cha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《动物寓言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estiary</w:t>
      </w: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贾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凛重塑了回忆录，将寓言、记忆、艺术、文化遗产和传奇编织成了一幅华丽的故事挂毯。她姐姐可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绘制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难忘的插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力地提醒我们，没有人是自己创作的。我们都在合作，成为自己。蛇形、复调、质感惊人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百鬼夜游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充满活力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克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尔扎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莱斯内维奇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lex Marzano Lesnevich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身体的事实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Fact of A Body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生活经历和民俗传统、生者和死者、记忆和故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华丽调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充满魔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凯莉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林克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Kelly Link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，著有畅销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《惹麻烦》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eastAsia="zh-CN"/>
        </w:rPr>
        <w:t>Get in Trouble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08T09:40:0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6265D33C41589A69FC01F15299C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