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6395</wp:posOffset>
            </wp:positionH>
            <wp:positionV relativeFrom="paragraph">
              <wp:posOffset>353695</wp:posOffset>
            </wp:positionV>
            <wp:extent cx="1250950" cy="187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職場原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Chang Yuan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楊琮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g Cong X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9/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洞察職場奧妙，踏上制勝之道！</w:t>
      </w:r>
      <w:r>
        <w:rPr/>
        <w:br/>
      </w:r>
      <w:r>
        <w:rPr/>
        <w:t>超過</w:t>
      </w:r>
      <w:r>
        <w:rPr/>
        <w:t>1,000,000</w:t>
      </w:r>
      <w:r>
        <w:rPr/>
        <w:t>工作人認證！《經理人月刊》、</w:t>
      </w:r>
      <w:r>
        <w:rPr/>
        <w:br/>
      </w:r>
      <w:r>
        <w:rPr/>
        <w:t>《</w:t>
      </w:r>
      <w:r>
        <w:rPr/>
        <w:t>Cheers</w:t>
      </w:r>
      <w:r>
        <w:rPr/>
        <w:t>快樂工作人雜誌》知名職場作家全新代表作，</w:t>
      </w:r>
      <w:r>
        <w:rPr/>
        <w:br/>
      </w:r>
      <w:r>
        <w:rPr/>
        <w:t>用最短的時間，有效提升你的競爭力！</w:t>
      </w:r>
      <w:r>
        <w:rPr/>
        <w:br/>
        <w:br/>
      </w:r>
      <w:r>
        <w:rPr/>
        <w:t>改變做事的態度，優化工作的精度，提高人際關係的溫度，</w:t>
      </w:r>
      <w:r>
        <w:rPr/>
        <w:br/>
      </w:r>
      <w:r>
        <w:rPr/>
        <w:t>人生將上升到更高的維度！</w:t>
      </w:r>
    </w:p>
    <w:p>
      <w:pPr>
        <w:pStyle w:val="Normal"/>
        <w:rPr>
          <w:rFonts w:ascii="Cambria Math" w:hAnsi="Cambria Math" w:eastAsia="新細明體;PMingLiU" w:cs="Cambria Math"/>
          <w:lang w:eastAsia="zh-TW"/>
        </w:rPr>
      </w:pPr>
      <w:r>
        <w:rPr/>
        <w:br/>
      </w:r>
      <w:r>
        <w:rPr>
          <w:rFonts w:cs="Cambria Math" w:ascii="Cambria Math" w:hAnsi="Cambria Math"/>
        </w:rPr>
        <w:t>◇</w:t>
      </w:r>
      <w:r>
        <w:rPr/>
        <w:t>為什麼職場上總是問不到答案？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你是在虛心提問，還是在強勢「質問」？</w:t>
      </w:r>
      <w:r>
        <w:rPr/>
        <w:br/>
        <w:br/>
      </w:r>
      <w:r>
        <w:rPr>
          <w:rFonts w:cs="Cambria Math" w:ascii="Cambria Math" w:hAnsi="Cambria Math"/>
        </w:rPr>
        <w:t>◇</w:t>
      </w:r>
      <w:r>
        <w:rPr/>
        <w:t>為什麼沒人願意聽我說話？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學會說話前，更該先學會「安靜傾聽」。</w:t>
      </w:r>
      <w:r>
        <w:rPr/>
        <w:br/>
        <w:br/>
      </w:r>
      <w:r>
        <w:rPr>
          <w:rFonts w:cs="Cambria Math" w:ascii="Cambria Math" w:hAnsi="Cambria Math"/>
        </w:rPr>
        <w:t>◇</w:t>
      </w:r>
      <w:r>
        <w:rPr/>
        <w:t>為什麼以前這麼做都能成功，現在卻會失敗？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>職場不變無法應萬變，你需要的是「重新思考」。</w:t>
      </w:r>
      <w:r>
        <w:rPr/>
        <w:br/>
        <w:br/>
      </w:r>
      <w:r>
        <w:rPr/>
        <w:t>職場上面臨的難題，就像阻擋在我們面前的障壁，急需能夠突破的原力。原力聽起來神秘，其實無處不在。無論是公司開設的講座、職場前輩的指導，或是路邊小攤車老闆的經營理念，都飽含千錘百鍊的人生智慧，透過彙整與學習，就能成為克服難關的超能力。</w:t>
      </w:r>
      <w:r>
        <w:rPr/>
        <w:br/>
        <w:br/>
      </w:r>
      <w:r>
        <w:rPr/>
        <w:t>打開心的格局，善用痛點觀察術，提高人生的高度；延伸思維彈性，淬鍊你的適應力，就能化作職場競爭力。在手裡拿著鐵錘的人眼中，世界就像一根釘子；死腦筋的敲打，蓋不出輝煌的金字塔，掌握職場原力，身邊的一切，都將化作成功的助力！</w:t>
      </w:r>
      <w:r>
        <w:rPr/>
        <w:br/>
        <w:br/>
      </w:r>
      <w:r>
        <w:rPr/>
        <w:t>面對</w:t>
      </w:r>
      <w:r>
        <w:rPr/>
        <w:t>AI</w:t>
      </w:r>
      <w:r>
        <w:rPr/>
        <w:t>發展的浪潮，稍不留神就會被時代淘汰，不是你能力不到，只是需要有人告訴你一點訣竅。借助他人的智慧，從前人走過的經驗中學習，才是成長最快的途徑。透過本書</w:t>
      </w:r>
      <w:r>
        <w:rPr/>
        <w:t>40</w:t>
      </w:r>
      <w:r>
        <w:rPr/>
        <w:t>種職人們的職場原力，讓你的人生路途，進度遙遙領先別人</w:t>
      </w:r>
      <w:r>
        <w:rPr/>
        <w:t>40</w:t>
      </w:r>
      <w:r>
        <w:rPr/>
        <w:t>倍！</w:t>
      </w:r>
      <w:r>
        <w:rPr/>
        <w:br/>
        <w:br/>
      </w:r>
      <w:r>
        <w:rPr/>
        <w:t>全方位職場生存學，讓你不再因為不自覺而錯漏細節！</w:t>
      </w:r>
    </w:p>
    <w:p>
      <w:pPr>
        <w:pStyle w:val="Normal"/>
        <w:rPr>
          <w:rFonts w:ascii="Cambria Math" w:hAnsi="Cambria Math" w:eastAsia="新細明體;PMingLiU" w:cs="Cambria Math"/>
          <w:lang w:eastAsia="zh-TW"/>
        </w:rPr>
      </w:pPr>
      <w:r>
        <w:rPr/>
        <w:t>精準提問：透過「教練式輔導」，只要問對問題，就能找出答案。</w:t>
      </w:r>
    </w:p>
    <w:p>
      <w:pPr>
        <w:pStyle w:val="Normal"/>
        <w:rPr>
          <w:rFonts w:ascii="Cambria Math" w:hAnsi="Cambria Math" w:eastAsia="新細明體;PMingLiU" w:cs="Cambria Math"/>
          <w:lang w:eastAsia="zh-TW"/>
        </w:rPr>
      </w:pPr>
      <w:r>
        <w:rPr/>
        <w:t>故事說服：與其長篇大論爭辯，一個好故事，就能讓對方心服口服。</w:t>
      </w:r>
    </w:p>
    <w:p>
      <w:pPr>
        <w:pStyle w:val="Normal"/>
        <w:rPr>
          <w:rFonts w:ascii="Cambria Math" w:hAnsi="Cambria Math" w:eastAsia="新細明體;PMingLiU" w:cs="Cambria Math"/>
          <w:lang w:eastAsia="zh-TW"/>
        </w:rPr>
      </w:pPr>
      <w:r>
        <w:rPr/>
        <w:t>痛點診斷：忙著觀察分析績效，不如找到一個突破的「痛點」。</w:t>
      </w:r>
    </w:p>
    <w:p>
      <w:pPr>
        <w:pStyle w:val="Normal"/>
        <w:rPr>
          <w:rFonts w:ascii="Cambria Math" w:hAnsi="Cambria Math" w:eastAsia="新細明體;PMingLiU" w:cs="Cambria Math"/>
          <w:lang w:eastAsia="zh-TW"/>
        </w:rPr>
      </w:pPr>
      <w:r>
        <w:rPr/>
        <w:t>正念覺察：就算只是吃美食，也能在過程中領悟職場專注力。</w:t>
      </w:r>
    </w:p>
    <w:p>
      <w:pPr>
        <w:pStyle w:val="Normal"/>
        <w:rPr>
          <w:rFonts w:eastAsia="新細明體;PMingLiU"/>
          <w:lang w:eastAsia="zh-TW"/>
        </w:rPr>
      </w:pPr>
      <w:r>
        <w:rPr/>
        <w:t>自我行銷：學會幫自己「貼標籤」，讓老闆第一眼就看見你！</w:t>
      </w:r>
      <w:r>
        <w:rPr/>
        <w:br/>
        <w:br/>
      </w:r>
      <w:r>
        <w:rPr/>
        <w:t>各界名家一致盛讚</w:t>
      </w:r>
      <w:r>
        <w:rPr/>
        <w:br/>
      </w:r>
      <w:r>
        <w:rPr/>
        <w:t>【企業顧問與人才培育講師】方植永</w:t>
      </w:r>
      <w:r>
        <w:rPr/>
        <w:br/>
      </w:r>
      <w:r>
        <w:rPr/>
        <w:t>【</w:t>
      </w:r>
      <w:r>
        <w:rPr/>
        <w:t>GAS</w:t>
      </w:r>
      <w:r>
        <w:rPr/>
        <w:t>口語魅力培訓</w:t>
      </w:r>
      <w:r>
        <w:rPr/>
        <w:t>®</w:t>
      </w:r>
      <w:r>
        <w:rPr/>
        <w:t>　創辦人、廣播主持人】王介安</w:t>
      </w:r>
      <w:r>
        <w:rPr/>
        <w:br/>
      </w:r>
      <w:r>
        <w:rPr/>
        <w:t>【職涯生涯導師】布姐</w:t>
      </w:r>
      <w:r>
        <w:rPr/>
        <w:br/>
      </w:r>
      <w:r>
        <w:rPr/>
        <w:t>【</w:t>
      </w:r>
      <w:r>
        <w:rPr/>
        <w:t>NU</w:t>
      </w:r>
      <w:r>
        <w:rPr/>
        <w:t>　</w:t>
      </w:r>
      <w:r>
        <w:rPr/>
        <w:t>PASTA</w:t>
      </w:r>
      <w:r>
        <w:rPr/>
        <w:t>總經理，職場作家】吳家德</w:t>
      </w:r>
      <w:r>
        <w:rPr/>
        <w:br/>
      </w:r>
      <w:r>
        <w:rPr/>
        <w:t>【</w:t>
      </w:r>
      <w:r>
        <w:rPr/>
        <w:t>ETF</w:t>
      </w:r>
      <w:r>
        <w:rPr/>
        <w:t>存股系列作者】雨果</w:t>
      </w:r>
      <w:r>
        <w:rPr/>
        <w:br/>
      </w:r>
      <w:r>
        <w:rPr/>
        <w:t>【人性銷售、領導專家】梁櫰之</w:t>
      </w:r>
      <w:r>
        <w:rPr/>
        <w:br/>
      </w:r>
      <w:r>
        <w:rPr/>
        <w:t>【知名實戰企業講師】黃永猛</w:t>
      </w:r>
      <w:r>
        <w:rPr/>
        <w:br/>
      </w:r>
      <w:r>
        <w:rPr/>
        <w:t>【閱讀人社群主編】鄭俊德</w:t>
      </w:r>
      <w:r>
        <w:rPr/>
        <w:br/>
      </w:r>
      <w:r>
        <w:rPr/>
        <w:t>【人資小週末　創辦人】盧世安</w:t>
      </w:r>
      <w:r>
        <w:rPr/>
        <w:br/>
      </w:r>
      <w:r>
        <w:rPr/>
        <w:t>【敏感度領導作者、湧動教練學校校長】賴婷婷</w:t>
      </w:r>
      <w:r>
        <w:rPr/>
        <w:br/>
      </w:r>
      <w:r>
        <w:rPr/>
        <w:t>【先行智庫執行長】蘇書平</w:t>
      </w:r>
      <w:r>
        <w:rPr/>
        <w:br/>
      </w:r>
      <w:r>
        <w:rPr/>
        <w:t>資深職場人士一致盛讚、好評推薦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楊琮熙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在臺灣科技業從事人力資源管理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15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年以上，服務於本土公司與外商企業等萬人以上大型組織，曾獲「年度優秀員工」、「最佳團隊貢獻獎」等榮譽。持有「勞動部就業服務執照」與「國際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NLP(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神經語言程式學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)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高級執行師」等專業職能認證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具有豐富管理實務經驗，樂於分享對於領導管理、工作思考與個人成長的見解，並擅長將精湛理論與概念，透過教學、演講與寫作，深入淺出地呈現給職場工作者，文章散見《經理人月刊》、《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Cheers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快樂工作人》等媒體，協助百萬讀者發掘自我價值與提升正向影響力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著有《布局思維》，現為影響力教練，經營「人資主管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UP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學」社群網站，分享職場實用觀念與思考工具，部落格超過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48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萬瀏覽人次。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自序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I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溝通的藝術提高人際關係的溫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擺脫無效「質問」，靠「提問」找到正確答案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開口之前先學會閉嘴，聆聽是溝通的起點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績效領導者常用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種「提問式」領導法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徹底贏得認同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個「說故事」訣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讀懂他人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DISC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學，化溝通力為超能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善用同理心，微軟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EO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認證的「非暴力溝通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吸收「回饋」，提高成長正能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別讓「一時衝動」搞砸心血！找回內心平靜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個練習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掌握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IB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的回饋原則，給出兼具專業與情商的回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讚美多一點，就能創造職場善意循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用「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ORID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」提問架構打造更有方向感的有效溝通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II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工作的態度決定職涯發展的高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好的領導不是「以身作則」，而是「設身處地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抓戰犯不能解決問題，平等互動建立雙贏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論身處哪個位置都不可或缺的「領導力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使用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ABCD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信任模型，「重新」贏得信任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稱讚是一種「技術」，讓人打從心裡為你付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「三明治回饋法」可能跟你想的不一樣，你用對了嗎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不只是上課！教育訓練是你在老闆面前表現的機會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沒人提攜，或許不是你運氣差，為什麼你始終找不到貴人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有時新人表現好，是因為主管做球做得好——領導者的「表演力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專業工作者的簡報要領，創造機會的影響力原則！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>III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視野的角度昇華未來人生的維度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高手「經營時間」，凡人「管理時間」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小攤車老闆的人生智慧，「顧客痛點」觀察術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專注的力量：吃美食也能學會「正念」覺察技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幫自己下定義，「標籤」由自己來貼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放下「模仿思維」，別讓自己活在他人的影子下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吃虧有時是佔便宜，小菜販「讓利」哲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「選錯路」有時能讓你看見更不一樣的世界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超商的失敗哲學：學會正確地「跌倒」，便不怕跌更大的跤！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名片還給公司的那一天到來，我們如何定義自己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描繪「第二人生」地圖，退休之後如何找到新目標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查理蒙格給職場工作者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個實用建議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機車行老闆的守破離哲學，提升職場專業的三階段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精算生命能量，投資自己創造致富槓桿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經驗轉化帶來職涯變現，規劃職涯第二曲線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經一事長一智，我從學費中得到的工作啟示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放下不必要的身段，「重新思考」才能讓自己重新出發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為人生添增色彩，提升幸福感的三個小技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運氣也是實力的一部份，用正向心態帶來好運氣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NLP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的破局思考術，把人生更新成更好的版本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9-19T07:33:00Z</dcterms:modified>
  <cp:revision>4</cp:revision>
  <dc:subject/>
  <dc:title>新 书 推 荐</dc:title>
</cp:coreProperties>
</file>