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356235</wp:posOffset>
            </wp:positionV>
            <wp:extent cx="1323975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用愛軟化尖刺，用心讀懂孩子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ng Ai Ruan Hua Jian Ci, Yong Xin Du Dong Ha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志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Zhi 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接住兩萬個家庭親子困境的《擁抱刺蝟孩子》兒少銜接版，寫給家有</w:t>
      </w:r>
      <w:r>
        <w:rPr/>
        <w:t>2~10</w:t>
      </w:r>
      <w:r>
        <w:rPr/>
        <w:t>歲孩子的父母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陳志恆心理師最貼近教養現場，從覺察到引導的彈性教養守則！帶刺的不僅僅是青少年，學齡前幼兒到幼小銜接期更是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從自我意識發展的不要不要反抗期，到國小中低年級幼小銜接期，</w:t>
      </w:r>
      <w:r>
        <w:rPr/>
        <w:t>30</w:t>
      </w:r>
      <w:r>
        <w:rPr/>
        <w:t>個兼具同理與實用步驟的正向練習，撫慰新手父母的挫敗，理解孩子說不出口的情緒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專文共感導讀──何翩翩（牧村親子共學教室負責人）、黃之盈（恆溫教養系諮商心理師）、羅寶鴻（蒙特梭利親職教育專家）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暖心短語分享──小虎老師羅鈞鴻、王意中、仙女老師余懷瑾、李家雯（海蒂）、林怡辰、尚瑞君、胡展誥、星星哥哥王伯源、徐慧玲</w:t>
      </w:r>
      <w:r>
        <w:rPr/>
        <w:t>Lynn</w:t>
      </w:r>
      <w:r>
        <w:rPr/>
        <w:t>、張榮斌、許恆嘉、陳品皓、陳雪如</w:t>
      </w:r>
      <w:r>
        <w:rPr/>
        <w:t>Ashley</w:t>
      </w:r>
      <w:r>
        <w:rPr/>
        <w:t>、童童老師、蔡宇哲、蔡宜芳、賴以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齊聲按讚推薦──沈雅琪（神老師）、許峰源、郭葉珍、曾培祐、瑪那熊、館長小編（彭冠綸）、魏瑋志（澤爸）、羅怡君</w:t>
      </w:r>
      <w:r>
        <w:rPr/>
        <w:br/>
        <w:br/>
      </w:r>
      <w:r>
        <w:rPr/>
        <w:t>有時候帶刺的不是孩子，而是蠟燭多頭燒，總是焦慮不安的父母</w:t>
      </w:r>
      <w:r>
        <w:rPr/>
        <w:br/>
      </w:r>
      <w:r>
        <w:rPr/>
        <w:t>擁抱孩子之前，請先軟化身上的尖刺，好好擁抱自己吧！</w:t>
      </w:r>
      <w:r>
        <w:rPr/>
        <w:br/>
        <w:br/>
      </w:r>
      <w:r>
        <w:rPr/>
        <w:t>總是細膩觀察，貼近青少年心事，再溫柔傳達給父母們的志恆老師，成為新手爸爸後竟也面臨忍不住對女兒怒吼，自我否定過往教養原則，甚至想推掉所有親職演講的挫敗時刻。然而，諮商心理師的專業讓他能在負面情緒前踩住剎車，穩定內心、自我接納。先把正向聚焦運用在自己身上，在一次次與女兒的過招中看見孩子的需要，進而在堅定的教養原則中融入寬容與創意，淬鍊出可有效運用於學齡前幼兒及幼小銜接期孩子的彈性教養。</w:t>
      </w:r>
      <w:r>
        <w:rPr/>
        <w:br/>
        <w:br/>
      </w:r>
      <w:r>
        <w:rPr/>
        <w:t>本書從三個面向切入：教養中身為父母的自我覺察、教養中理解孩子的內在、正向引導孩子面對人生挑戰。每個篇章後都附有實用的「為愛練習」，讓忙碌的父母快速掌握重點，跟著專業步驟引導，輕鬆運用於教養現場。</w:t>
      </w:r>
      <w:r>
        <w:rPr/>
        <w:br/>
        <w:br/>
      </w:r>
      <w:r>
        <w:rPr/>
        <w:t>面對尖刺，不是設法拔除而是軟化，而最好的軟化劑就是「愛」。志恆老師用親身經歷同理陪伴父母走過每一個慌亂、失序與懊惱的育兒時刻。讓孩子感受到理解與支持，最終長成堅定正向，勇於追尋夢想的孩子。</w:t>
      </w:r>
      <w:r>
        <w:rPr/>
        <w:br/>
        <w:br/>
        <w:t>∕</w:t>
      </w:r>
      <w:r>
        <w:rPr/>
        <w:t>彈性教養練習搶先看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◆</w:t>
      </w:r>
      <w:r>
        <w:rPr/>
        <w:t>當你的情緒瀕臨爆炸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情緒調節技巧︰踩煞車（暫時不做反應，好讓理智線有時間能夠接回去）＋自我接納（你可以有情緒，無須自責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◆</w:t>
      </w:r>
      <w:r>
        <w:rPr/>
        <w:t>當你忍不住想要碎念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正向聚焦萬用句型︰我知道……（聚焦在孩子的正面表現），你可以……（引導可以改善的地方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◆</w:t>
      </w:r>
      <w:r>
        <w:rPr/>
        <w:t>當孩子卡關想放棄時……</w:t>
      </w:r>
    </w:p>
    <w:p>
      <w:pPr>
        <w:pStyle w:val="Normal"/>
        <w:rPr/>
      </w:pPr>
      <w:r>
        <w:rPr/>
        <w:t>提供可行的策略（呵護孩子熱情，不冷眼旁觀）＋最少協助（讓孩子體驗到自己完成的成就感）</w:t>
      </w:r>
      <w:r>
        <w:rPr/>
        <w:br/>
        <w:br/>
      </w:r>
      <w:r>
        <w:rPr/>
        <w:t>專家學者一致推薦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這本書不但軟化孩子的尖刺，更是夫妻間最好的默契寶典。──何翩翩（牧村親子共學教室負責人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在這親子對話的分分秒秒、時時刻刻、一來一往的彼此對待中，我們正翻新改寫整個家庭根深蒂固的模式。──黃之盈（恆溫教養系諮商心理師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這本新書裡，我們可以透過他與孩子每個真實故事，找到「正向教養」的準則與拿捏。──羅寶鴻（蒙特梭利親職教育專家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透過志恆老師的文字，我學到：對自己的情緒容忍度，決定了我們容忍他人情緒的胸襟。邀請你，翻開這本書與自己的情緒連結，就像幫助靈魂照鏡子。──小虎老師（羅鈞鴻）｜正向關係與溝通講師、《有溫度的溝通課》作者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接納自己也接住孩子，專家與一般人都需要練習好好陪伴孩子，而愛是最佳解方。──仙女老師余懷瑾（作家、講師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志恆用輕鬆易懂的文字，軟化我們在教養裡，因為一路跌跌撞撞所累積的硬繭與結痂。──李家雯∕海蒂（諮商心理師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志恆老師的觀察總是細膩，而對幼兒，從崩潰、怒吼、自我否定到打掉重練的歷程，也是每個家長必經的歷程。──林怡辰（閱讀推廣人、作家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成為父母，你可以挫折但不要自責。我們在生氣中遇見自己的挫折，而挫折是我們努力投入教養的證明。──胡展誥（諮商心理師）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互動的過程，我們教孩子學的或許是情緒接納與調節，但最終這些養分與成長，一定也會灌溉著自己心中的內在孩子。」──童童老師｜幼思職能治療所負責人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孩子從我們身上學著長大，我們也從孩子身上學到如何變成一個更同理、細緻、溫暖的大人。──賴以威（數感實驗室共同創辦人、台師大電機系副教授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陳志恆</w:t>
      </w:r>
      <w:r>
        <w:rPr/>
        <w:br/>
        <w:br/>
      </w:r>
      <w:r>
        <w:rPr/>
        <w:t>諮商心理師、暢銷作家，同時也是個六歲娃的父親。小時候立志當上教育部長，長大後決定開個快樂電力公司，目前致力於兒童與青少年的家庭及教養工作。</w:t>
      </w:r>
      <w:r>
        <w:rPr/>
        <w:br/>
        <w:br/>
      </w:r>
      <w:r>
        <w:rPr/>
        <w:t>曾擔任多年中學輔導教師，因為見過許多受傷的孩子，更深信大人必須有所自覺，先願意改變、成長與自我修復，才可能提供孩子有品質的陪伴。</w:t>
      </w:r>
      <w:r>
        <w:rPr/>
        <w:br/>
        <w:br/>
      </w:r>
      <w:r>
        <w:rPr/>
        <w:t>現為巡迴各地校園、社區及企業的心理健康專題講師，講座及課程累積上千場次，深受歡迎。著有《此人進廠維修中》《受傷的孩子和壞掉的大人》《叛逆有理、獨立無罪》《擁抱刺蝟孩子》《正向聚焦》《脫癮而出不迷網》《陪伴孩子高效學習》等教養書，及《從知道到做到》《你怎麼沒愛上你自己》《幸福的正向練習》等青少年讀物，並持續筆耕不輟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彰化師範大學輔導與諮商學系碩士</w:t>
      </w:r>
    </w:p>
    <w:p>
      <w:pPr>
        <w:pStyle w:val="Normal"/>
        <w:rPr/>
      </w:pPr>
      <w:r>
        <w:rPr/>
        <w:t>諮商心理師高考及格（諮心字第</w:t>
      </w:r>
      <w:r>
        <w:rPr/>
        <w:t>001155</w:t>
      </w:r>
      <w:r>
        <w:rPr/>
        <w:t>號）</w:t>
      </w:r>
      <w:r>
        <w:rPr/>
        <w:br/>
      </w:r>
      <w:r>
        <w:rPr/>
        <w:t>美國</w:t>
      </w:r>
      <w:r>
        <w:rPr/>
        <w:t>NLP</w:t>
      </w:r>
      <w:r>
        <w:rPr/>
        <w:t>大學認證高階訓練師（</w:t>
      </w:r>
      <w:r>
        <w:rPr/>
        <w:t>Master Trainer</w:t>
      </w:r>
      <w:r>
        <w:rPr/>
        <w:t>）</w:t>
      </w:r>
      <w:r>
        <w:rPr/>
        <w:br/>
      </w:r>
      <w:r>
        <w:rPr/>
        <w:t>現任神經語言程式學會（</w:t>
      </w:r>
      <w:r>
        <w:rPr/>
        <w:t>TBNLP</w:t>
      </w:r>
      <w:r>
        <w:rPr/>
        <w:t>）副理事長</w:t>
      </w:r>
      <w:r>
        <w:rPr/>
        <w:br/>
      </w:r>
      <w:r>
        <w:rPr/>
        <w:t>簡快身心積極療法訓練合格治療師</w:t>
      </w:r>
      <w:r>
        <w:rPr/>
        <w:br/>
      </w:r>
      <w:r>
        <w:rPr/>
        <w:t>曾任彰化高商輔導教師、輔導主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︰即使孩子渾身帶刺，也要用愛溫柔擁抱</w:t>
      </w:r>
      <w:r>
        <w:rPr/>
        <w:br/>
      </w:r>
      <w:r>
        <w:rPr/>
        <w:t>推薦序︰不但軟化孩子的尖刺，更是夫妻間最好的默契寶典</w:t>
      </w:r>
      <w:r>
        <w:rPr>
          <w:rFonts w:eastAsia="Times New Roman"/>
        </w:rPr>
        <w:t xml:space="preserve"> </w:t>
      </w:r>
      <w:r>
        <w:rPr/>
        <w:t>何翩翩</w:t>
      </w:r>
      <w:r>
        <w:rPr/>
        <w:br/>
      </w:r>
      <w:r>
        <w:rPr/>
        <w:t>推薦序︰愛是點滴生活微光的累積</w:t>
      </w:r>
      <w:r>
        <w:rPr>
          <w:rFonts w:eastAsia="Times New Roman"/>
        </w:rPr>
        <w:t xml:space="preserve"> </w:t>
      </w:r>
      <w:r>
        <w:rPr/>
        <w:t>黃之盈</w:t>
      </w:r>
      <w:r>
        <w:rPr/>
        <w:br/>
      </w:r>
      <w:r>
        <w:rPr/>
        <w:t>推薦序︰為長久以來的慣性鬆綁，看見孩子真實的色彩</w:t>
      </w:r>
      <w:r>
        <w:rPr>
          <w:rFonts w:eastAsia="Times New Roman"/>
        </w:rPr>
        <w:t xml:space="preserve"> </w:t>
      </w:r>
      <w:r>
        <w:rPr/>
        <w:t>羅寶鴻</w:t>
      </w:r>
      <w:r>
        <w:rPr/>
        <w:br/>
      </w:r>
      <w:r>
        <w:rPr/>
        <w:t>專家群暖心短語推薦</w:t>
      </w:r>
      <w:r>
        <w:rPr/>
        <w:br/>
        <w:br/>
        <w:t xml:space="preserve">PART 1    </w:t>
      </w:r>
      <w:r>
        <w:rPr/>
        <w:t>正向覺察︰先接住自己，才能接住孩子</w:t>
      </w:r>
      <w:r>
        <w:rPr/>
        <w:br/>
        <w:t xml:space="preserve">1-1 </w:t>
      </w:r>
      <w:r>
        <w:rPr/>
        <w:t>父母必備的兩項情緒調節能力：踩煞車與自我接納</w:t>
      </w:r>
      <w:r>
        <w:rPr/>
        <w:br/>
        <w:t xml:space="preserve">1-2 </w:t>
      </w:r>
      <w:r>
        <w:rPr/>
        <w:t>孩子的「我的最愛排行榜」</w:t>
      </w:r>
      <w:r>
        <w:rPr/>
        <w:br/>
        <w:t xml:space="preserve">1-3 </w:t>
      </w:r>
      <w:r>
        <w:rPr/>
        <w:t>愛孩子，是選擇題，不是證明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-4 </w:t>
      </w:r>
      <w:r>
        <w:rPr/>
        <w:t>被孩子惹惱時，問問自己：「這是誰的感覺？」</w:t>
      </w:r>
      <w:r>
        <w:rPr/>
        <w:br/>
        <w:t xml:space="preserve">1-5 </w:t>
      </w:r>
      <w:r>
        <w:rPr/>
        <w:t>「你怎麼可以不生氣？」你對孩子的情緒容忍度有多大？</w:t>
      </w:r>
      <w:r>
        <w:rPr/>
        <w:br/>
        <w:t xml:space="preserve">1-6 </w:t>
      </w:r>
      <w:r>
        <w:rPr/>
        <w:t>以牙還牙、以眼還眼，孩子才能理解他人的痛苦？</w:t>
      </w:r>
      <w:r>
        <w:rPr/>
        <w:br/>
        <w:t xml:space="preserve">1-7 </w:t>
      </w:r>
      <w:r>
        <w:rPr/>
        <w:t>總是讀同一本書，煩不煩呀？</w:t>
      </w:r>
      <w:r>
        <w:rPr/>
        <w:br/>
        <w:t xml:space="preserve">1-8 </w:t>
      </w:r>
      <w:r>
        <w:rPr/>
        <w:t>給孩子豐沛的愛不會把孩子養壞，放任、寵溺或過度干涉才會</w:t>
      </w:r>
      <w:r>
        <w:rPr/>
        <w:br/>
        <w:t xml:space="preserve">1-9 </w:t>
      </w:r>
      <w:r>
        <w:rPr/>
        <w:t>育兒路上最難放手的，也許是兒時的自己</w:t>
      </w:r>
      <w:r>
        <w:rPr/>
        <w:br/>
        <w:t xml:space="preserve">1-10 </w:t>
      </w:r>
      <w:r>
        <w:rPr/>
        <w:t>神奇百憂解：那些陪伴孩子活在當下的時光</w:t>
      </w:r>
      <w:r>
        <w:rPr/>
        <w:br/>
        <w:br/>
        <w:t xml:space="preserve">PART 2    </w:t>
      </w:r>
      <w:r>
        <w:rPr/>
        <w:t>正向溝通︰從日常小事練習，看見孩子的需要</w:t>
      </w:r>
      <w:r>
        <w:rPr/>
        <w:br/>
        <w:t xml:space="preserve">2-1 </w:t>
      </w:r>
      <w:r>
        <w:rPr/>
        <w:t>夜已深、還不睏，孩子，你何時才願意入睡？</w:t>
      </w:r>
      <w:r>
        <w:rPr/>
        <w:br/>
        <w:t xml:space="preserve">2-2 </w:t>
      </w:r>
      <w:r>
        <w:rPr/>
        <w:t>喂喂！「我要餵餵」，究竟要餵，還是不餵？</w:t>
      </w:r>
      <w:r>
        <w:rPr/>
        <w:br/>
        <w:t xml:space="preserve">2-3 </w:t>
      </w:r>
      <w:r>
        <w:rPr/>
        <w:t>讓我們一起把作業完成吧！</w:t>
      </w:r>
      <w:r>
        <w:rPr/>
        <w:br/>
        <w:t xml:space="preserve">2-4 </w:t>
      </w:r>
      <w:r>
        <w:rPr/>
        <w:t>「我已經在做了呀！」該如何勒住舌頭、信任孩子</w:t>
      </w:r>
      <w:r>
        <w:rPr/>
        <w:br/>
        <w:t xml:space="preserve">2-5  </w:t>
      </w:r>
      <w:r>
        <w:rPr/>
        <w:t>「不要一直哭，用說的呀！」孩子只哭不說，如何接招？</w:t>
      </w:r>
      <w:r>
        <w:rPr/>
        <w:br/>
        <w:t xml:space="preserve">2-6 </w:t>
      </w:r>
      <w:r>
        <w:rPr/>
        <w:t>育兒需要創意：當孩子說「我就是要」「不要不要」「我自己來」時</w:t>
      </w:r>
      <w:r>
        <w:rPr/>
        <w:br/>
        <w:t xml:space="preserve">2-7 </w:t>
      </w:r>
      <w:r>
        <w:rPr/>
        <w:t>要堅守規範，還是破例放水，如何拿捏？</w:t>
      </w:r>
      <w:r>
        <w:rPr/>
        <w:br/>
        <w:t xml:space="preserve">2-8 </w:t>
      </w:r>
      <w:r>
        <w:rPr/>
        <w:t>著眼小處，時時刻刻給出一句肯定的話語</w:t>
      </w:r>
      <w:r>
        <w:rPr/>
        <w:br/>
        <w:t xml:space="preserve">2-9 </w:t>
      </w:r>
      <w:r>
        <w:rPr/>
        <w:t>做錯事卻隱瞞，還打死不承認，孩子的「犯後態度」不佳，怎麼辦？</w:t>
      </w:r>
      <w:r>
        <w:rPr/>
        <w:br/>
        <w:t xml:space="preserve">2-10 </w:t>
      </w:r>
      <w:r>
        <w:rPr/>
        <w:t>讓孩子感到自己有多糟，不會讓孩子變得比較好</w:t>
      </w:r>
      <w:r>
        <w:rPr/>
        <w:br/>
        <w:br/>
        <w:t xml:space="preserve">PART 3    </w:t>
      </w:r>
      <w:r>
        <w:rPr/>
        <w:t>正向引導︰真正的愛，是溫柔帶領孩子面對世界</w:t>
      </w:r>
      <w:r>
        <w:rPr/>
        <w:br/>
        <w:t xml:space="preserve">3-1 </w:t>
      </w:r>
      <w:r>
        <w:rPr/>
        <w:t>「第一個人是誰生的呀？」當孩子展現無限好奇時</w:t>
      </w:r>
      <w:r>
        <w:rPr/>
        <w:br/>
        <w:t xml:space="preserve">3-2 </w:t>
      </w:r>
      <w:r>
        <w:rPr/>
        <w:t>常說「我愛你」，是因為你值得被善待</w:t>
      </w:r>
      <w:r>
        <w:rPr/>
        <w:br/>
        <w:t xml:space="preserve">3-3 </w:t>
      </w:r>
      <w:r>
        <w:rPr/>
        <w:t>交朋友遇上麻煩時，讓孩子知道：「你是值得被愛的！」</w:t>
      </w:r>
      <w:r>
        <w:rPr/>
        <w:br/>
        <w:t xml:space="preserve">3-4 </w:t>
      </w:r>
      <w:r>
        <w:rPr/>
        <w:t>「老師會很兇嗎？會打人嗎？」當孩子對學校師長感到擔心時</w:t>
      </w:r>
      <w:r>
        <w:rPr/>
        <w:br/>
        <w:t xml:space="preserve">3-5 </w:t>
      </w:r>
      <w:r>
        <w:rPr/>
        <w:t>不強迫孩子分享，但大人可以做給他看</w:t>
      </w:r>
      <w:r>
        <w:rPr/>
        <w:br/>
        <w:t xml:space="preserve">3-6 </w:t>
      </w:r>
      <w:r>
        <w:rPr/>
        <w:t>「不要，我會怕怕！」當孩子的勇氣用完時</w:t>
      </w:r>
      <w:r>
        <w:rPr/>
        <w:br/>
        <w:t xml:space="preserve">3-7 </w:t>
      </w:r>
      <w:r>
        <w:rPr/>
        <w:t>讓孩子體驗挫折，但不是刻意折磨孩子</w:t>
      </w:r>
      <w:r>
        <w:rPr/>
        <w:br/>
        <w:t xml:space="preserve">3-8 </w:t>
      </w:r>
      <w:r>
        <w:rPr/>
        <w:t>浮動的遊戲規則：學會如何贏，也能面對輸</w:t>
      </w:r>
      <w:r>
        <w:rPr/>
        <w:br/>
        <w:t xml:space="preserve">3-9 </w:t>
      </w:r>
      <w:r>
        <w:rPr/>
        <w:t>「為什麼他在這裡抽菸？」當孩子成為正義魔人時</w:t>
      </w:r>
      <w:r>
        <w:rPr/>
        <w:br/>
        <w:t xml:space="preserve">3-10 </w:t>
      </w:r>
      <w:r>
        <w:rPr/>
        <w:t>引導孩子接受人生必然有失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5T02:58:00Z</dcterms:modified>
  <cp:revision>3</cp:revision>
  <dc:subject/>
  <dc:title>新 书 推 荐</dc:title>
</cp:coreProperties>
</file>