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5875</wp:posOffset>
            </wp:positionH>
            <wp:positionV relativeFrom="paragraph">
              <wp:posOffset>318770</wp:posOffset>
            </wp:positionV>
            <wp:extent cx="1593850" cy="184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地下室錄音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Di Xia Shi Lu Yi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陳柏煜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en Bo Y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/11/1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8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「沒有人能真正把雨的聲音研究徹底」</w:t>
      </w:r>
      <w:r>
        <w:rPr/>
        <w:br/>
        <w:br/>
      </w:r>
      <w:r>
        <w:rPr/>
        <w:t>陳柏煜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郭鑒予</w:t>
      </w:r>
      <w:r>
        <w:rPr/>
        <w:br/>
        <w:t>40</w:t>
      </w:r>
      <w:r>
        <w:rPr/>
        <w:t>篇短文</w:t>
      </w:r>
      <w:r>
        <w:rPr>
          <w:rFonts w:eastAsia="Times New Roman"/>
        </w:rPr>
        <w:t xml:space="preserve"> </w:t>
      </w:r>
      <w:r>
        <w:rPr/>
        <w:t>× 40</w:t>
      </w:r>
      <w:r>
        <w:rPr/>
        <w:t>張圖像</w:t>
      </w:r>
      <w:r>
        <w:rPr/>
        <w:br/>
      </w:r>
      <w:r>
        <w:rPr/>
        <w:t>分享眼睛，共用耳朵</w:t>
      </w:r>
      <w:r>
        <w:rPr/>
        <w:br/>
        <w:br/>
      </w:r>
      <w:r>
        <w:rPr/>
        <w:t>「消失的東西總比它原有的維度再多一個維度」</w:t>
      </w:r>
      <w:r>
        <w:rPr/>
        <w:br/>
        <w:br/>
      </w:r>
      <w:r>
        <w:rPr/>
        <w:t>一天讀一頁，九分鐘聽一頁，半年撫摸一頁，三秒逃離一頁</w:t>
      </w:r>
      <w:r>
        <w:rPr>
          <w:rFonts w:ascii="Cambria Math" w:hAnsi="Cambria Math" w:cs="Cambria Math"/>
        </w:rPr>
        <w:t>⋯⋯</w:t>
      </w:r>
      <w:r>
        <w:rPr/>
        <w:br/>
        <w:br/>
      </w:r>
      <w:r>
        <w:rPr/>
        <w:t>你，不只是讀者，也是文字和圖像的</w:t>
      </w:r>
      <w:r>
        <w:rPr/>
        <w:t>DJ</w:t>
      </w:r>
      <w:r>
        <w:rPr/>
        <w:t>！</w:t>
      </w:r>
      <w:r>
        <w:rPr/>
        <w:br/>
      </w:r>
      <w:r>
        <w:rPr/>
        <w:t>隨手重疊</w:t>
      </w:r>
      <w:r>
        <w:rPr>
          <w:rFonts w:eastAsia="Times New Roman"/>
        </w:rPr>
        <w:t xml:space="preserve"> </w:t>
      </w:r>
      <w:r>
        <w:rPr/>
        <w:t>自由搭配</w:t>
      </w:r>
      <w:r>
        <w:rPr/>
        <w:br/>
      </w:r>
      <w:r>
        <w:rPr/>
        <w:t>無聲電影配樂</w:t>
      </w:r>
      <w:r>
        <w:rPr>
          <w:rFonts w:eastAsia="Times New Roman"/>
        </w:rPr>
        <w:t xml:space="preserve"> </w:t>
      </w:r>
      <w:r>
        <w:rPr/>
        <w:t>紙上</w:t>
      </w:r>
      <w:r>
        <w:rPr/>
        <w:t>ASMR</w:t>
        <w:br/>
      </w:r>
      <w:r>
        <w:rPr/>
        <w:t>組裝屬於你的地下室</w:t>
      </w:r>
    </w:p>
    <w:p>
      <w:pPr>
        <w:pStyle w:val="Normal"/>
        <w:rPr/>
      </w:pPr>
      <w:r>
        <w:rPr/>
        <w:br/>
      </w:r>
      <w:r>
        <w:rPr/>
        <w:t>陳柏煜的第五部創作《地下室錄音》，選擇一種短若匕首的格式，攜手藝術家郭鑒予，分別以文字與圖像，在無聲的載體上表現不同的訊號，搭建新穎而奇異的聲音景觀。</w:t>
      </w:r>
      <w:r>
        <w:rPr/>
        <w:br/>
        <w:br/>
      </w:r>
      <w:r>
        <w:rPr/>
        <w:t>寫作與繪畫要怎麼「錄音」？語言／文字的音韻節奏算不算「音樂」？脫去了聲波的外衣，留存在這些作品中的「聲音」是什麼呢？</w:t>
      </w:r>
      <w:r>
        <w:rPr/>
        <w:br/>
        <w:br/>
      </w:r>
      <w:r>
        <w:rPr/>
        <w:t>書名「地下室錄音」（</w:t>
      </w:r>
      <w:r>
        <w:rPr/>
        <w:t>The Basement Tapes</w:t>
      </w:r>
      <w:r>
        <w:rPr/>
        <w:t>）來自巴布．狄倫的第十六張專輯。一九六六年，一場摩托車車禍致使狄倫暫停巡演工作，休養期間與樂隊在暱稱為「大粉紅」</w:t>
      </w:r>
      <w:r>
        <w:rPr/>
        <w:t>Big Pink</w:t>
      </w:r>
      <w:r>
        <w:rPr/>
        <w:t>的地下室，錄製了大量的翻唱與原創歌曲。這本書的概念與內容和狄倫的音樂沒有直接關係，但這樁軼事，為《地下室錄音》的共同創作，提供了一個「理想的場所」：彷彿在某間堆滿私人雜物的地下室，搭設了簡單的、向朋友借來的器材，隨興錄下一些未不預設聽眾與發表、散發玩樂氣氛的、自製的、實驗的片段。</w:t>
      </w:r>
      <w:r>
        <w:rPr/>
        <w:br/>
        <w:br/>
      </w:r>
      <w:r>
        <w:rPr/>
        <w:t>這間地下室收錄了四十則「錄音」，每則錄音的文字包含兩個段落，各自保管一種聲音。每則錄音也對應一幅畫，負責「畫聲音」的郭鑒予，將文字如何留聲的實驗，延伸至視覺藝術的領域。有些篇章文字先完成，再根據文字發想圖像；有些篇章則嘗試攻守交換，轉由視覺先行，文字接力創作。用畫家郭鑒予的話說，就像在玩「傳話遊戲」，兩人越玩越認真，最終完成了一部「等待讀者共同完成」的作品。</w:t>
      </w:r>
      <w:r>
        <w:rPr/>
        <w:br/>
        <w:br/>
      </w:r>
      <w:r>
        <w:rPr/>
        <w:t>四十則錄音如唱片、如相冊、如等待讀者的聲音檔案，散裝於盒內。讀者可以依照兩位錄音師的排序閱讀，也可以自由隨機播放，感受跌宕起伏的聲景。甚至只讀文字如捧讀掌中小說，或是盡情沉浸圖像中，感受它們引發的感官聯想。交錯觀看、聆聽這批「錄音」，讀者如同文字、圖像、聲音、記憶的混音師。在生成式藝術的時代，此類的創作與閱讀，不也是與</w:t>
      </w:r>
      <w:r>
        <w:rPr/>
        <w:t>AI</w:t>
      </w:r>
      <w:r>
        <w:rPr/>
        <w:t>詠唱的對話與回聲？《地下室錄音》寫聲音，延伸聲音的銘刻、複製與交換關係，以及如何以文學方法「記錄」聲音。他們採樣於日常，幻化爲劇場，插畫家吳睿哲認為，雙人來回擊球之樂趣在於「變形」；兼具藝術家與藝評家身分的陳飛豪，則讀出其中對「空白」的呼喚與回聲。書中是這麼說的：「我們唯一能記錄的，只有捏碎它們之後，發出的聲音。」</w:t>
      </w:r>
      <w:r>
        <w:rPr/>
        <w:br/>
        <w:br/>
      </w:r>
      <w:r>
        <w:rPr/>
        <w:t>同聲跨界推薦</w:t>
      </w:r>
      <w:r>
        <w:rPr/>
        <w:br/>
      </w:r>
      <w:r>
        <w:rPr/>
        <w:t>　　</w:t>
      </w:r>
      <w:r>
        <w:rPr/>
        <w:br/>
      </w:r>
      <w:r>
        <w:rPr/>
        <w:t>吳睿哲、陳飛豪　專序導讀</w:t>
      </w:r>
      <w:r>
        <w:rPr/>
        <w:br/>
      </w:r>
      <w:r>
        <w:rPr/>
        <w:t>川貝母、王榆鈞、阿尼默、孫梓評、焦元溥、陳育虹、陳昭淵、騷夏　　</w:t>
      </w:r>
      <w:r>
        <w:rPr/>
        <w:br/>
        <w:br/>
      </w:r>
      <w:r>
        <w:rPr/>
        <w:t>聲音在記憶裡下了錨，柏煜在書中錄下尋常但別具意義的瞬間，特別喜歡突然詩化的句子，隱喻像煙火短而絢麗。鑒予的圖像則是穿透記憶前的膜，是守護影像的純粹性，也保留了聲音自由幻化的空間。──川貝母</w:t>
      </w:r>
      <w:r>
        <w:rPr/>
        <w:br/>
        <w:br/>
      </w:r>
      <w:r>
        <w:rPr/>
        <w:t>對於兩位作者追求的藝術感到敬佩。始於鐘聲，經歷防盜鈴、搖籃曲、空襲、空襲爆炸……終於剪與紙的摩擦，各種聲響譜成一首歌。耳朵是唯一不能關閉的五官，聽不聽由不得你，但可以降噪，因為音符必定與人有關，也只有人類才能製造出來，樂音或噪音，自我碎語及他者耳語，無論傳來的是什麼，必定有感動存在。──阿尼默</w:t>
      </w:r>
      <w:r>
        <w:rPr/>
        <w:br/>
        <w:br/>
      </w:r>
      <w:r>
        <w:rPr/>
        <w:t>採集日常的雜訊、取樣滾動的記憶，以文字和圖像對拍，戴上耳機刷碟混音，讓人忍不住一再循環播放，無限翻玩的實驗音樂。──陳昭淵</w:t>
      </w:r>
      <w:r>
        <w:rPr/>
        <w:br/>
        <w:br/>
      </w:r>
      <w:r>
        <w:rPr/>
        <w:t>詩可以畫，又可以有聲音，是走在很前面的事情嗎？有了畫面和聲音，究竟會讓詩更模糊，還是更清楚呢？我想到遙遠的中文系古典詩課堂上「詩必有具眼，亦必有具耳」的定義，《地下室錄音》看似充分利用詩的現代性，但卻也具備古典的節制與對稱。</w:t>
      </w:r>
      <w:r>
        <w:rPr/>
        <w:br/>
      </w:r>
      <w:r>
        <w:rPr/>
        <w:t>喜歡看他研究雨，喜歡看他穿越雨的縫隙，喜歡這次他紀錄曾經來過的痕跡。──騷夏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陳柏煜</w:t>
      </w:r>
    </w:p>
    <w:p>
      <w:pPr>
        <w:pStyle w:val="Normal"/>
        <w:rPr/>
      </w:pPr>
      <w:r>
        <w:rPr/>
        <w:t>政大英文系畢業。木樓合唱團、木色歌手成員。曾獲林榮三文學獎散文首獎，時報文學獎影視小說二獎（當屆首獎從缺），雲門「流浪者計畫」、文化部青年創作獎勵。作品多次入選年度文選。著有散文與評論、訪談文集《科學家》，詩集《決鬥那天》、《</w:t>
      </w:r>
      <w:r>
        <w:rPr/>
        <w:t>mini me</w:t>
      </w:r>
      <w:r>
        <w:rPr/>
        <w:t>》，散文集《弄泡泡的人》。翻譯有美國桂冠詩人羅伯特．哈斯（</w:t>
      </w:r>
      <w:r>
        <w:rPr/>
        <w:t>Robert Hass</w:t>
      </w:r>
      <w:r>
        <w:rPr/>
        <w:t>）詩集《夏季雪》，香港詩人黃裕邦（</w:t>
      </w:r>
      <w:r>
        <w:rPr/>
        <w:t>Nicholas Wong</w:t>
      </w:r>
      <w:r>
        <w:rPr/>
        <w:t>）詩集《微賤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郭鑒予</w:t>
      </w:r>
    </w:p>
    <w:p>
      <w:pPr>
        <w:pStyle w:val="Normal"/>
        <w:rPr/>
      </w:pPr>
      <w:r>
        <w:rPr/>
        <w:t>英國愛丁堡大學插畫碩士。插畫家、平面設計師，也寫文字。作品散見各類型媒體，及獨立出版刊物。專欄《浴缸來信》（不）定期刊載於《自由副刊》。</w:t>
      </w:r>
      <w:r>
        <w:rPr>
          <w:rFonts w:eastAsia="Times New Roman"/>
        </w:rPr>
        <w:t xml:space="preserve"> </w:t>
      </w:r>
      <w:r>
        <w:rPr/>
        <w:t>FB: on avery line</w:t>
      </w:r>
      <w:r>
        <w:rPr/>
        <w:t>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【推薦序】</w:t>
      </w:r>
      <w:r>
        <w:rPr/>
        <w:br/>
      </w:r>
      <w:r>
        <w:rPr/>
        <w:t>盧克與艾弗里聽見了什麼   </w:t>
      </w:r>
      <w:r>
        <w:rPr>
          <w:rFonts w:eastAsia="Times New Roman"/>
        </w:rPr>
        <w:t xml:space="preserve"> </w:t>
      </w:r>
      <w:r>
        <w:rPr/>
        <w:t>／吳睿哲（插畫家、設計師）</w:t>
      </w:r>
      <w:r>
        <w:rPr/>
        <w:br/>
      </w:r>
      <w:r>
        <w:rPr/>
        <w:t>書寫字：以眼代耳         </w:t>
      </w:r>
      <w:r>
        <w:rPr>
          <w:rFonts w:eastAsia="Times New Roman"/>
        </w:rPr>
        <w:t xml:space="preserve"> </w:t>
      </w:r>
      <w:r>
        <w:rPr/>
        <w:t>／陳飛豪（藝術家暨藝評人）</w:t>
      </w:r>
      <w:r>
        <w:rPr/>
        <w:br/>
        <w:br/>
      </w:r>
      <w:r>
        <w:rPr/>
        <w:t>冗長籠子</w:t>
      </w:r>
      <w:r>
        <w:rPr/>
        <w:br/>
      </w:r>
      <w:r>
        <w:rPr/>
        <w:t>滾出門</w:t>
      </w:r>
      <w:r>
        <w:rPr/>
        <w:br/>
      </w:r>
      <w:r>
        <w:rPr/>
        <w:t>女特務</w:t>
      </w:r>
      <w:r>
        <w:rPr/>
        <w:br/>
      </w:r>
      <w:r>
        <w:rPr/>
        <w:t>空耳</w:t>
      </w:r>
      <w:r>
        <w:rPr/>
        <w:br/>
      </w:r>
      <w:r>
        <w:rPr/>
        <w:t>暗夜中</w:t>
      </w:r>
      <w:r>
        <w:rPr/>
        <w:br/>
      </w:r>
      <w:r>
        <w:rPr/>
        <w:t>特異功能</w:t>
      </w:r>
      <w:r>
        <w:rPr/>
        <w:br/>
      </w:r>
      <w:r>
        <w:rPr/>
        <w:t>牙的床</w:t>
      </w:r>
      <w:r>
        <w:rPr/>
        <w:br/>
      </w:r>
      <w:r>
        <w:rPr/>
        <w:t>遙控器</w:t>
      </w:r>
      <w:r>
        <w:rPr/>
        <w:br/>
      </w:r>
      <w:r>
        <w:rPr/>
        <w:t>示範</w:t>
      </w:r>
      <w:r>
        <w:rPr/>
        <w:br/>
      </w:r>
      <w:r>
        <w:rPr/>
        <w:t>小鳥的啁啾</w:t>
      </w:r>
      <w:r>
        <w:rPr/>
        <w:br/>
        <w:br/>
      </w:r>
      <w:r>
        <w:rPr/>
        <w:t>蛋</w:t>
      </w:r>
      <w:r>
        <w:rPr/>
        <w:br/>
      </w:r>
      <w:r>
        <w:rPr/>
        <w:t>淑女</w:t>
      </w:r>
      <w:r>
        <w:rPr/>
        <w:br/>
      </w:r>
      <w:r>
        <w:rPr/>
        <w:t>惠子</w:t>
      </w:r>
      <w:r>
        <w:rPr/>
        <w:br/>
      </w:r>
      <w:r>
        <w:rPr/>
        <w:t>少女與泉水</w:t>
      </w:r>
      <w:r>
        <w:rPr/>
        <w:br/>
      </w:r>
      <w:r>
        <w:rPr/>
        <w:t>七座橋</w:t>
      </w:r>
      <w:r>
        <w:rPr/>
        <w:br/>
      </w:r>
      <w:r>
        <w:rPr/>
        <w:t>少爺</w:t>
      </w:r>
      <w:r>
        <w:rPr/>
        <w:br/>
      </w:r>
      <w:r>
        <w:rPr/>
        <w:t>假公主</w:t>
      </w:r>
      <w:r>
        <w:rPr/>
        <w:br/>
      </w:r>
      <w:r>
        <w:rPr/>
        <w:t>殼</w:t>
      </w:r>
      <w:r>
        <w:rPr/>
        <w:br/>
      </w:r>
      <w:r>
        <w:rPr/>
        <w:t>線形</w:t>
      </w:r>
      <w:r>
        <w:rPr/>
        <w:br/>
      </w:r>
      <w:r>
        <w:rPr/>
        <w:t>波爾卡</w:t>
      </w:r>
      <w:r>
        <w:rPr/>
        <w:br/>
        <w:br/>
      </w:r>
      <w:r>
        <w:rPr/>
        <w:t>閃電來了</w:t>
      </w:r>
      <w:r>
        <w:rPr/>
        <w:br/>
      </w:r>
      <w:r>
        <w:rPr/>
        <w:t>妃子</w:t>
      </w:r>
      <w:r>
        <w:rPr/>
        <w:br/>
      </w:r>
      <w:r>
        <w:rPr/>
        <w:t>極地</w:t>
      </w:r>
      <w:r>
        <w:rPr/>
        <w:br/>
      </w:r>
      <w:r>
        <w:rPr/>
        <w:t>翻譯我</w:t>
      </w:r>
      <w:r>
        <w:rPr/>
        <w:br/>
      </w:r>
      <w:r>
        <w:rPr/>
        <w:t>綠色的腦</w:t>
      </w:r>
      <w:r>
        <w:rPr/>
        <w:br/>
      </w:r>
      <w:r>
        <w:rPr/>
        <w:t>颱風動態</w:t>
      </w:r>
      <w:r>
        <w:rPr/>
        <w:br/>
      </w:r>
      <w:r>
        <w:rPr/>
        <w:t>研究雨</w:t>
      </w:r>
      <w:r>
        <w:rPr/>
        <w:br/>
      </w:r>
      <w:r>
        <w:rPr/>
        <w:t>寫生</w:t>
      </w:r>
      <w:r>
        <w:rPr/>
        <w:br/>
      </w:r>
      <w:r>
        <w:rPr/>
        <w:t>陽台的投稿</w:t>
      </w:r>
      <w:r>
        <w:rPr/>
        <w:br/>
      </w:r>
      <w:r>
        <w:rPr/>
        <w:t>傍晚時分</w:t>
      </w:r>
      <w:r>
        <w:rPr/>
        <w:br/>
        <w:br/>
      </w:r>
      <w:r>
        <w:rPr/>
        <w:t>相似的臉</w:t>
      </w:r>
      <w:r>
        <w:rPr/>
        <w:br/>
      </w:r>
      <w:r>
        <w:rPr/>
        <w:t>樂興之時</w:t>
      </w:r>
      <w:r>
        <w:rPr/>
        <w:br/>
      </w:r>
      <w:r>
        <w:rPr/>
        <w:t>放牛班的春天</w:t>
      </w:r>
      <w:r>
        <w:rPr/>
        <w:br/>
      </w:r>
      <w:r>
        <w:rPr/>
        <w:t>軟片的故事</w:t>
      </w:r>
      <w:r>
        <w:rPr/>
        <w:br/>
      </w:r>
      <w:r>
        <w:rPr/>
        <w:t>錦瑟</w:t>
      </w:r>
      <w:r>
        <w:rPr/>
        <w:br/>
      </w:r>
      <w:r>
        <w:rPr/>
        <w:t>瘀青</w:t>
      </w:r>
      <w:r>
        <w:rPr/>
        <w:br/>
      </w:r>
      <w:r>
        <w:rPr/>
        <w:t>夏：浴簾聽見了什麼</w:t>
      </w:r>
      <w:r>
        <w:rPr/>
        <w:br/>
      </w:r>
      <w:r>
        <w:rPr/>
        <w:t>秋：沙發聽見了什麼</w:t>
      </w:r>
      <w:r>
        <w:rPr/>
        <w:br/>
      </w:r>
      <w:r>
        <w:rPr/>
        <w:t>冬：雨刷聽見了什麼</w:t>
      </w:r>
      <w:r>
        <w:rPr/>
        <w:br/>
      </w:r>
      <w:r>
        <w:rPr/>
        <w:t>尾聲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1-08T03:35:00Z</dcterms:modified>
  <cp:revision>4</cp:revision>
  <dc:subject/>
  <dc:title>新 书 推 荐</dc:title>
</cp:coreProperties>
</file>