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318770</wp:posOffset>
            </wp:positionV>
            <wp:extent cx="1334770" cy="190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色香味的誘惑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e Xiang Wei De You H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慶旺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Qing W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2/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你每天都在慢性自殺！</w:t>
      </w:r>
      <w:r>
        <w:rPr/>
        <w:br/>
      </w:r>
      <w:r>
        <w:rPr/>
        <w:t>你有「好色之心」，商家給你加色素；你有「憐香之情」，商家給你加香精；</w:t>
      </w:r>
      <w:r>
        <w:rPr/>
        <w:br/>
      </w:r>
      <w:r>
        <w:rPr/>
        <w:t>你有「嘗鮮之意」，商家給你加防腐劑，結果毀掉你的健康！</w:t>
      </w:r>
    </w:p>
    <w:p>
      <w:pPr>
        <w:pStyle w:val="Normal"/>
        <w:rPr/>
      </w:pPr>
      <w:r>
        <w:rPr/>
        <w:t>食品標榜通過食品安全管理最高規格，卻在國外被強制貼上不安全的「警告標籤」。</w:t>
      </w:r>
      <w:r>
        <w:rPr/>
        <w:br/>
      </w:r>
      <w:r>
        <w:rPr/>
        <w:t>拒絕色香味的誘惑，至少讓你多活十年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「人生最大的錯誤就是，為了滿足口腹之欲而失去健康。」──亞瑟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叔本華（</w:t>
      </w:r>
      <w:r>
        <w:rPr/>
        <w:t>Arthur Schopenhauer</w:t>
      </w:r>
      <w:r>
        <w:rPr/>
        <w:t>，德國著名哲學家）</w:t>
      </w:r>
      <w:r>
        <w:rPr/>
        <w:br/>
        <w:br/>
      </w:r>
      <w:r>
        <w:rPr/>
        <w:t>人是聰明絕頂的動物，自呱呱墜地開始，就離不開吃的世界。食物講究營養價值，人們往往忽略了這一點，反而以食物的色香味為心中的最愛，至於食物是否被「汙染」，更沒有多少人注意，忘了吃的安全性。中國現代文學史上獨具魅力的傳奇女作家張愛玲在《談吃與畫餅充饑》中說︰「中國人好吃，我覺得是值得驕傲的，因為吃是一種最基本的生活藝術。」但她對吃十分講究，尤其非常忌諱食品中會致癌的色素、香精和防腐劑。</w:t>
      </w:r>
      <w:r>
        <w:rPr/>
        <w:br/>
        <w:br/>
      </w:r>
      <w:r>
        <w:rPr/>
        <w:t>肺癌已躍升為癌症發生人數及死亡率第一名，中研院院士、大學前校長、肺癌權威醫師楊泮池表示，三分之二患者都不抽菸，其中女性更高達九成四不吸菸；早期肺癌沒有症狀，等到症狀出現，大多數病人都已是晚期。楊泮池率領的醫療團隊研究發現，肺癌的危險因子不只是空汙或是油煙，更與飲食中的食品添加物如色素、香精、防腐劑等有關。研究成果發表在權威國際期刊《細胞》（</w:t>
      </w:r>
      <w:r>
        <w:rPr/>
        <w:t>Cell</w:t>
      </w:r>
      <w:r>
        <w:rPr/>
        <w:t>），並且登上封面。也是世界上大腸直腸癌發生率名列前茅的國家，洗腎率全球第一，這些病症都與日常飲食息息相關。</w:t>
      </w:r>
      <w:r>
        <w:rPr/>
        <w:br/>
        <w:br/>
      </w:r>
      <w:r>
        <w:rPr/>
        <w:t>合法的食品添加物有</w:t>
      </w:r>
      <w:r>
        <w:rPr/>
        <w:t>800</w:t>
      </w:r>
      <w:r>
        <w:rPr/>
        <w:t>多種，日常生活中，</w:t>
      </w:r>
      <w:r>
        <w:rPr/>
        <w:t>97%</w:t>
      </w:r>
      <w:r>
        <w:rPr/>
        <w:t>的食品都離不開食品添加物。每人每天吃掉</w:t>
      </w:r>
      <w:r>
        <w:rPr/>
        <w:t>50</w:t>
      </w:r>
      <w:r>
        <w:rPr/>
        <w:t>種以上的食品添加物，每年平均吃掉的食品添加物逾</w:t>
      </w:r>
      <w:r>
        <w:rPr/>
        <w:t>3.5</w:t>
      </w:r>
      <w:r>
        <w:rPr/>
        <w:t>公斤。國立台灣大學食品科技研究所名譽教授孫璐西每次都跟學生說：「珍珠奶茶絕對不能多吃，一個星期喝一杯就差不多了，因為珍珠不用防腐劑很困難。多吃天然食物，少吃食品添加物。」癌症連續</w:t>
      </w:r>
      <w:r>
        <w:rPr/>
        <w:t>42</w:t>
      </w:r>
      <w:r>
        <w:rPr/>
        <w:t>年居十大死因之首，每年約有</w:t>
      </w:r>
      <w:r>
        <w:rPr/>
        <w:t>12.2</w:t>
      </w:r>
      <w:r>
        <w:rPr/>
        <w:t>萬人罹癌，</w:t>
      </w:r>
      <w:r>
        <w:rPr/>
        <w:t>5.3</w:t>
      </w:r>
      <w:r>
        <w:rPr/>
        <w:t>萬人死亡，平均每</w:t>
      </w:r>
      <w:r>
        <w:rPr/>
        <w:t>9</w:t>
      </w:r>
      <w:r>
        <w:rPr/>
        <w:t>分</w:t>
      </w:r>
      <w:r>
        <w:rPr/>
        <w:t>53</w:t>
      </w:r>
      <w:r>
        <w:rPr/>
        <w:t>秒，就有</w:t>
      </w:r>
      <w:r>
        <w:rPr/>
        <w:t>1</w:t>
      </w:r>
      <w:r>
        <w:rPr/>
        <w:t>人因癌症死亡，更是「聞癌色變」。雖然基因（</w:t>
      </w:r>
      <w:r>
        <w:rPr/>
        <w:t>DNA</w:t>
      </w:r>
      <w:r>
        <w:rPr/>
        <w:t>）決定生命的藍圖，但有越來越多的醫學研究顯示，癌症與自己所吃的食物有關，尤其是食品添加物。</w:t>
      </w:r>
      <w:r>
        <w:rPr/>
        <w:br/>
        <w:br/>
      </w:r>
      <w:r>
        <w:rPr/>
        <w:t>本書從科學實證透析，揭祕食物色、香、味的各種誘惑，教你如何避免為了滿足口腹之欲而使身體亮起紅燈警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林慶旺</w:t>
      </w:r>
      <w:r>
        <w:rPr/>
        <w:br/>
        <w:br/>
      </w:r>
      <w:r>
        <w:rPr/>
        <w:t>畢業於文化大學新聞系，日本國立東北大學研究生。曾任最大書籍翻譯公司總編輯，專職英、日文書籍翻譯及審譯工作，尤其擅長醫學書籍，開啟台灣家庭醫學叢書的風潮。</w:t>
      </w:r>
      <w:r>
        <w:rPr/>
        <w:br/>
        <w:br/>
        <w:t>1995</w:t>
      </w:r>
      <w:r>
        <w:rPr/>
        <w:t>年從美國引進《褪黑激素的奇蹟》（</w:t>
      </w:r>
      <w:r>
        <w:rPr/>
        <w:t>The Melatonin Miracle</w:t>
      </w:r>
      <w:r>
        <w:rPr/>
        <w:t>）一書，為該書國際中文版監修者，一年</w:t>
      </w:r>
      <w:r>
        <w:rPr/>
        <w:t>10</w:t>
      </w:r>
      <w:r>
        <w:rPr/>
        <w:t>刷的紀錄，創下台灣醫學書籍銷售奇蹟。該書中文版出版至今近</w:t>
      </w:r>
      <w:r>
        <w:rPr/>
        <w:t>25</w:t>
      </w:r>
      <w:r>
        <w:rPr/>
        <w:t>年，依然熱銷中。曾經為時報文化（</w:t>
      </w:r>
      <w:r>
        <w:rPr/>
        <w:t>8</w:t>
      </w:r>
      <w:r>
        <w:rPr/>
        <w:t>本譯作）、台視文化、華視文化、中華日報、遠流、世茂、文經社、元氣齋、常春月刊等幾十家出版社翻譯無數暢銷書。</w:t>
      </w:r>
      <w:r>
        <w:rPr/>
        <w:br/>
        <w:br/>
        <w:t>2000</w:t>
      </w:r>
      <w:r>
        <w:rPr/>
        <w:t>年夏天移居美國洛杉磯，對於醫學的熱愛一如往昔，茲將幾十年的工作經驗中，所吸取的國外最先進醫學知識，分享給時報讀者，如何健康地活下去，享壽</w:t>
      </w:r>
      <w:r>
        <w:rPr/>
        <w:t>120</w:t>
      </w:r>
      <w:r>
        <w:rPr/>
        <w:t>歲的玫瑰人生。</w:t>
      </w:r>
      <w:r>
        <w:rPr/>
        <w:br/>
        <w:br/>
      </w:r>
      <w:r>
        <w:rPr/>
        <w:t>著有《健康活下去：長壽．睡眠．飲食．醫療的身體革命》、《太陽醫生：更免疫、更年輕、更聰明、更長壽、更苗條的陽光療法》、《不懂睡眠就失眠：睡太多或睡太少，你都正在謀殺自己》、《七葷八素，你都吃錯了：揭開與健康、疾病相關的飲食祕辛》（時報出版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序文</w:t>
      </w:r>
      <w:r>
        <w:rPr/>
        <w:br/>
        <w:t>Chapter1</w:t>
      </w:r>
      <w:r>
        <w:rPr/>
        <w:t>談吃色變草木皆兵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醫師總統要讓台灣人活得健康又長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每天有三次改善健康的機會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素食延壽十年小心不能吃錯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孩童吃這些零食飲料智商下降</w:t>
      </w:r>
      <w:r>
        <w:rPr/>
        <w:t>5.5</w:t>
      </w:r>
      <w:r>
        <w:rPr/>
        <w:t>分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常見的危險食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食品大廠高老闆的真心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黑咖啡讓你活得更久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日本食品添加物之神的懺悔</w:t>
      </w:r>
      <w:r>
        <w:rPr/>
        <w:br/>
        <w:t>Chapter2</w:t>
      </w:r>
      <w:r>
        <w:rPr/>
        <w:t>糊塗吃全家大小都遭殃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吃的食品讓你少活好幾年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吃你不願吃的食物，喝你不愛喝的飲料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每天喝一杯無糖珍珠奶茶一年胖</w:t>
      </w:r>
      <w:r>
        <w:rPr/>
        <w:t>25</w:t>
      </w:r>
      <w:r>
        <w:rPr/>
        <w:t>公斤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不含人工色素與防腐劑？廠商騙很大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美國人捨棄漢堡薯條改吃壽司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人民的食安不能靠僥倖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色香味的誘惑使你健康破產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檢驗只對「樣品」負責</w:t>
      </w:r>
      <w:r>
        <w:rPr/>
        <w:br/>
        <w:t>Chapter3</w:t>
      </w:r>
      <w:r>
        <w:rPr/>
        <w:t>肥胖像傳染病襲捲全球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肥胖是腸道細菌造成的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哈佛揭示「你為什麼會肥胖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肥胖使全世界付出慘痛代價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喝含糖飲料暴肥機率增五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十大死因八項與肥胖有關</w:t>
      </w:r>
      <w:r>
        <w:rPr/>
        <w:br/>
        <w:t>Chapter4</w:t>
      </w:r>
      <w:r>
        <w:rPr/>
        <w:t>減肥的科學密碼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科學密碼</w:t>
      </w:r>
      <w:r>
        <w:rPr/>
        <w:t>1</w:t>
      </w:r>
      <w:r>
        <w:rPr/>
        <w:t>：</w:t>
      </w:r>
      <w:r>
        <w:rPr/>
        <w:t>Omega-3</w:t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科學密碼</w:t>
      </w:r>
      <w:r>
        <w:rPr/>
        <w:t>2</w:t>
      </w:r>
      <w:r>
        <w:rPr/>
        <w:t>：香蕉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科學密碼</w:t>
      </w:r>
      <w:r>
        <w:rPr/>
        <w:t>3</w:t>
      </w:r>
      <w:r>
        <w:rPr/>
        <w:t>：酪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科學密碼</w:t>
      </w:r>
      <w:r>
        <w:rPr/>
        <w:t>4</w:t>
      </w:r>
      <w:r>
        <w:rPr/>
        <w:t>：綠色花椰菜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科學密碼</w:t>
      </w:r>
      <w:r>
        <w:rPr/>
        <w:t>5</w:t>
      </w:r>
      <w:r>
        <w:rPr/>
        <w:t>：曬太陽</w:t>
      </w:r>
      <w:r>
        <w:rPr/>
        <w:br/>
      </w:r>
      <w:r>
        <w:rPr/>
        <w:t>參考資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3-20T01:28:00Z</dcterms:modified>
  <cp:revision>5</cp:revision>
  <dc:subject/>
  <dc:title>新 书 推 荐</dc:title>
</cp:coreProperties>
</file>