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6395</wp:posOffset>
            </wp:positionH>
            <wp:positionV relativeFrom="paragraph">
              <wp:posOffset>311150</wp:posOffset>
            </wp:positionV>
            <wp:extent cx="1228090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十色性格領導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Se Xing Ge Ling Dao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信雄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Xin Xi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1/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透過「十色性格理論暨系統」，分析十種性格的特質及行為模式，讓企業家與領導者能</w:t>
      </w:r>
      <w:r>
        <w:rPr/>
        <w:br/>
      </w:r>
      <w:r>
        <w:rPr/>
        <w:t>有效溝通與談判、智慧領導、精準選才、化解衝突，輕鬆建立高效能組織及團隊！</w:t>
      </w:r>
    </w:p>
    <w:p>
      <w:pPr>
        <w:pStyle w:val="Normal"/>
        <w:rPr/>
      </w:pPr>
      <w:r>
        <w:rPr/>
        <w:br/>
      </w:r>
      <w:r>
        <w:rPr/>
        <w:t>在競爭激烈的商業環境中，領導者在管理企業時，不僅要精通技術與策略，還需要深刻理解並發揮團隊成員的性格潛力，才能創造高效且協調的團隊運作。</w:t>
      </w:r>
      <w:r>
        <w:rPr/>
        <w:br/>
        <w:br/>
      </w:r>
      <w:r>
        <w:rPr/>
        <w:t>此書使用「十色性格理論」來洞察人性，分析不同性格的特質和行為模式，提供實用的領導策略，以建立高效和諧的團隊。不只是團隊合作，「十色性格理論」還可以運用在加強領導技巧、人際互動溝通、商業合作談判等，在管理和商業實戰中都十分有幫助。</w:t>
      </w:r>
      <w:r>
        <w:rPr/>
        <w:br/>
        <w:br/>
      </w:r>
      <w:r>
        <w:rPr/>
        <w:t>從性格的形成與解析開始探討，循序漸進地深入實際上的商業應用。首先，解釋十色性格系統的理論基礎，透過十種主導性格的深入解析，展示每種性格的行為動機、思維特徵和潛在優勢，無論是黑色的開創力、紅色的推廣力、綠色的支援力，還是藍色的分析力，每一種性格類型都在團隊合作與商業環境中扮演著至關重要的角色。</w:t>
      </w:r>
      <w:r>
        <w:rPr/>
        <w:br/>
        <w:br/>
      </w:r>
      <w:r>
        <w:rPr/>
        <w:t>了解其概念後，就進入實際操作的部分。領導者可運用十色性格理論挑選到適合的人才，並對性格發揮成效的關鍵因素進行分析，讓人才的性格和職位完美搭配，得到最佳發揮；領導者並可以有效管理這十種性格的成員，打造高效能組織，除了提升團隊的運作效率，也可以加強跨部門的協作。除此之外，不同性格的成員在合作的過程中難免會有衝突，此書對如何化解衝突有許多案例可以參考。最後，在商業合作上常常會遇到需要談判的情況，此書透過應用十色性格理論，介紹不同性格在合作中的優勢與策略，從拿破崙的快速決策到比爾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蓋茲的務實精神，提供具體的談判技巧，提升商業競爭力。</w:t>
      </w:r>
      <w:r>
        <w:rPr/>
        <w:br/>
        <w:br/>
      </w:r>
      <w:r>
        <w:rPr/>
        <w:t>此書適合各級領導者、企業高層、創業者及團隊管理者閱讀。無論是希望在商業談判中精準把握合作夥伴的特質，還是希望提升團隊成員的工作效率，都將為您提供實用的策略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黃信維</w:t>
      </w:r>
      <w:r>
        <w:rPr/>
        <w:br/>
      </w:r>
      <w:r>
        <w:rPr/>
        <w:t>本書作者擁有輔仁大學企業管理碩士學位，並具備認證人力資源管理師資格，累積了二十多年的企業人力資源管理顧問經驗。創立</w:t>
      </w:r>
      <w:r>
        <w:rPr/>
        <w:t>TPMI</w:t>
      </w:r>
      <w:r>
        <w:rPr/>
        <w:t>十色性格管理學院，專注於精準的人才招募與管理系統，協助企業提升團隊績效。首創融合東西方智慧的十色性格系統，透過嚴謹推理精確分析個人先天性格特徵，提供適用廣泛且高度精確的性格分類工具。</w:t>
      </w:r>
      <w:r>
        <w:rPr/>
        <w:br/>
        <w:br/>
      </w:r>
      <w:r>
        <w:rPr/>
        <w:t>現任企業領袖交流會創會會長，並創立企業產經協進會與國際商貿協進會，致力於推動中小企業的發展。此外，創辦企創業投資股份有限公司，為新創企業提供成長所需的支持與資源，加速其發展；成立暉捷國際顧問股份有限公司，專注於企業轉型與升級，增強其競爭力。另設立企會社會慈善基金公益信託，積極推動企業社會責任。</w:t>
      </w:r>
      <w:r>
        <w:rPr/>
        <w:br/>
        <w:br/>
      </w:r>
      <w:r>
        <w:rPr/>
        <w:t>首部著作《企業創新與使命》揭示了台灣企業如何引領創新並肩負社會使命。本書《十色性格領導力：高效團隊管理與商業實戰指南》則結合多年的實戰經驗，為讀者帶來性格洞察與管理工具，協助企業在瞬息萬變的商業環境中建立高效卓越的團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left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企業最終成敗的關鍵永遠是「人」              </w:t>
      </w:r>
      <w:r>
        <w:rPr>
          <w:rFonts w:eastAsia="Times New Roman"/>
        </w:rPr>
        <w:t xml:space="preserve"> </w:t>
      </w:r>
      <w:r>
        <w:rPr/>
        <w:t>吳俊毅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十色性格系統讓你在職場與生活中都能如虎添翼  </w:t>
      </w:r>
      <w:r>
        <w:rPr>
          <w:rFonts w:eastAsia="Times New Roman"/>
        </w:rPr>
        <w:t xml:space="preserve"> </w:t>
      </w:r>
      <w:r>
        <w:rPr/>
        <w:t>陳世明</w:t>
      </w:r>
      <w:r>
        <w:rPr/>
        <w:br/>
      </w:r>
      <w:r>
        <w:rPr/>
        <w:t>自序  </w:t>
      </w:r>
      <w:r>
        <w:rPr>
          <w:rFonts w:eastAsia="Times New Roman"/>
        </w:rPr>
        <w:t xml:space="preserve"> </w:t>
      </w:r>
      <w:r>
        <w:rPr/>
        <w:t>十色性格領導力帶領團隊脫穎而出，邁向卓越與成功！</w:t>
      </w:r>
      <w:r>
        <w:rPr/>
        <w:br/>
        <w:br/>
        <w:t xml:space="preserve">Part1 </w:t>
      </w:r>
      <w:r>
        <w:rPr/>
        <w:t>探尋性格之源：你的性格是如何形成的？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1 </w:t>
      </w:r>
      <w:r>
        <w:rPr/>
        <w:t>三種性格層次，找到真正的自己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2 </w:t>
      </w:r>
      <w:r>
        <w:rPr/>
        <w:t>解碼性格，揭開內在世界的秘密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3 </w:t>
      </w:r>
      <w:r>
        <w:rPr/>
        <w:t>性格是你的指南針，引領你實現自己的天命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Part2 </w:t>
      </w:r>
      <w:r>
        <w:rPr/>
        <w:t>揭開性格秘密，找出你的天生優勢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4 </w:t>
      </w:r>
      <w:r>
        <w:rPr/>
        <w:t>十色性格系統的理論基礎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5 </w:t>
      </w:r>
      <w:r>
        <w:rPr/>
        <w:t>十種性格特質與行為模式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6 </w:t>
      </w:r>
      <w:r>
        <w:rPr/>
        <w:t>探索你的色彩！十色性格測評指南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7 </w:t>
      </w:r>
      <w:r>
        <w:rPr/>
        <w:t>現實與先天性格的雙重檢測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8 </w:t>
      </w:r>
      <w:r>
        <w:rPr/>
        <w:t>解讀先天性格測算結果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Part3 </w:t>
      </w:r>
      <w:r>
        <w:rPr/>
        <w:t>智慧領導：管理十種性格，讓團隊更高效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9  </w:t>
      </w:r>
      <w:r>
        <w:rPr/>
        <w:t>精準溝通策略：針對不同性格的溝通技巧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10 </w:t>
      </w:r>
      <w:r>
        <w:rPr/>
        <w:t>結合性格特質的有效溝通策略與方法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11 </w:t>
      </w:r>
      <w:r>
        <w:rPr/>
        <w:t>性格領導策略：針對不同性格的管理方法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12 </w:t>
      </w:r>
      <w:r>
        <w:rPr/>
        <w:t>發揮領導優勢與克服挑戰的實戰策略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13 </w:t>
      </w:r>
      <w:r>
        <w:rPr/>
        <w:t>有效管理多元性格，提升團隊整體效能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Part4 </w:t>
      </w:r>
      <w:r>
        <w:rPr/>
        <w:t>精準選才：性格與職位的最佳適配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14 </w:t>
      </w:r>
      <w:r>
        <w:rPr/>
        <w:t>性格測評與行為面試的雙重應用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15 </w:t>
      </w:r>
      <w:r>
        <w:rPr/>
        <w:t>十種關鍵職場能力，匹配不同崗位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16 </w:t>
      </w:r>
      <w:r>
        <w:rPr/>
        <w:t>如何設計反映應徵者真實能力的問卷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17 </w:t>
      </w:r>
      <w:r>
        <w:rPr/>
        <w:t>行為面試揭示應徵者的思維和行動邏輯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18 </w:t>
      </w:r>
      <w:r>
        <w:rPr/>
        <w:t>依據性格特質選擇最合適職位的人才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19 </w:t>
      </w:r>
      <w:r>
        <w:rPr/>
        <w:t>職場性格指南：最佳職位匹配策略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Part5 </w:t>
      </w:r>
      <w:r>
        <w:rPr/>
        <w:t>建立高效能組織，打造卓越合作團隊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20 </w:t>
      </w:r>
      <w:r>
        <w:rPr/>
        <w:t>建立高效能組織的七大關鍵要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21 </w:t>
      </w:r>
      <w:r>
        <w:rPr/>
        <w:t>卓越團隊合作的六大關鍵成功要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22 </w:t>
      </w:r>
      <w:r>
        <w:rPr/>
        <w:t>性格導向管理：優化角色分配與職能發揮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23 </w:t>
      </w:r>
      <w:r>
        <w:rPr/>
        <w:t>打造跨部門協作的高效創新團隊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hapter24</w:t>
      </w:r>
      <w:r>
        <w:rPr/>
        <w:t>卓越團隊合作的實際應用案例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                                                                                  </w:t>
        <w:br/>
        <w:t xml:space="preserve">Part6 </w:t>
      </w:r>
      <w:r>
        <w:rPr/>
        <w:t>性格對立與協作：化解衝突的關鍵策略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25 </w:t>
      </w:r>
      <w:r>
        <w:rPr/>
        <w:t>當開創者遇到支援者：黑色人</w:t>
      </w:r>
      <w:r>
        <w:rPr/>
        <w:t>vs</w:t>
      </w:r>
      <w:r>
        <w:rPr/>
        <w:t>綠色人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26 </w:t>
      </w:r>
      <w:r>
        <w:rPr/>
        <w:t>當推廣者遇到分析者：紅色人</w:t>
      </w:r>
      <w:r>
        <w:rPr/>
        <w:t>vs</w:t>
      </w:r>
      <w:r>
        <w:rPr/>
        <w:t>藍色人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27 </w:t>
      </w:r>
      <w:r>
        <w:rPr/>
        <w:t>當推動者遇到策劃者：黑紅人</w:t>
      </w:r>
      <w:r>
        <w:rPr/>
        <w:t>vs</w:t>
      </w:r>
      <w:r>
        <w:rPr/>
        <w:t>綠藍人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28 </w:t>
      </w:r>
      <w:r>
        <w:rPr/>
        <w:t>當整合者遇到策略者：黑綠人</w:t>
      </w:r>
      <w:r>
        <w:rPr/>
        <w:t>vs</w:t>
      </w:r>
      <w:r>
        <w:rPr/>
        <w:t>紅藍人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29 </w:t>
      </w:r>
      <w:r>
        <w:rPr/>
        <w:t>當協調者遇到改革者：紅綠人</w:t>
      </w:r>
      <w:r>
        <w:rPr/>
        <w:t>vs</w:t>
      </w:r>
      <w:r>
        <w:rPr/>
        <w:t>黑藍人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30 </w:t>
      </w:r>
      <w:r>
        <w:rPr/>
        <w:t>性格衝突與互補：團隊合作中的理解與平衡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Part7 </w:t>
      </w:r>
      <w:r>
        <w:rPr/>
        <w:t>成功的關鍵：相同性格，成敗為何各異？</w:t>
      </w:r>
      <w:r>
        <w:rPr/>
        <w:br/>
        <w:t xml:space="preserve">Chapter31 </w:t>
      </w:r>
      <w:r>
        <w:rPr/>
        <w:t>比爾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蓋茲的成功秘訣與性格發揮的關鍵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32 </w:t>
      </w:r>
      <w:r>
        <w:rPr/>
        <w:t>性格發揮成功與否的關鍵因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33 </w:t>
      </w:r>
      <w:r>
        <w:rPr/>
        <w:t>職業成功檢核表：檢視你的性格發揮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Part8 </w:t>
      </w:r>
      <w:r>
        <w:rPr/>
        <w:t>商業合作致勝關鍵：無懈可擊的談判策略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.</w:t>
      </w:r>
      <w:r>
        <w:rPr/>
        <w:t>效率型合作者：拿破崙的領導風範（黑色人）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.</w:t>
      </w:r>
      <w:r>
        <w:rPr/>
        <w:t>交際型合作者：隆納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雷根的魅力談判（紅色人）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.</w:t>
      </w:r>
      <w:r>
        <w:rPr/>
        <w:t>服務型合作者：德蕾莎修女的真誠合作（綠色人）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4.</w:t>
      </w:r>
      <w:r>
        <w:rPr/>
        <w:t>精確型合作者：王永慶的細節掌控（藍色人）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5.</w:t>
      </w:r>
      <w:r>
        <w:rPr/>
        <w:t>積極型合作者：郭台銘的果斷決策（黑紅色人）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6.</w:t>
      </w:r>
      <w:r>
        <w:rPr/>
        <w:t>務實型合作者：比爾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蓋茲的穩健務實（黑綠色人）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7.</w:t>
      </w:r>
      <w:r>
        <w:rPr/>
        <w:t>和諧型合作者：曼德拉的和解智慧（紅綠色人）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8.</w:t>
      </w:r>
      <w:r>
        <w:rPr/>
        <w:t>靈活型合作者：傑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貝佐斯的靈活變通（紅藍色人）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9.</w:t>
      </w:r>
      <w:r>
        <w:rPr/>
        <w:t>創新型合作者：馬雲的創新思維（黑藍色人）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0.</w:t>
      </w:r>
      <w:r>
        <w:rPr/>
        <w:t>品質型合作者：華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巴菲特的持續專注（綠藍色人）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附錄</w:t>
      </w:r>
      <w:r>
        <w:rPr/>
        <w:t xml:space="preserve">1 </w:t>
      </w:r>
      <w:r>
        <w:rPr/>
        <w:t>現實性格特質檢測問卷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附錄</w:t>
      </w:r>
      <w:r>
        <w:rPr/>
        <w:t xml:space="preserve">2 </w:t>
      </w:r>
      <w:r>
        <w:rPr/>
        <w:t>十色性格測算分析報告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附錄</w:t>
      </w:r>
      <w:r>
        <w:rPr/>
        <w:t xml:space="preserve">3 </w:t>
      </w:r>
      <w:r>
        <w:rPr/>
        <w:t>職場能力評估問卷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附錄</w:t>
      </w:r>
      <w:r>
        <w:rPr/>
        <w:t xml:space="preserve">4 </w:t>
      </w:r>
      <w:r>
        <w:rPr/>
        <w:t>行為面試問題設計      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20T01:32:00Z</dcterms:modified>
  <cp:revision>5</cp:revision>
  <dc:subject/>
  <dc:title>新 书 推 荐</dc:title>
</cp:coreProperties>
</file>