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4-23T08:0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201FA04434D669C121569D50188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