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341630</wp:posOffset>
            </wp:positionV>
            <wp:extent cx="1329690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他們就是我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犯罪心理學家的人性思辨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Men Jiu Shi Wo M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戴伸峰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ai Shen F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圓神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超人氣犯罪心理學家親身觀察、動人記敘，</w:t>
      </w:r>
      <w:r>
        <w:rPr/>
        <w:br/>
      </w:r>
      <w:r>
        <w:rPr/>
        <w:t>犯罪邊緣的曖昧、扭曲之心，以及機微難解的人性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犯意只在一念之間！為什麼他有罪、我無罪？</w:t>
      </w:r>
      <w:r>
        <w:rPr/>
        <w:br/>
      </w:r>
      <w:r>
        <w:rPr/>
        <w:t>銀髮犯罪人、男大生妨礙性自主……</w:t>
      </w:r>
      <w:r>
        <w:rPr/>
        <w:br/>
      </w:r>
      <w:r>
        <w:rPr/>
        <w:t>各種法律邊緣的人倫故事，在善惡之間每個人都有苦衷。</w:t>
      </w:r>
      <w:r>
        <w:rPr/>
        <w:br/>
      </w:r>
      <w:r>
        <w:rPr/>
        <w:t>受刑人、受害者與家屬們的命運交纏，</w:t>
      </w:r>
      <w:r>
        <w:rPr/>
        <w:br/>
      </w:r>
      <w:r>
        <w:rPr/>
        <w:t>我們該如何看待犯罪以前、贖罪之後的罪與罰、抉擇與原諒？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關於在柵欄後老去……</w:t>
      </w:r>
      <w:r>
        <w:rPr/>
        <w:br/>
      </w:r>
      <w:r>
        <w:rPr/>
        <w:t>每一個銀髮犯罪人，都是一本縱貫生命的敘事書。</w:t>
      </w:r>
      <w:r>
        <w:rPr/>
        <w:br/>
      </w:r>
      <w:r>
        <w:rPr/>
        <w:t>坐牢就像是生命中最後的蓋棺論定，徹底否定了高齡初犯一生的努力與付出。更殘酷的是，時間並不會站在他們那邊，隨著收監期間的持續，這些高齡初犯要面對老死在監獄中，或是無法出監參與至親好友離世的緬懷過程。這些心理上與人際上的剝奪，才是高齡初犯心中難以承受的重擊。</w:t>
      </w:r>
      <w:r>
        <w:rPr/>
        <w:br/>
      </w:r>
      <w:r>
        <w:rPr/>
        <w:t>　　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關於那些與性別有關的事……</w:t>
      </w:r>
      <w:r>
        <w:rPr/>
        <w:br/>
      </w:r>
      <w:r>
        <w:rPr/>
        <w:t>性犯罪除了對被害者的身體帶來傷害外，對於被害者的心理更是形成難以復原的貶低與自責，加上來自社會炎涼的責備被害者歸因，讓性犯罪成為最接近惡魔，也最接近人性極惡的重大犯罪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沒有人希望自己深陷犯罪漩渦，也極力避免自己變成犯罪被害人，努力「明哲保身」。這種心態反過來就變成責備被害者，成為壓垮被害者最重的那根稻草：「妳一定是沒有做好自我防備……難怪妳會遇害！」聽起來似乎是關心提醒，但每句話其實都是嚴厲責備、情緒勒索，讓被害者陷入自我苛責、自我毀棄的漩渦中。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>關於「我回來了！」如果人生可以重開機……</w:t>
      </w:r>
      <w:r>
        <w:rPr/>
        <w:br/>
      </w:r>
      <w:r>
        <w:rPr/>
        <w:t>事實就是，現行的矯正制度下，幾乎所有受刑人都會回歸社會，成為更生人，重新成為社會的一份子！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對你來說，與其知道如何承接或協助更生人，你一定更想知道：更生人會不會再次犯罪？這種降級標籤讓我們在面對更生人的時候，不禁懷疑：「他以前會這樣犯罪，現在會不會呢？」</w:t>
      </w:r>
      <w:r>
        <w:rPr/>
        <w:br/>
        <w:br/>
      </w:r>
      <w:r>
        <w:rPr>
          <w:b/>
        </w:rPr>
        <w:t>本書特色</w:t>
      </w:r>
      <w:r>
        <w:rPr/>
        <w:br/>
      </w:r>
      <w:r>
        <w:rPr/>
        <w:t>那些不應該發生，卻真實發生，不該被遺忘的事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人生為何走到這一步？最具臨場感的犯罪紀實：</w:t>
      </w:r>
      <w:r>
        <w:rPr/>
        <w:br/>
      </w:r>
      <w:r>
        <w:rPr/>
        <w:t>身為犯罪防治學系教授，比一般人有更多機會近距離接觸犯罪收容人及更生人。作者和犯罪人互動，將他們的人生歷程如跑馬燈般呈現，娓娓道來的同時也不免好奇唏噓，他們為什麼會走到這等境地？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犯罪是本性？發人深省的反思：</w:t>
      </w:r>
      <w:r>
        <w:rPr/>
        <w:br/>
      </w:r>
      <w:r>
        <w:rPr/>
        <w:t>犯罪之心只有一念之差，柵欄兩端誰才是真正的罪人？你我都可能理智斷線或踩線犯罪：被陷害背黑鍋成了金融罪犯、為了讓子女返鄉探視故意犯案、更生人得不到家人信任賭氣再犯、校園中不起眼的男大生竟是偷拍狼佯裝悔過……此外，如果鄰居或親友中有更生人，你願意接納他、再相信他嗎？</w:t>
      </w:r>
      <w:r>
        <w:rPr/>
        <w:br/>
        <w:br/>
      </w:r>
      <w:r>
        <w:rPr/>
        <w:t>本書描繪罪的樣貌、犯罪的本質，以及犯罪故事中沒說完的事，帶給讀者不同的視角與思考。犯罪，這些偏離常軌的心跳聲，是平穩社會中的異端，是社會慢性病的延伸，當然，也可能是你我未來最無奈的境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戴伸峰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中正大學犯罪防治學系教授，日本東北大學心理學博士，日本東北大學國際客座教授。斜槓廣播人，曾榮獲第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5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、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5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屆廣播金鐘獎「社會關懷節目及主持人」「教育文化節目及主持人」共計四座獎項。鏡好聽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Podcast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犯罪心理學大解析》《戒不了的癮》、哇賽心理學《犯罪不思議》主持人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著有《罪、罪犯與他們的產地》一書（麥田出版）。研究領域包含少年犯罪、社會心理學、生涯發展心理學、藥物濫用及處遇。曾獲臺灣犯罪學會、臺灣青少年犯罪防治學會傑出青年學者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   </w:t>
      </w:r>
      <w:r>
        <w:rPr>
          <w:rFonts w:eastAsia="Times New Roman"/>
        </w:rPr>
        <w:t xml:space="preserve"> </w:t>
      </w:r>
      <w:r>
        <w:rPr/>
        <w:t>犯罪者也曾是我們的一份子—一場充滿故事性與啟發性的反思   </w:t>
      </w:r>
      <w:r>
        <w:rPr>
          <w:rFonts w:eastAsia="Times New Roman"/>
        </w:rPr>
        <w:t xml:space="preserve"> </w:t>
      </w:r>
      <w:r>
        <w:rPr/>
        <w:t>蔡宇哲</w:t>
      </w:r>
      <w:r>
        <w:rPr/>
        <w:br/>
      </w:r>
      <w:r>
        <w:rPr/>
        <w:t>前言   </w:t>
      </w:r>
      <w:r>
        <w:rPr>
          <w:rFonts w:eastAsia="Times New Roman"/>
        </w:rPr>
        <w:t xml:space="preserve"> </w:t>
      </w:r>
      <w:r>
        <w:rPr/>
        <w:t>偏離常軌的心跳聲</w:t>
      </w:r>
      <w:r>
        <w:rPr/>
        <w:br/>
      </w:r>
      <w:r>
        <w:rPr/>
        <w:t>輯一   </w:t>
      </w:r>
      <w:r>
        <w:rPr>
          <w:rFonts w:eastAsia="Times New Roman"/>
        </w:rPr>
        <w:t xml:space="preserve"> </w:t>
      </w:r>
      <w:r>
        <w:rPr/>
        <w:t>在柵欄後老去：高齡犯罪悲歌</w:t>
      </w:r>
      <w:r>
        <w:rPr/>
        <w:br/>
        <w:t xml:space="preserve">1-1    </w:t>
      </w:r>
      <w:r>
        <w:rPr/>
        <w:t>偷書雅賊李爺爺</w:t>
      </w:r>
      <w:r>
        <w:rPr/>
        <w:br/>
        <w:t xml:space="preserve">1-2    </w:t>
      </w:r>
      <w:r>
        <w:rPr/>
        <w:t>謊稱「到緬甸經商」的王大哥</w:t>
      </w:r>
      <w:r>
        <w:rPr/>
        <w:br/>
        <w:t xml:space="preserve">1-3    </w:t>
      </w:r>
      <w:r>
        <w:rPr/>
        <w:t>終於當上模範生的陳伯伯</w:t>
      </w:r>
      <w:r>
        <w:rPr/>
        <w:br/>
        <w:t xml:space="preserve">1-4    </w:t>
      </w:r>
      <w:r>
        <w:rPr/>
        <w:t>風中殘燭的生命</w:t>
      </w:r>
      <w:r>
        <w:rPr/>
        <w:br/>
      </w:r>
      <w:r>
        <w:rPr/>
        <w:t>輯二   </w:t>
      </w:r>
      <w:r>
        <w:rPr>
          <w:rFonts w:eastAsia="Times New Roman"/>
        </w:rPr>
        <w:t xml:space="preserve"> </w:t>
      </w:r>
      <w:r>
        <w:rPr/>
        <w:t>那些與性別有關的事</w:t>
      </w:r>
      <w:r>
        <w:rPr/>
        <w:br/>
        <w:t xml:space="preserve">2-1 </w:t>
      </w:r>
      <w:r>
        <w:rPr/>
        <w:t>準點情人</w:t>
      </w:r>
      <w:r>
        <w:rPr/>
        <w:br/>
        <w:t xml:space="preserve">2-2 </w:t>
      </w:r>
      <w:r>
        <w:rPr/>
        <w:t>如果世界上有惡魔</w:t>
      </w:r>
      <w:r>
        <w:rPr/>
        <w:br/>
        <w:t xml:space="preserve">2-3 </w:t>
      </w:r>
      <w:r>
        <w:rPr/>
        <w:t>如果那天我沒有跌倒</w:t>
      </w:r>
      <w:r>
        <w:rPr/>
        <w:br/>
        <w:t xml:space="preserve">2-4 </w:t>
      </w:r>
      <w:r>
        <w:rPr/>
        <w:t>人與人之間的犯罪</w:t>
      </w:r>
      <w:r>
        <w:rPr/>
        <w:br/>
      </w:r>
      <w:r>
        <w:rPr/>
        <w:t>輯三   </w:t>
      </w:r>
      <w:r>
        <w:rPr>
          <w:rFonts w:eastAsia="Times New Roman"/>
        </w:rPr>
        <w:t xml:space="preserve"> </w:t>
      </w:r>
      <w:r>
        <w:rPr/>
        <w:t>「我回來了！」如果人生可以重新開機</w:t>
      </w:r>
      <w:r>
        <w:rPr/>
        <w:br/>
        <w:t xml:space="preserve">3-1 </w:t>
      </w:r>
      <w:r>
        <w:rPr/>
        <w:t>香腸的奇幻冒險</w:t>
      </w:r>
      <w:r>
        <w:rPr/>
        <w:br/>
        <w:t xml:space="preserve">3-2 </w:t>
      </w:r>
      <w:r>
        <w:rPr/>
        <w:t>跟媽媽一起賣麵的乖女兒</w:t>
      </w:r>
      <w:r>
        <w:rPr/>
        <w:br/>
        <w:t xml:space="preserve">3-3 </w:t>
      </w:r>
      <w:r>
        <w:rPr/>
        <w:t>為什麼你不相信我？</w:t>
      </w:r>
      <w:r>
        <w:rPr/>
        <w:br/>
        <w:t xml:space="preserve">3-4 </w:t>
      </w:r>
      <w:r>
        <w:rPr/>
        <w:t>誰會歡迎我回來？</w:t>
      </w:r>
      <w:r>
        <w:rPr/>
        <w:br/>
      </w:r>
      <w:r>
        <w:rPr/>
        <w:t>後記   </w:t>
      </w:r>
      <w:r>
        <w:rPr>
          <w:rFonts w:eastAsia="Times New Roman"/>
        </w:rPr>
        <w:t xml:space="preserve"> </w:t>
      </w:r>
      <w:r>
        <w:rPr/>
        <w:t>這些不應該發生，卻真實發生、不會被遺忘的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14:00Z</dcterms:modified>
  <cp:revision>4</cp:revision>
  <dc:subject/>
  <dc:title>新 书 推 荐</dc:title>
</cp:coreProperties>
</file>