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8755</wp:posOffset>
            </wp:positionH>
            <wp:positionV relativeFrom="paragraph">
              <wp:posOffset>311150</wp:posOffset>
            </wp:positionV>
            <wp:extent cx="1410970" cy="205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抗老不衰的青春秘訣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ang Lao Bu Shuai De Qing Chun Mi J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周宏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ou Hong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抗衰比抗老更重要！</w:t>
      </w:r>
      <w:r>
        <w:rPr/>
        <w:br/>
      </w:r>
      <w:r>
        <w:rPr/>
        <w:t>人都會老、年齡雖然有極限，但人老不一定要衰，</w:t>
      </w:r>
      <w:r>
        <w:rPr/>
        <w:br/>
      </w:r>
      <w:r>
        <w:rPr/>
        <w:t>不論哪個年齡，我們追求的是健康、充滿活力、變老卻不衰的身體與生活。</w:t>
      </w:r>
      <w:r>
        <w:rPr/>
        <w:br/>
        <w:br/>
      </w:r>
      <w:r>
        <w:rPr/>
        <w:t>本書以飲食、運動、睡眠、情緒以及指壓按摩等，</w:t>
      </w:r>
      <w:r>
        <w:rPr/>
        <w:br/>
      </w:r>
      <w:r>
        <w:rPr/>
        <w:t>多面向的科學實證方法，告訴你如何向老而不衰的</w:t>
      </w:r>
      <w:r>
        <w:rPr/>
        <w:t>120</w:t>
      </w:r>
      <w:r>
        <w:rPr/>
        <w:t>歲出發。</w:t>
      </w:r>
      <w:r>
        <w:rPr/>
        <w:br/>
      </w:r>
      <w:r>
        <w:rPr/>
        <w:t>而且越早開始抗衰，整體狀態就能維持得越好，</w:t>
      </w:r>
      <w:r>
        <w:rPr/>
        <w:br/>
      </w:r>
      <w:r>
        <w:rPr/>
        <w:t>所以從</w:t>
      </w:r>
      <w:r>
        <w:rPr/>
        <w:t>20</w:t>
      </w:r>
      <w:r>
        <w:rPr/>
        <w:t>歲就要開始規劃你未來</w:t>
      </w:r>
      <w:r>
        <w:rPr/>
        <w:t>100</w:t>
      </w:r>
      <w:r>
        <w:rPr/>
        <w:t>年的青春秘訣！</w:t>
      </w:r>
    </w:p>
    <w:p>
      <w:pPr>
        <w:pStyle w:val="Normal"/>
        <w:rPr/>
      </w:pPr>
      <w:r>
        <w:rPr/>
        <w:br/>
      </w:r>
      <w:r>
        <w:rPr/>
        <w:t>目前人類的最大壽命一般認為是</w:t>
      </w:r>
      <w:r>
        <w:rPr/>
        <w:t>120</w:t>
      </w:r>
      <w:r>
        <w:rPr/>
        <w:t>歲。如何為自己的</w:t>
      </w:r>
      <w:r>
        <w:rPr/>
        <w:t>120</w:t>
      </w:r>
      <w:r>
        <w:rPr/>
        <w:t>歲大計努力呢？</w:t>
      </w:r>
      <w:r>
        <w:rPr/>
        <w:br/>
        <w:br/>
      </w:r>
      <w:r>
        <w:rPr/>
        <w:t>衰老是生命的自然法則，但隨著現代科學的發展，其進程是可以延緩的，可以在一定程度上人為干預。健康與青春並不僅僅是時間的恩賜，它更是一種可以主動掌控的選擇！本書旨在幫助更多人將抗衰的理念轉化為實踐，把多種簡單易行的抗衰方法變成日常的生活習慣。</w:t>
      </w:r>
      <w:r>
        <w:rPr/>
        <w:br/>
        <w:br/>
      </w:r>
      <w:r>
        <w:rPr/>
        <w:t>「抗老」主要通過細胞層面的調控實現衰老減緩，為器官的持久健康提供可能。而「抗衰」是延緩身體衰老的過程及生理機能的下降，保持較好的智力和體力狀態。抗老和抗衰的結合正是實現健康長壽的關鍵，二者相輔相成，共同構成了一個科學且全面的健康管理框架。</w:t>
      </w:r>
      <w:r>
        <w:rPr/>
        <w:br/>
        <w:br/>
      </w:r>
      <w:r>
        <w:rPr/>
        <w:t>本書釐清抗衰與抗老的不同，強調抗衰的重要性，並通過飲食、運動、睡眠、情緒以及指壓這五大重點，介紹了多種科學且實用的健康生活方式，並設計了一份抗衰日記，幫助讀者系統地記錄自己在日常生活中的點滴改變，逐步養成良好的抗衰習慣。此外，本書也介紹了一些科技抗衰手段，為追求更高效率抗衰的讀者提供多元化的選擇。希望大家都能找到適合自己的抗衰之道，享受健康、美麗、充滿活力的生活。</w:t>
      </w:r>
      <w:r>
        <w:rPr/>
        <w:br/>
        <w:br/>
        <w:t>●</w:t>
      </w:r>
      <w:r>
        <w:rPr/>
        <w:t>飲食抗衰：飲食是抗衰過程中最容易掌握的策略之一。善用地中海飲食法、得舒飲食法、生酮飲食法、</w:t>
      </w:r>
      <w:r>
        <w:rPr/>
        <w:t>168</w:t>
      </w:r>
      <w:r>
        <w:rPr/>
        <w:t>間歇性斷食、彩虹飲食法、抗炎飲食法、第四餐這七種飲食法，有效延緩衰老進程。</w:t>
      </w:r>
      <w:r>
        <w:rPr/>
        <w:br/>
        <w:t>●</w:t>
      </w:r>
      <w:r>
        <w:rPr/>
        <w:t>運動抗衰：運動可以增強身體機能、心肺功能跟新陳代謝；但也不能過度運動，反而加速衰老。書中分享多種運動方法如：</w:t>
      </w:r>
      <w:r>
        <w:rPr/>
        <w:t>MAF</w:t>
      </w:r>
      <w:r>
        <w:rPr/>
        <w:t>訓練法、八段錦、</w:t>
      </w:r>
      <w:r>
        <w:rPr/>
        <w:t>5/3/1</w:t>
      </w:r>
      <w:r>
        <w:rPr/>
        <w:t>訓練法、超慢跑等，讓大家可以越運動越年輕。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●</w:t>
      </w:r>
      <w:r>
        <w:rPr/>
        <w:t>睡眠抗衰：許多現代人苦惱的失眠問題，可透過生物鐘管理、睡眠衛生管理、冥想管理等多種方法，讓大家可以睡個好覺，守護身心健康。</w:t>
      </w:r>
      <w:r>
        <w:rPr/>
        <w:br/>
        <w:t>●</w:t>
      </w:r>
      <w:r>
        <w:rPr/>
        <w:t>情緒抗衰：分析自己的正面情緒和負面情緒，透過正念練習、認知行為療法等，讓情緒不要加速生理衰老。</w:t>
      </w:r>
      <w:r>
        <w:rPr/>
        <w:br/>
        <w:t>●</w:t>
      </w:r>
      <w:r>
        <w:rPr/>
        <w:t>指壓抗衰：介紹指壓按摩的基本手法和八大穴位，保護自己的各種器官、活血通絡、健腦助眠。</w:t>
      </w:r>
      <w:r>
        <w:rPr/>
        <w:br/>
        <w:t>●</w:t>
      </w:r>
      <w:r>
        <w:rPr/>
        <w:t>抗衰日記：透過以上五個抗衰重點，打造自己的抗衰日記。</w:t>
      </w:r>
      <w:r>
        <w:rPr/>
        <w:br/>
        <w:t>●</w:t>
      </w:r>
      <w:r>
        <w:rPr/>
        <w:t>抗衰科技：介紹一些現代科技如：穿戴設備、生物科技、輕醫美科技、端粒養護等，全面輔助抗衰。</w:t>
      </w:r>
      <w:r>
        <w:rPr/>
        <w:br/>
        <w:br/>
      </w:r>
      <w:r>
        <w:rPr>
          <w:b/>
        </w:rPr>
        <w:t>強力推薦</w:t>
      </w:r>
      <w:r>
        <w:rPr/>
        <w:br/>
      </w:r>
      <w:r>
        <w:rPr/>
        <w:t>李文生</w:t>
      </w:r>
      <w:r>
        <w:rPr>
          <w:rFonts w:eastAsia="Times New Roman"/>
        </w:rPr>
        <w:t xml:space="preserve"> </w:t>
      </w:r>
      <w:r>
        <w:rPr/>
        <w:t>雙和醫學中心感染科主任</w:t>
      </w:r>
      <w:r>
        <w:rPr/>
        <w:br/>
      </w:r>
      <w:r>
        <w:rPr/>
        <w:t>吳明珠</w:t>
      </w:r>
      <w:r>
        <w:rPr>
          <w:rFonts w:eastAsia="Times New Roman"/>
        </w:rPr>
        <w:t xml:space="preserve"> </w:t>
      </w:r>
      <w:r>
        <w:rPr/>
        <w:t>中華經絡美容醫學會名譽理事長、吳明珠中醫診所院長</w:t>
      </w:r>
      <w:r>
        <w:rPr/>
        <w:br/>
      </w:r>
      <w:r>
        <w:rPr/>
        <w:t>林頌凱</w:t>
      </w:r>
      <w:r>
        <w:rPr>
          <w:rFonts w:eastAsia="Times New Roman"/>
        </w:rPr>
        <w:t xml:space="preserve"> </w:t>
      </w:r>
      <w:r>
        <w:rPr/>
        <w:t>運動醫學醫學會</w:t>
      </w:r>
      <w:r>
        <w:rPr/>
        <w:t>TASM</w:t>
      </w:r>
      <w:r>
        <w:rPr/>
        <w:t>理事長</w:t>
      </w:r>
      <w:r>
        <w:rPr/>
        <w:br/>
      </w:r>
      <w:r>
        <w:rPr/>
        <w:t>王明勇</w:t>
      </w:r>
      <w:r>
        <w:rPr>
          <w:rFonts w:eastAsia="Times New Roman"/>
        </w:rPr>
        <w:t xml:space="preserve"> </w:t>
      </w:r>
      <w:r>
        <w:rPr/>
        <w:t>食療養生專家</w:t>
      </w:r>
      <w:r>
        <w:rPr/>
        <w:br/>
      </w:r>
      <w:r>
        <w:rPr/>
        <w:t>吳其穎</w:t>
      </w:r>
      <w:r>
        <w:rPr>
          <w:rFonts w:eastAsia="Times New Roman"/>
        </w:rPr>
        <w:t xml:space="preserve"> </w:t>
      </w:r>
      <w:r>
        <w:rPr/>
        <w:t>蒼藍鴿、蒼嵐健康美學診所院長</w:t>
      </w:r>
      <w:r>
        <w:rPr/>
        <w:br/>
      </w:r>
      <w:r>
        <w:rPr/>
        <w:t>許育禎</w:t>
      </w:r>
      <w:r>
        <w:rPr>
          <w:rFonts w:eastAsia="Times New Roman"/>
        </w:rPr>
        <w:t xml:space="preserve"> </w:t>
      </w:r>
      <w:r>
        <w:rPr/>
        <w:t>營養師</w:t>
      </w:r>
      <w:r>
        <w:rPr/>
        <w:br/>
      </w:r>
      <w:r>
        <w:rPr/>
        <w:t>山口宏二</w:t>
      </w:r>
      <w:r>
        <w:rPr>
          <w:rFonts w:eastAsia="Times New Roman"/>
        </w:rPr>
        <w:t xml:space="preserve"> </w:t>
      </w:r>
      <w:r>
        <w:rPr/>
        <w:t>日本東京大學農業博士、前日本</w:t>
      </w:r>
      <w:r>
        <w:rPr/>
        <w:t>FANCL</w:t>
      </w:r>
      <w:r>
        <w:rPr/>
        <w:t>健康食品研究所／基礎研究所所長</w:t>
      </w:r>
      <w:r>
        <w:rPr/>
        <w:br/>
      </w:r>
      <w:r>
        <w:rPr/>
        <w:t>天海智博</w:t>
      </w:r>
      <w:r>
        <w:rPr>
          <w:rFonts w:eastAsia="Times New Roman"/>
        </w:rPr>
        <w:t xml:space="preserve"> </w:t>
      </w:r>
      <w:r>
        <w:rPr/>
        <w:t>日本順天堂大學醫學博士、前日本日網生物科技社長／會長</w:t>
      </w:r>
      <w:r>
        <w:rPr/>
        <w:br/>
      </w:r>
      <w:r>
        <w:rPr/>
        <w:t>王鶴松</w:t>
      </w:r>
      <w:r>
        <w:rPr>
          <w:rFonts w:eastAsia="Times New Roman"/>
        </w:rPr>
        <w:t xml:space="preserve"> </w:t>
      </w:r>
      <w:r>
        <w:rPr/>
        <w:t>東京生命科學研究院院長</w:t>
      </w:r>
      <w:r>
        <w:rPr/>
        <w:br/>
      </w:r>
      <w:r>
        <w:rPr/>
        <w:t>楊博</w:t>
      </w:r>
      <w:r>
        <w:rPr>
          <w:rFonts w:eastAsia="Times New Roman"/>
        </w:rPr>
        <w:t xml:space="preserve"> </w:t>
      </w:r>
      <w:r>
        <w:rPr/>
        <w:t>日本築波大學工學博士、日本富士膠片資深研究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周宏明</w:t>
      </w:r>
      <w:r>
        <w:rPr/>
        <w:br/>
      </w:r>
      <w:r>
        <w:rPr/>
        <w:t>上海交通大學植物生物技術研究中心副主任、東京生命科學研究院研究員、小數據研究中心創始人／主任、中科全球電子商務創始人／</w:t>
      </w:r>
      <w:r>
        <w:rPr/>
        <w:t>CEO</w:t>
      </w:r>
      <w:r>
        <w:rPr/>
        <w:t>、網宇國際聯合創始人。</w:t>
      </w:r>
      <w:r>
        <w:rPr/>
        <w:br/>
        <w:br/>
      </w:r>
      <w:r>
        <w:rPr/>
        <w:t>二十多年的創業與企業管理經驗及十五年授課與諮詢服務經歷。先後為十餘家大健康企業提供諮詢服務，參與多個品牌的保健產品開發項目，及抗衰老應用領域研究計畫。憑藉其豐富的市場經驗和敏銳的行業洞察力，負責從市場角度洞察植物原料研發方向，推動植物生物技術在實際應用的發展和創新。專注銀髮族和中年女性用戶群體研究與企業商業模式的轉型與創新。著有《社群覺醒》（</w:t>
      </w:r>
      <w:r>
        <w:rPr/>
        <w:t>2022</w:t>
      </w:r>
      <w:r>
        <w:rPr/>
        <w:t>）、《小數據戰略》（</w:t>
      </w:r>
      <w:r>
        <w:rPr/>
        <w:t>2019</w:t>
      </w:r>
      <w:r>
        <w:rPr/>
        <w:t>）、《透視資料庫管理系統》（</w:t>
      </w:r>
      <w:r>
        <w:rPr/>
        <w:t>1994</w:t>
      </w:r>
      <w:r>
        <w:rPr/>
        <w:t>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抗衰是一種生活方式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抗衰比抗老更重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1 </w:t>
      </w:r>
      <w:r>
        <w:rPr/>
        <w:t>抗衰關注整體健康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2 </w:t>
      </w:r>
      <w:r>
        <w:rPr/>
        <w:t>人人都可以實施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3 </w:t>
      </w:r>
      <w:r>
        <w:rPr/>
        <w:t>抗衰是一種積極生活方式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人類極限年齡是</w:t>
      </w:r>
      <w:r>
        <w:rPr/>
        <w:t>120</w:t>
      </w:r>
      <w:r>
        <w:rPr/>
        <w:t>歲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03 DESEA</w:t>
      </w:r>
      <w:r>
        <w:rPr/>
        <w:t>生活抗衰方式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1 </w:t>
      </w:r>
      <w:r>
        <w:rPr/>
        <w:t>飲食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2 </w:t>
      </w:r>
      <w:r>
        <w:rPr/>
        <w:t>運動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3 </w:t>
      </w:r>
      <w:r>
        <w:rPr/>
        <w:t>睡眠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4 </w:t>
      </w:r>
      <w:r>
        <w:rPr/>
        <w:t>情緒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5 </w:t>
      </w:r>
      <w:r>
        <w:rPr/>
        <w:t>指壓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4 </w:t>
      </w:r>
      <w:r>
        <w:rPr/>
        <w:t>記錄</w:t>
      </w:r>
      <w:r>
        <w:rPr/>
        <w:t>LAI</w:t>
      </w:r>
      <w:r>
        <w:rPr/>
        <w:t>，打造自己的抗衰日記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5 </w:t>
      </w:r>
      <w:r>
        <w:rPr/>
        <w:t>抗衰的多元科技方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6 </w:t>
      </w:r>
      <w:r>
        <w:rPr/>
        <w:t>日常點滴，塑造抗衰生活的藝術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飲食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藍色地帶長壽的秘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飲食是抗衰的關鍵「法門」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3 </w:t>
      </w:r>
      <w:r>
        <w:rPr/>
        <w:t>食物如何保護細胞？──抗氧化與抗炎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4 </w:t>
      </w:r>
      <w:r>
        <w:rPr/>
        <w:t>「少吃長壽」：卡路里限制與自噬如何延緩衰老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5 </w:t>
      </w:r>
      <w:r>
        <w:rPr/>
        <w:t>延緩衰老也需要從「腸」計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1</w:t>
      </w:r>
      <w:r>
        <w:rPr/>
        <w:t>：地中海飲食法</w:t>
      </w:r>
      <w:r>
        <w:rPr/>
        <w:br/>
      </w:r>
      <w:r>
        <w:rPr/>
        <w:t>方法</w:t>
      </w:r>
      <w:r>
        <w:rPr/>
        <w:t>2</w:t>
      </w:r>
      <w:r>
        <w:rPr/>
        <w:t>：得舒飲食法</w:t>
      </w:r>
      <w:r>
        <w:rPr/>
        <w:br/>
      </w:r>
      <w:r>
        <w:rPr/>
        <w:t>方法</w:t>
      </w:r>
      <w:r>
        <w:rPr/>
        <w:t>3</w:t>
      </w:r>
      <w:r>
        <w:rPr/>
        <w:t>：生酮飲食法</w:t>
      </w:r>
      <w:r>
        <w:rPr/>
        <w:br/>
      </w:r>
      <w:r>
        <w:rPr/>
        <w:t>方法</w:t>
      </w:r>
      <w:r>
        <w:rPr/>
        <w:t>4</w:t>
      </w:r>
      <w:r>
        <w:rPr/>
        <w:t>：</w:t>
      </w:r>
      <w:r>
        <w:rPr/>
        <w:t>168</w:t>
      </w:r>
      <w:r>
        <w:rPr/>
        <w:t>間歇性斷食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5</w:t>
      </w:r>
      <w:r>
        <w:rPr/>
        <w:t>：彩虹飲食法</w:t>
      </w:r>
      <w:r>
        <w:rPr/>
        <w:br/>
      </w:r>
      <w:r>
        <w:rPr/>
        <w:t>方法</w:t>
      </w:r>
      <w:r>
        <w:rPr/>
        <w:t>6</w:t>
      </w:r>
      <w:r>
        <w:rPr/>
        <w:t>：抗炎飲食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7</w:t>
      </w:r>
      <w:r>
        <w:rPr/>
        <w:t>：第四餐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運動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跑步</w:t>
      </w:r>
      <w:r>
        <w:rPr/>
        <w:t>6</w:t>
      </w:r>
      <w:r>
        <w:rPr/>
        <w:t>個月，血管年輕</w:t>
      </w:r>
      <w:r>
        <w:rPr/>
        <w:t>4</w:t>
      </w:r>
      <w:r>
        <w:rPr/>
        <w:t>歲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運動能對抗細胞損傷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3 </w:t>
      </w:r>
      <w:r>
        <w:rPr/>
        <w:t>運動清除受損細胞器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4 </w:t>
      </w:r>
      <w:r>
        <w:rPr/>
        <w:t>運動可改善代謝健康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5 </w:t>
      </w:r>
      <w:r>
        <w:rPr/>
        <w:t>減少慢性炎症，改善免疫功能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6 </w:t>
      </w:r>
      <w:r>
        <w:rPr/>
        <w:t>保持認知功能，預防神經退行性疾病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7 </w:t>
      </w:r>
      <w:r>
        <w:rPr/>
        <w:t>過度運動，反而加速衰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1</w:t>
      </w:r>
      <w:r>
        <w:rPr/>
        <w:t>：</w:t>
      </w:r>
      <w:r>
        <w:rPr/>
        <w:t>MAF</w:t>
      </w:r>
      <w:r>
        <w:rPr/>
        <w:t>訓練法</w:t>
      </w:r>
      <w:r>
        <w:rPr/>
        <w:br/>
      </w:r>
      <w:r>
        <w:rPr/>
        <w:t>方法</w:t>
      </w:r>
      <w:r>
        <w:rPr/>
        <w:t>2</w:t>
      </w:r>
      <w:r>
        <w:rPr/>
        <w:t>：八段錦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3</w:t>
      </w:r>
      <w:r>
        <w:rPr/>
        <w:t>：</w:t>
      </w:r>
      <w:r>
        <w:rPr/>
        <w:t>5/3/1</w:t>
      </w:r>
      <w:r>
        <w:rPr/>
        <w:t>訓練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式</w:t>
      </w:r>
      <w:r>
        <w:rPr/>
        <w:t>4</w:t>
      </w:r>
      <w:r>
        <w:rPr/>
        <w:t>：</w:t>
      </w:r>
      <w:r>
        <w:rPr/>
        <w:t>Tabata</w:t>
      </w:r>
      <w:r>
        <w:rPr/>
        <w:t>運動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5</w:t>
      </w:r>
      <w:r>
        <w:rPr/>
        <w:t>：拉伸練習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6</w:t>
      </w:r>
      <w:r>
        <w:rPr/>
        <w:t>：超慢跑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睡眠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宙斯都束手無策──睡神修普諾斯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睡眠──守護身心健康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1 </w:t>
      </w:r>
      <w:r>
        <w:rPr/>
        <w:t>睡不好，可能會損傷記憶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2 </w:t>
      </w:r>
      <w:r>
        <w:rPr/>
        <w:t>睡眠是情緒調節的隱形助手</w:t>
      </w:r>
      <w:r>
        <w:rPr/>
        <w:br/>
        <w:t xml:space="preserve">2.3 </w:t>
      </w:r>
      <w:r>
        <w:rPr/>
        <w:t>睡眠是免疫系統的保護盾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3 </w:t>
      </w:r>
      <w:r>
        <w:rPr/>
        <w:t>低品質睡眠＝無效睡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1 </w:t>
      </w:r>
      <w:r>
        <w:rPr/>
        <w:t>打鼾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2 </w:t>
      </w:r>
      <w:r>
        <w:rPr/>
        <w:t>沒有幹勁，情緒易消沉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3 </w:t>
      </w:r>
      <w:r>
        <w:rPr/>
        <w:t>注意力不集中，失誤多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4 </w:t>
      </w:r>
      <w:r>
        <w:rPr/>
        <w:t>經常打瞌睡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5 </w:t>
      </w:r>
      <w:r>
        <w:rPr/>
        <w:t>早上起床時仍感到疲憊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4 </w:t>
      </w:r>
      <w:r>
        <w:rPr/>
        <w:t>令人頭痛的失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1</w:t>
      </w:r>
      <w:r>
        <w:rPr/>
        <w:t>：生物鐘管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2</w:t>
      </w:r>
      <w:r>
        <w:rPr/>
        <w:t>：睡眠衛生管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3</w:t>
      </w:r>
      <w:r>
        <w:rPr/>
        <w:t>：冥想管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4</w:t>
      </w:r>
      <w:r>
        <w:rPr/>
        <w:t>：漸進式肌肉放鬆法</w:t>
      </w:r>
      <w:r>
        <w:rPr/>
        <w:br/>
      </w:r>
      <w:r>
        <w:rPr/>
        <w:t>方法</w:t>
      </w:r>
      <w:r>
        <w:rPr/>
        <w:t>5</w:t>
      </w:r>
      <w:r>
        <w:rPr/>
        <w:t>：沐浴管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6</w:t>
      </w:r>
      <w:r>
        <w:rPr/>
        <w:t>：嗅聽覺管理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7</w:t>
      </w:r>
      <w:r>
        <w:rPr/>
        <w:t>：助眠產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情緒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心理因素會加速生理衰老</w:t>
      </w:r>
      <w:r>
        <w:rPr/>
        <w:t>1.65</w:t>
      </w:r>
      <w:r>
        <w:rPr/>
        <w:t>歲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1 </w:t>
      </w:r>
      <w:r>
        <w:rPr/>
        <w:t>負面情緒引起機體生理性變化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2 </w:t>
      </w:r>
      <w:r>
        <w:rPr/>
        <w:t>情緒與內分泌系統相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正面情緒能發揮奇效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3 </w:t>
      </w:r>
      <w:r>
        <w:rPr/>
        <w:t>多樣的情緒，多樣的情緒病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1</w:t>
      </w:r>
      <w:r>
        <w:rPr/>
        <w:t>：情緒急救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2</w:t>
      </w:r>
      <w:r>
        <w:rPr/>
        <w:t>：擁抱情緒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3</w:t>
      </w:r>
      <w:r>
        <w:rPr/>
        <w:t>：正念練習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4</w:t>
      </w:r>
      <w:r>
        <w:rPr/>
        <w:t>：積極心理療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5</w:t>
      </w:r>
      <w:r>
        <w:rPr/>
        <w:t>：認知行為療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方法</w:t>
      </w:r>
      <w:r>
        <w:rPr/>
        <w:t>6</w:t>
      </w:r>
      <w:r>
        <w:rPr/>
        <w:t>：感恩練習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指壓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指壓療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指壓療法的優勢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3 </w:t>
      </w:r>
      <w:r>
        <w:rPr/>
        <w:t>指壓與抗衰的關係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1 </w:t>
      </w:r>
      <w:r>
        <w:rPr/>
        <w:t>指壓對皮膚、肌肉的抗衰作用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2 </w:t>
      </w:r>
      <w:r>
        <w:rPr/>
        <w:t>指壓對睡眠和情緒有益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4 </w:t>
      </w:r>
      <w:r>
        <w:rPr/>
        <w:t>指壓的基本手勢和按摩手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4.1 </w:t>
      </w:r>
      <w:r>
        <w:rPr/>
        <w:t>選擇正確的手勢，避免手指酸痛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4.2 </w:t>
      </w:r>
      <w:r>
        <w:rPr/>
        <w:t>常見的指壓手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打造自己的抗衰日記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日常實踐：多種方法如何選擇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1 </w:t>
      </w:r>
      <w:r>
        <w:rPr/>
        <w:t>飲食方法票選結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2 </w:t>
      </w:r>
      <w:r>
        <w:rPr/>
        <w:t>運動方法票選結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3 </w:t>
      </w:r>
      <w:r>
        <w:rPr/>
        <w:t>睡眠方法票選結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4 </w:t>
      </w:r>
      <w:r>
        <w:rPr/>
        <w:t>情緒方法票選結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5 </w:t>
      </w:r>
      <w:r>
        <w:rPr/>
        <w:t>指壓穴位票選結果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6 </w:t>
      </w:r>
      <w:r>
        <w:rPr/>
        <w:t>不同性別和年齡的選擇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記錄抗衰日記──</w:t>
      </w:r>
      <w:r>
        <w:rPr/>
        <w:t>LAI</w:t>
      </w:r>
      <w:r>
        <w:rPr/>
        <w:t>記錄表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1 </w:t>
      </w:r>
      <w:r>
        <w:rPr/>
        <w:t>如何使用</w:t>
      </w:r>
      <w:r>
        <w:rPr/>
        <w:t>LAI</w:t>
      </w:r>
      <w:r>
        <w:rPr/>
        <w:t>記錄表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2 </w:t>
      </w:r>
      <w:r>
        <w:rPr/>
        <w:t>抗衰生活實例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03 LAI</w:t>
      </w:r>
      <w:r>
        <w:rPr/>
        <w:t>幫你做健康的主人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抗衰的多元科技方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1 </w:t>
      </w:r>
      <w:r>
        <w:rPr/>
        <w:t>智能科技──可穿戴設備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1 </w:t>
      </w:r>
      <w:r>
        <w:rPr/>
        <w:t>可穿戴設備賦能抗衰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1.2 </w:t>
      </w:r>
      <w:r>
        <w:rPr/>
        <w:t>可穿戴技術的未來發展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2 </w:t>
      </w:r>
      <w:r>
        <w:rPr/>
        <w:t>生物科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1 </w:t>
      </w:r>
      <w:r>
        <w:rPr/>
        <w:t>抗氧化保健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2 </w:t>
      </w:r>
      <w:r>
        <w:rPr/>
        <w:t>抗炎保健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3 </w:t>
      </w:r>
      <w:r>
        <w:rPr/>
        <w:t>細胞健康類保健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4 </w:t>
      </w:r>
      <w:r>
        <w:rPr/>
        <w:t>激素類保健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2.5 </w:t>
      </w:r>
      <w:r>
        <w:rPr/>
        <w:t>健腦與免疫調節保健品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3 </w:t>
      </w:r>
      <w:r>
        <w:rPr/>
        <w:t>輕醫美科技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1 </w:t>
      </w:r>
      <w:r>
        <w:rPr/>
        <w:t>光電技術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2 </w:t>
      </w:r>
      <w:r>
        <w:rPr/>
        <w:t>注射類技術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3.3 </w:t>
      </w:r>
      <w:r>
        <w:rPr/>
        <w:t>輕醫美也需適度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4 </w:t>
      </w:r>
      <w:r>
        <w:rPr/>
        <w:t>植物合成生物學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 xml:space="preserve">05 </w:t>
      </w:r>
      <w:r>
        <w:rPr/>
        <w:t>端粒養護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5-12T06:59:00Z</dcterms:modified>
  <cp:revision>3</cp:revision>
  <dc:subject/>
  <dc:title>新 书 推 荐</dc:title>
</cp:coreProperties>
</file>