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6200</wp:posOffset>
            </wp:positionH>
            <wp:positionV relativeFrom="paragraph">
              <wp:posOffset>387350</wp:posOffset>
            </wp:positionV>
            <wp:extent cx="1517650" cy="217551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差异中的和谐：介绍与中国跨文化交际中的</w:t>
      </w:r>
      <w:r>
        <w:rPr>
          <w:b/>
          <w:bCs/>
          <w:color w:val="000000"/>
          <w:szCs w:val="21"/>
        </w:rPr>
        <w:t>礼仪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Cs/>
          <w:color w:val="000000"/>
          <w:szCs w:val="21"/>
        </w:rPr>
        <w:t>HARMONY IN DIFFERENCES: An Introduction to Politeness in Intercultural Communication with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atherine Hua Xi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Busines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职场励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是“导航中国”系列丛书的第二本，由国际商务和跨文化交际领域的顶尖专家撰写。</w:t>
      </w:r>
      <w:r>
        <w:rPr>
          <w:color w:val="000000"/>
        </w:rPr>
        <w:t>这本书探讨了在中国沟通和做生意时“礼貌”的重要性，以及为了获得成功，你应该做什么，不应该做什么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商业世界中，礼貌不仅仅是社交礼仪，还是成功的基石。人际关系是商业的核心，而礼貌是保持这些关系牢固的粘合剂。然而，礼貌的表达方式可能因文化而异，尤其是对于在中国做生意的外国人。在中国，礼貌深深植根于对等级制度、人际关系和文化传统的尊重。在西方，一个简单的商业请求可能是直接和有效的，但在中国，它通常需要更仔细地考虑语气、谦逊和关系背景。这本书将帮助任何在中国或与中国做生意的人找到隐藏的陷阱，并了解礼貌如何在不同文化中发挥作用，这可能是获得新机会的关键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瑟琳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华翔博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atherine Hua Xia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著名的作家和应用语言学家。她是伦敦政治经济学院东亚语言系主任、伦敦政治经济学院国际关系和中文理学士课程项目主任，以及伦敦政治经济学院孔子学院英国主任。</w:t>
      </w:r>
      <w:r>
        <w:rPr>
          <w:color w:val="000000"/>
          <w:szCs w:val="21"/>
        </w:rPr>
        <w:t>她也是希望与中国合作的公司的顾问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5-19T03:25:00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