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23495</wp:posOffset>
            </wp:positionV>
            <wp:extent cx="1350645" cy="2110740"/>
            <wp:effectExtent l="0" t="0" r="0" b="0"/>
            <wp:wrapSquare wrapText="bothSides"/>
            <wp:docPr id="1" name="61-DdIXY13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-DdIXY13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品牌新纪元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引领世界变革》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THE BRAND NEW FUTURE: How Brands Can Save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ob She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暂无（可先登记兴趣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今天的消费者越来越多地寻找与他们的个人价值观产生共鸣并</w:t>
      </w:r>
      <w:r>
        <w:rPr>
          <w:color w:val="000000"/>
        </w:rPr>
        <w:t>对世界有益的品牌</w:t>
      </w:r>
      <w:r>
        <w:rPr>
          <w:color w:val="000000"/>
        </w:rPr>
        <w:t>。对可持续发展的需求达到了历史最高水平，品牌有望在塑造更可持续的未来方面发挥重要作用。消费者意识到他们的购买对环境和社会的影响，</w:t>
      </w:r>
      <w:r>
        <w:rPr>
          <w:color w:val="000000"/>
        </w:rPr>
        <w:t>这导致了对品牌和公司透明度的要求，以表明对道德实践的承诺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由一位领先的品牌战略家和实践者撰写，</w:t>
      </w:r>
      <w:r>
        <w:rPr>
          <w:color w:val="000000"/>
        </w:rPr>
        <w:t>他</w:t>
      </w:r>
      <w:r>
        <w:rPr>
          <w:color w:val="000000"/>
        </w:rPr>
        <w:t>呼吁那些希望努力实现更可持续和公平未来的公司和品牌</w:t>
      </w:r>
      <w:r>
        <w:rPr>
          <w:color w:val="000000"/>
        </w:rPr>
        <w:t>的发展</w:t>
      </w:r>
      <w:r>
        <w:rPr>
          <w:color w:val="000000"/>
        </w:rPr>
        <w:t>。除了展示品牌如何运作外，它还为创建成功品牌提供了一个实用的路线图，为更加公正</w:t>
      </w:r>
      <w:r>
        <w:rPr>
          <w:color w:val="000000"/>
        </w:rPr>
        <w:t>的</w:t>
      </w:r>
      <w:r>
        <w:rPr>
          <w:color w:val="000000"/>
        </w:rPr>
        <w:t>和可再生的世界做出贡献。世界在变化，人们正在寻找具有更高目标并积极致力于改变社会的品牌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鲍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希亚德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Bob Shear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领先的品牌专家和从业者。他是</w:t>
      </w:r>
      <w:r>
        <w:rPr>
          <w:color w:val="000000"/>
          <w:szCs w:val="21"/>
        </w:rPr>
        <w:t>FreshBritain</w:t>
      </w:r>
      <w:r>
        <w:rPr>
          <w:color w:val="000000"/>
          <w:szCs w:val="21"/>
        </w:rPr>
        <w:t>的创始人，在过去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里，该公司设计了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多个全球品牌，包括</w:t>
      </w:r>
      <w:r>
        <w:rPr>
          <w:color w:val="000000"/>
          <w:szCs w:val="21"/>
        </w:rPr>
        <w:t>新百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李维斯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萨洛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rcty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耐克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09T05:50:00Z</dcterms:modified>
  <cp:revision>3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