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6700</wp:posOffset>
            </wp:positionH>
            <wp:positionV relativeFrom="paragraph">
              <wp:posOffset>38100</wp:posOffset>
            </wp:positionV>
            <wp:extent cx="1321435" cy="20732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创造性变革：成为变革者，看</w:t>
      </w:r>
      <w:r>
        <w:rPr>
          <w:b/>
          <w:bCs/>
          <w:color w:val="000000"/>
          <w:szCs w:val="21"/>
        </w:rPr>
        <w:t>见</w:t>
      </w:r>
      <w:r>
        <w:rPr>
          <w:b/>
          <w:bCs/>
          <w:color w:val="000000"/>
          <w:szCs w:val="21"/>
        </w:rPr>
        <w:t>持久变革的核心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rPr>
          <w:b/>
          <w:b/>
          <w:bCs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Cs/>
          <w:color w:val="000000"/>
          <w:szCs w:val="21"/>
        </w:rPr>
        <w:t>CREATIVE CHANGE: Becoming Changemakers and Seeing the Heart of Lasting Chan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Lawrence Cho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LID</w:t>
      </w:r>
      <w:r>
        <w:rPr>
          <w:b/>
          <w:bCs/>
          <w:color w:val="000000"/>
          <w:szCs w:val="21"/>
        </w:rPr>
        <w:t xml:space="preserve">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3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暂无（可先登记兴趣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本书是关于点燃我们每个人内心的变革者，帮助世界变得更美好。你不需要成为超人才能成为变革者。然而，你确实需要找到你的事业，然后找到创造性的方法、愿景和解决方案来塑造它并产生影响。如果你的创意愿景足够强大，它会吸引其他人加入你的事业，从而创造一个作者所描述的“创造性变革周期”，让其他人产生共鸣并希望成为其中的一部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本书以寓言为框架呈现了六个关键概念</w:t>
      </w:r>
      <w:r>
        <w:rPr>
          <w:color w:val="000000"/>
        </w:rPr>
        <w:t>，进一步分为</w:t>
      </w:r>
      <w:r>
        <w:rPr>
          <w:color w:val="000000"/>
        </w:rPr>
        <w:t>80</w:t>
      </w:r>
      <w:r>
        <w:rPr>
          <w:color w:val="000000"/>
        </w:rPr>
        <w:t>个线索，包括短篇小说和基于证据的个人反思，旨在揭开变革的概念和实践的神秘面纱。它还收录了超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8 </w:t>
      </w:r>
      <w:r>
        <w:rPr>
          <w:color w:val="000000"/>
        </w:rPr>
        <w:t>位来自艺术、商业、政治、宗教和技术等不同领域的变革者的经验教训，以及从跨越五千年的东西方运动中汲取的历史教训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劳伦斯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钟（</w:t>
      </w:r>
      <w:r>
        <w:rPr>
          <w:b/>
          <w:bCs/>
          <w:color w:val="000000"/>
          <w:szCs w:val="21"/>
        </w:rPr>
        <w:t>Lawrence Chong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Consulus</w:t>
      </w:r>
      <w:r>
        <w:rPr>
          <w:color w:val="000000"/>
          <w:szCs w:val="21"/>
        </w:rPr>
        <w:t>的联合创始人兼首席执行官，这是一家总部位于新加坡的创新变革公司，在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个国家开展业务。他领导了一场全球变革者运动，寻求塑造一个公平的经济（被称为“共融经济”）。他在新加坡工作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@宋体">
    <w:charset w:val="86"/>
    <w:family w:val="auto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5-07-14T04:54:00Z</dcterms:modified>
  <cp:revision>3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