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0030</wp:posOffset>
            </wp:positionH>
            <wp:positionV relativeFrom="paragraph">
              <wp:posOffset>295275</wp:posOffset>
            </wp:positionV>
            <wp:extent cx="1354455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食譜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蜜秘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從一隻蜜蜂走過一滴蜂蜜的故事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Mi M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葉采糖、曾心怡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e Cai Tang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eng Xin Y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7/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2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蜂蜜作為人類歷史上最古老的甜味劑之一，其重要性與使用可追溯至史前時代，貫穿了整個人類文明的發展過程。從考古遺跡、古代文獻到現代科學研究，處處可見小小蜜蜂的可貴與奧妙。</w:t>
      </w:r>
      <w:r>
        <w:rPr/>
        <w:br/>
        <w:br/>
      </w:r>
      <w:r>
        <w:rPr/>
        <w:t>本書除了細細描述蜜蜂的生理構造、行為模式，以及對大自然的貢獻之外，更透過「泉發蜂蜜」</w:t>
      </w:r>
      <w:r>
        <w:rPr/>
        <w:t>1</w:t>
      </w:r>
      <w:r>
        <w:rPr/>
        <w:t>專業的養蜂科技，為大家講述蜂蜜帶給人體的健康與日常生活上的諸多便利。此外，花花老師更以中國</w:t>
      </w:r>
      <w:r>
        <w:rPr/>
        <w:t>24</w:t>
      </w:r>
      <w:r>
        <w:rPr/>
        <w:t>節氣作為菜譜設計架構，精心規劃</w:t>
      </w:r>
      <w:r>
        <w:rPr/>
        <w:t>8</w:t>
      </w:r>
      <w:r>
        <w:rPr/>
        <w:t>組套餐，從飲品、開胃菜、主餐到飯後甜品……共計近</w:t>
      </w:r>
      <w:r>
        <w:rPr/>
        <w:t>50</w:t>
      </w:r>
      <w:r>
        <w:rPr/>
        <w:t>道餐點，細心調配出最符合不同節氣食用的蜜蜂養生飲食，幫助大家體會蜂蜜的奧妙與益處，常保健康。</w:t>
      </w:r>
      <w:r>
        <w:rPr/>
        <w:br/>
        <w:br/>
        <w:t>1</w:t>
      </w:r>
      <w:r>
        <w:rPr/>
        <w:t>傳承百年的「泉發蜂蜜」，創立於一九一九年，既是台灣蜂蜜產業先驅，也是業界唯一曾三度受到總統晉見的百年品牌。歷經四代傳承，始終堅持透過最天然的方式，將大自然賦予的黃金精華—蜂蜜，逐一轉化成為滋養人類生活的甜蜜能量，成功打造令人驚豔的蜂蜜王國。</w:t>
      </w:r>
      <w:r>
        <w:rPr/>
        <w:br/>
        <w:br/>
      </w:r>
      <w:r>
        <w:rPr>
          <w:u w:val="single"/>
        </w:rPr>
        <w:t>名人推薦</w:t>
      </w:r>
      <w:r>
        <w:rPr/>
        <w:br/>
      </w:r>
      <w:r>
        <w:rPr/>
        <w:t>誠摯推薦這本由減糖料理專家花花老師聯手百年老店「泉發蜂蜜」采糖執行長所共同撰寫的《蜜秘：從一隻蜜蜂走到一滴蜂蜜的故事</w:t>
      </w:r>
      <w:r>
        <w:rPr>
          <w:rFonts w:eastAsia="Times New Roman"/>
        </w:rPr>
        <w:t xml:space="preserve"> </w:t>
      </w:r>
      <w:r>
        <w:rPr/>
        <w:t>》給所有重視健康、關心飲食的朋友。相信本書能幫助大家正確認識蜂蜜，善用天然食材，落實減糖生活，促進長遠的健康。</w:t>
      </w:r>
      <w:r>
        <w:rPr/>
        <w:br/>
      </w:r>
      <w:r>
        <w:rPr/>
        <w:t>新陳代謝減重名醫｜</w:t>
      </w:r>
      <w:r>
        <w:rPr>
          <w:b/>
        </w:rPr>
        <w:t>邱勝博院長</w:t>
      </w:r>
      <w:r>
        <w:rPr/>
        <w:br/>
        <w:br/>
      </w:r>
      <w:r>
        <w:rPr/>
        <w:t>本書結合創意食譜，展現蜂蜜在烹飪中的多樣性，理性強調適量攝取的重要性，是了解蜂蜜健康與美味的必讀佳作。</w:t>
      </w:r>
      <w:r>
        <w:rPr/>
        <w:br/>
      </w:r>
      <w:r>
        <w:rPr/>
        <w:t>台北享新代診所營養師｜</w:t>
      </w:r>
      <w:r>
        <w:rPr>
          <w:b/>
        </w:rPr>
        <w:t>林禹彤</w:t>
      </w:r>
      <w:r>
        <w:rPr/>
        <w:br/>
        <w:t>                                                                                      </w:t>
        <w:br/>
      </w:r>
      <w:r>
        <w:rPr/>
        <w:t>作者透過蜂蜜產品，結合蔬果、海鮮、甜點的實用做法，不只增添風味，也提到了像是抗氧化、膠原蛋白生成、腸胃保養等健康面向的議題，確實是一本兼具美味和營養概念的飲食指南。</w:t>
      </w:r>
      <w:r>
        <w:rPr/>
        <w:br/>
      </w:r>
      <w:r>
        <w:rPr/>
        <w:t>台北享新代診所營養師｜</w:t>
      </w:r>
      <w:r>
        <w:rPr>
          <w:b/>
        </w:rPr>
        <w:t>許齡文</w:t>
      </w:r>
      <w:r>
        <w:rPr/>
        <w:br/>
        <w:br/>
      </w:r>
      <w:r>
        <w:rPr/>
        <w:t>我誠摯推薦這本書給所有關心食物、熱愛生活、珍惜自然的人。你會在書中找到知識、靈感與感動，更能重新理解，什麼叫「吃得安心，活得健康」。</w:t>
      </w:r>
      <w:r>
        <w:rPr/>
        <w:br/>
      </w:r>
      <w:r>
        <w:rPr>
          <w:b/>
        </w:rPr>
        <w:t>蔡蕙玲</w:t>
      </w:r>
      <w:r>
        <w:rPr/>
        <w:t>｜瑞康屋創辦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葉采糖 </w:t>
      </w:r>
      <w:r>
        <w:rPr>
          <w:rFonts w:eastAsia="Times New Roman"/>
        </w:rPr>
        <w:t xml:space="preserve"> </w:t>
      </w:r>
      <w:r>
        <w:rPr/>
        <w:t>泉發蜂蜜行有限公司執行長</w:t>
      </w:r>
      <w:r>
        <w:rPr/>
        <w:br/>
        <w:br/>
      </w:r>
      <w:r>
        <w:rPr/>
        <w:t>泉發蜂蜜第四代傳承者，台灣蜂蜜產業的傳奇領袖，素有「台灣蜂蜜女王」之稱。以「讓蜂蜜成為生活之美」為使命，透過三十年的深耕與對蜂蜜的無盡熱情，成為台灣最了解蜂蜜及其多元應用之人。</w:t>
      </w:r>
      <w:r>
        <w:rPr/>
        <w:br/>
        <w:br/>
      </w:r>
      <w:r>
        <w:rPr/>
        <w:t>精通蜂產品的科學與文化，以創新思維，致力於將蜂蜜的天然奧秘融入現代人的日常生活，開創蜂蜜應用的全新境界，重新定義蜂蜜的價值，讓台灣蜂蜜在世界舞台上，綻放光芒。</w:t>
      </w:r>
      <w:r>
        <w:rPr/>
        <w:br/>
        <w:br/>
      </w:r>
      <w:r>
        <w:rPr/>
        <w:t>曾心怡（花花老師）</w:t>
      </w:r>
      <w:r>
        <w:rPr/>
        <w:br/>
      </w:r>
      <w:r>
        <w:rPr/>
        <w:t>「瑞康屋」、「易烘焙」專任料理教師</w:t>
      </w:r>
      <w:r>
        <w:rPr/>
        <w:br/>
      </w:r>
      <w:r>
        <w:rPr/>
        <w:t>「中華低醣生酮推廣協會」理事兼公關發言人</w:t>
      </w:r>
      <w:r>
        <w:rPr/>
        <w:br/>
        <w:br/>
      </w:r>
      <w:r>
        <w:rPr/>
        <w:t>減醣飲食暢銷書作家，知名「減醣料理」生活家！具備料理專業背景，加上對食材營養的了解及獨門的烹調技巧，幫助大家輕鬆享受減醣人生。</w:t>
      </w:r>
      <w:r>
        <w:rPr/>
        <w:br/>
        <w:br/>
      </w:r>
      <w:r>
        <w:rPr/>
        <w:t>目前除持續寫作，亦專注在執行影音視頻的分享：計有「跟著專家，第一次生酮就上手」、「輕鬆減糖，吃出好身材」、「七日減醣一週執行」等視頻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推薦序</w:t>
      </w:r>
      <w:r>
        <w:rPr/>
        <w:br/>
      </w:r>
      <w:r>
        <w:rPr/>
        <w:t>作者序</w:t>
      </w:r>
      <w:r>
        <w:rPr/>
        <w:br/>
        <w:t> </w:t>
        <w:br/>
      </w:r>
      <w:r>
        <w:rPr/>
        <w:t>壹、蜜蜂帶來的禮物</w:t>
      </w:r>
      <w:r>
        <w:rPr/>
        <w:br/>
      </w:r>
      <w:r>
        <w:rPr/>
        <w:t>一窺古文明的蜂蜜傳說……</w:t>
      </w:r>
      <w:r>
        <w:rPr/>
        <w:br/>
      </w:r>
      <w:r>
        <w:rPr/>
        <w:t>蜂蜜的藥用價值與傳奇功效</w:t>
      </w:r>
      <w:r>
        <w:rPr/>
        <w:br/>
        <w:t> </w:t>
        <w:br/>
      </w:r>
      <w:r>
        <w:rPr/>
        <w:t>貳、蜜蜂</w:t>
      </w:r>
      <w:r>
        <w:rPr/>
        <w:t>VS.</w:t>
      </w:r>
      <w:r>
        <w:rPr/>
        <w:t>蜂蜜</w:t>
      </w:r>
      <w:r>
        <w:rPr/>
        <w:br/>
      </w:r>
      <w:r>
        <w:rPr/>
        <w:t>蜜蜂的種類、肢體語言 </w:t>
      </w:r>
      <w:r>
        <w:rPr/>
        <w:br/>
      </w:r>
      <w:r>
        <w:rPr/>
        <w:t>蜜蜂的採蜜、釀蜜</w:t>
      </w:r>
      <w:r>
        <w:rPr/>
        <w:br/>
      </w:r>
      <w:r>
        <w:rPr/>
        <w:t>蜂蜜的醫療價值</w:t>
      </w:r>
      <w:r>
        <w:rPr/>
        <w:br/>
      </w:r>
      <w:r>
        <w:rPr/>
        <w:t>台灣的蜜源植物：一花、一蜜</w:t>
      </w:r>
      <w:r>
        <w:rPr/>
        <w:br/>
        <w:t> </w:t>
        <w:br/>
      </w:r>
      <w:r>
        <w:rPr/>
        <w:t>參、不只是蜂蜜……</w:t>
      </w:r>
      <w:r>
        <w:rPr/>
        <w:br/>
      </w:r>
      <w:r>
        <w:rPr/>
        <w:t>花粉：完全營養食品</w:t>
      </w:r>
      <w:r>
        <w:rPr/>
        <w:br/>
      </w:r>
      <w:r>
        <w:rPr/>
        <w:t>蜂王乳：女王蜂背後的秘密</w:t>
      </w:r>
      <w:r>
        <w:rPr/>
        <w:br/>
      </w:r>
      <w:r>
        <w:rPr/>
        <w:t>蜂子粉：動物界的綠色奇蹟</w:t>
      </w:r>
      <w:r>
        <w:rPr/>
        <w:br/>
      </w:r>
      <w:r>
        <w:rPr/>
        <w:t>蜂膠：最佳的天然抗生素</w:t>
      </w:r>
      <w:r>
        <w:rPr/>
        <w:br/>
      </w:r>
      <w:r>
        <w:rPr/>
        <w:t>蜂蠟：大自然的黃金守護者</w:t>
      </w:r>
      <w:r>
        <w:rPr/>
        <w:br/>
      </w:r>
      <w:r>
        <w:rPr/>
        <w:t>蜂蜜之於生活的妙用</w:t>
      </w:r>
      <w:r>
        <w:rPr/>
        <w:br/>
        <w:t> </w:t>
        <w:br/>
      </w:r>
      <w:r>
        <w:rPr/>
        <w:t>肆、蜂蜜入菜，四季當季料理</w:t>
      </w:r>
      <w:r>
        <w:rPr/>
        <w:br/>
      </w:r>
      <w:r>
        <w:rPr/>
        <w:t>利用蜂蜜來釀製酵素</w:t>
      </w:r>
      <w:r>
        <w:rPr/>
        <w:br/>
      </w:r>
      <w:r>
        <w:rPr/>
        <w:t>初春—苦楝蜜</w:t>
      </w:r>
      <w:r>
        <w:rPr/>
        <w:br/>
        <w:t>○1</w:t>
      </w:r>
      <w:r>
        <w:rPr/>
        <w:t>苦楝蜜草莓酵素</w:t>
      </w:r>
      <w:r>
        <w:rPr/>
        <w:br/>
        <w:t>○2</w:t>
      </w:r>
      <w:r>
        <w:rPr/>
        <w:t>苦楝蜜草莓檸檬飲</w:t>
      </w:r>
      <w:r>
        <w:rPr/>
        <w:br/>
        <w:t>○3</w:t>
      </w:r>
      <w:r>
        <w:rPr/>
        <w:t>苦楝蜜嫩豆苗綠拿鐵</w:t>
      </w:r>
      <w:r>
        <w:rPr/>
        <w:br/>
        <w:t>○4</w:t>
      </w:r>
      <w:r>
        <w:rPr/>
        <w:t>苦楝蜜甜豆涼拌</w:t>
      </w:r>
      <w:r>
        <w:rPr/>
        <w:br/>
        <w:t>○5</w:t>
      </w:r>
      <w:r>
        <w:rPr/>
        <w:t>蜂蜜柑橘烤雞佐蘆筍</w:t>
      </w:r>
      <w:r>
        <w:rPr/>
        <w:br/>
        <w:t>○6</w:t>
      </w:r>
      <w:r>
        <w:rPr/>
        <w:t>蜂蜜草莓巴斯克乳酪蛋糕（</w:t>
      </w:r>
      <w:r>
        <w:rPr/>
        <w:t>Honey-Strawberry Basque Cheesecake</w:t>
      </w:r>
      <w:r>
        <w:rPr/>
        <w:t>）</w:t>
      </w:r>
      <w:r>
        <w:rPr/>
        <w:br/>
      </w:r>
      <w:r>
        <w:rPr/>
        <w:t>春末—荔枝蜜</w:t>
      </w:r>
      <w:r>
        <w:rPr/>
        <w:br/>
        <w:t>○1</w:t>
      </w:r>
      <w:r>
        <w:rPr/>
        <w:t>荔枝蜜鳳梨酵素</w:t>
      </w:r>
      <w:r>
        <w:rPr/>
        <w:br/>
        <w:t>○2</w:t>
      </w:r>
      <w:r>
        <w:rPr/>
        <w:t>荔枝蜜鳳梨、百香果冰沙</w:t>
      </w:r>
      <w:r>
        <w:rPr/>
        <w:br/>
        <w:t>○3</w:t>
      </w:r>
      <w:r>
        <w:rPr/>
        <w:t>荔枝蜜青花菜綠拿鐵</w:t>
      </w:r>
      <w:r>
        <w:rPr/>
        <w:br/>
        <w:t>○4</w:t>
      </w:r>
      <w:r>
        <w:rPr/>
        <w:t>荔枝蜜黃瓜涼拌</w:t>
      </w:r>
      <w:r>
        <w:rPr/>
        <w:br/>
        <w:t>○5</w:t>
      </w:r>
      <w:r>
        <w:rPr/>
        <w:t>蜂蜜味噌鮭魚佐春筍</w:t>
      </w:r>
      <w:r>
        <w:rPr/>
        <w:br/>
        <w:t>○6</w:t>
      </w:r>
      <w:r>
        <w:rPr/>
        <w:t>蜂蜜鳳梨司康（</w:t>
      </w:r>
      <w:r>
        <w:rPr/>
        <w:t>Honey-Pineapple Scones</w:t>
      </w:r>
      <w:r>
        <w:rPr/>
        <w:t>）</w:t>
      </w:r>
      <w:r>
        <w:rPr/>
        <w:br/>
      </w:r>
      <w:r>
        <w:rPr/>
        <w:t>初夏—龍眼蜜</w:t>
      </w:r>
      <w:r>
        <w:rPr/>
        <w:br/>
        <w:t>○1</w:t>
      </w:r>
      <w:r>
        <w:rPr/>
        <w:t>龍眼蜜蔬果酵素</w:t>
      </w:r>
      <w:r>
        <w:rPr/>
        <w:br/>
        <w:t>○2</w:t>
      </w:r>
      <w:r>
        <w:rPr/>
        <w:t>龍眼蜜薄荷檸檬飲</w:t>
      </w:r>
      <w:r>
        <w:rPr/>
        <w:br/>
        <w:t>○3</w:t>
      </w:r>
      <w:r>
        <w:rPr/>
        <w:t>龍眼蜜苦瓜綠拿鐵</w:t>
      </w:r>
      <w:r>
        <w:rPr/>
        <w:br/>
        <w:t>○4</w:t>
      </w:r>
      <w:r>
        <w:rPr/>
        <w:t>龍眼蜜絲瓜涼拌</w:t>
      </w:r>
      <w:r>
        <w:rPr/>
        <w:br/>
        <w:t>○5</w:t>
      </w:r>
      <w:r>
        <w:rPr/>
        <w:t>蜂蜜檸檬烤蝦佐絲瓜</w:t>
      </w:r>
      <w:r>
        <w:rPr/>
        <w:br/>
        <w:t>○6</w:t>
      </w:r>
      <w:r>
        <w:rPr/>
        <w:t>蜂蜜百香果磅蛋糕（</w:t>
      </w:r>
      <w:r>
        <w:rPr/>
        <w:t>Honey-Passion FruitPound Cake</w:t>
      </w:r>
      <w:r>
        <w:rPr/>
        <w:t>）</w:t>
      </w:r>
      <w:r>
        <w:rPr/>
        <w:br/>
      </w:r>
      <w:r>
        <w:rPr/>
        <w:t>夏末—鳥臼蜜</w:t>
      </w:r>
      <w:r>
        <w:rPr/>
        <w:br/>
        <w:t>○1</w:t>
      </w:r>
      <w:r>
        <w:rPr/>
        <w:t>烏臼蜜香水檸檬酵素</w:t>
      </w:r>
      <w:r>
        <w:rPr/>
        <w:br/>
        <w:t>○2</w:t>
      </w:r>
      <w:r>
        <w:rPr/>
        <w:t>烏臼蜜檸檬氣泡飲</w:t>
      </w:r>
      <w:r>
        <w:rPr/>
        <w:br/>
        <w:t>○3</w:t>
      </w:r>
      <w:r>
        <w:rPr/>
        <w:t>烏臼蜜四季豆綠拿鐵</w:t>
      </w:r>
      <w:r>
        <w:rPr/>
        <w:br/>
        <w:t>○4</w:t>
      </w:r>
      <w:r>
        <w:rPr/>
        <w:t>烏臼蜜四季豆涼拌</w:t>
      </w:r>
      <w:r>
        <w:rPr/>
        <w:br/>
        <w:t>○5</w:t>
      </w:r>
      <w:r>
        <w:rPr/>
        <w:t>蜂蜜醬燒雞腿排佐蜂蜜烤茄子</w:t>
      </w:r>
      <w:r>
        <w:rPr/>
        <w:br/>
        <w:t>○6</w:t>
      </w:r>
      <w:r>
        <w:rPr/>
        <w:t>烏臼蜜巴伐利亞蛋糕（</w:t>
      </w:r>
      <w:r>
        <w:rPr/>
        <w:t>Honey-Bavarian Cream Cake</w:t>
      </w:r>
      <w:r>
        <w:rPr/>
        <w:t>）</w:t>
      </w:r>
      <w:r>
        <w:rPr/>
        <w:br/>
      </w:r>
      <w:r>
        <w:rPr/>
        <w:t>初秋—紅柴蜜</w:t>
      </w:r>
      <w:r>
        <w:rPr/>
        <w:br/>
        <w:t>○1</w:t>
      </w:r>
      <w:r>
        <w:rPr/>
        <w:t>紅柴蜜葡萄酵素</w:t>
      </w:r>
      <w:r>
        <w:rPr/>
        <w:br/>
        <w:t>○2</w:t>
      </w:r>
      <w:r>
        <w:rPr/>
        <w:t>紅柴蜜南瓜綠拿鐵</w:t>
      </w:r>
      <w:r>
        <w:rPr/>
        <w:br/>
        <w:t>○3</w:t>
      </w:r>
      <w:r>
        <w:rPr/>
        <w:t>紅柴蜜涼拌花椰菜</w:t>
      </w:r>
      <w:r>
        <w:rPr/>
        <w:br/>
        <w:t>○4</w:t>
      </w:r>
      <w:r>
        <w:rPr/>
        <w:t>蜂蜜栗子燉豬肋排</w:t>
      </w:r>
      <w:r>
        <w:rPr/>
        <w:br/>
        <w:t>○5</w:t>
      </w:r>
      <w:r>
        <w:rPr/>
        <w:t>蜂蜜葡萄塔（</w:t>
      </w:r>
      <w:r>
        <w:rPr/>
        <w:t>Honey-CustardGrape Tart</w:t>
      </w:r>
      <w:r>
        <w:rPr/>
        <w:t>）</w:t>
      </w:r>
      <w:r>
        <w:rPr/>
        <w:br/>
        <w:t xml:space="preserve">  </w:t>
      </w:r>
      <w:r>
        <w:rPr/>
        <w:t>秋末—野蜂蜜</w:t>
      </w:r>
      <w:r>
        <w:rPr/>
        <w:br/>
        <w:t>○1</w:t>
      </w:r>
      <w:r>
        <w:rPr/>
        <w:t>野蜂蜜蘋果酵素</w:t>
      </w:r>
      <w:r>
        <w:rPr/>
        <w:br/>
        <w:t>○2</w:t>
      </w:r>
      <w:r>
        <w:rPr/>
        <w:t>野蜂蜜蘋果飲</w:t>
      </w:r>
      <w:r>
        <w:rPr/>
        <w:br/>
        <w:t>○3</w:t>
      </w:r>
      <w:r>
        <w:rPr/>
        <w:t>野蜂蜜菠菜綠拿鐵</w:t>
      </w:r>
      <w:r>
        <w:rPr/>
        <w:br/>
        <w:t>○4</w:t>
      </w:r>
      <w:r>
        <w:rPr/>
        <w:t>野蜂蜜涼拌蓮藕</w:t>
      </w:r>
      <w:r>
        <w:rPr/>
        <w:br/>
        <w:t>○5</w:t>
      </w:r>
      <w:r>
        <w:rPr/>
        <w:t>蜂蜜南瓜燉雞</w:t>
      </w:r>
      <w:r>
        <w:rPr/>
        <w:br/>
        <w:t>○6</w:t>
      </w:r>
      <w:r>
        <w:rPr/>
        <w:t>蜂蜜蘋果肉桂捲（</w:t>
      </w:r>
      <w:r>
        <w:rPr/>
        <w:t>Honey-Apple CinnamonRolls</w:t>
      </w:r>
      <w:r>
        <w:rPr/>
        <w:t>）</w:t>
      </w:r>
      <w:r>
        <w:rPr/>
        <w:br/>
        <w:t xml:space="preserve">  </w:t>
      </w:r>
      <w:r>
        <w:rPr/>
        <w:t>入冬—咸豐草蜜</w:t>
      </w:r>
      <w:r>
        <w:rPr/>
        <w:br/>
        <w:t>○1</w:t>
      </w:r>
      <w:r>
        <w:rPr/>
        <w:t>咸豐草柑橘酵素</w:t>
      </w:r>
      <w:r>
        <w:rPr/>
        <w:br/>
        <w:t>○2</w:t>
      </w:r>
      <w:r>
        <w:rPr/>
        <w:t>咸豐草蜜薑蓮藕飲</w:t>
      </w:r>
      <w:r>
        <w:rPr/>
        <w:br/>
        <w:t>○3</w:t>
      </w:r>
      <w:r>
        <w:rPr/>
        <w:t>咸豐草蜜芹菜綠拿鐵</w:t>
      </w:r>
      <w:r>
        <w:rPr/>
        <w:br/>
        <w:t>○4</w:t>
      </w:r>
      <w:r>
        <w:rPr/>
        <w:t>咸豐草蜜白蘿蔔涼拌</w:t>
      </w:r>
      <w:r>
        <w:rPr/>
        <w:br/>
        <w:t>○5</w:t>
      </w:r>
      <w:r>
        <w:rPr/>
        <w:t>蜂蜜薑燒鴨胸佐芥藍</w:t>
      </w:r>
      <w:r>
        <w:rPr/>
        <w:br/>
        <w:t>○6</w:t>
      </w:r>
      <w:r>
        <w:rPr/>
        <w:t>蜂蜜柑橘磅蛋糕（</w:t>
      </w:r>
      <w:r>
        <w:rPr/>
        <w:t>Honey-Citrus PoundCake</w:t>
      </w:r>
      <w:r>
        <w:rPr/>
        <w:t>）</w:t>
      </w:r>
      <w:r>
        <w:rPr/>
        <w:br/>
        <w:t xml:space="preserve">  </w:t>
      </w:r>
      <w:r>
        <w:rPr/>
        <w:t>冬末—鴨掌木蜜</w:t>
      </w:r>
      <w:r>
        <w:rPr/>
        <w:br/>
        <w:t>○1</w:t>
      </w:r>
      <w:r>
        <w:rPr/>
        <w:t>鴨掌木奇異果酵素</w:t>
      </w:r>
      <w:r>
        <w:rPr/>
        <w:br/>
        <w:t>○2</w:t>
      </w:r>
      <w:r>
        <w:rPr/>
        <w:t>鴨掌木蜜紅棗枸杞飲</w:t>
      </w:r>
      <w:r>
        <w:rPr/>
        <w:br/>
        <w:t>○3</w:t>
      </w:r>
      <w:r>
        <w:rPr/>
        <w:t>鴨掌木山藥香蕉生菜綠拿鐵</w:t>
      </w:r>
      <w:r>
        <w:rPr/>
        <w:br/>
        <w:t>○4</w:t>
      </w:r>
      <w:r>
        <w:rPr/>
        <w:t>鴨掌木蜜涼拌大白菜</w:t>
      </w:r>
      <w:r>
        <w:rPr/>
        <w:br/>
        <w:t>○5</w:t>
      </w:r>
      <w:r>
        <w:rPr/>
        <w:t>蜂蜜紅酒燉牛肉</w:t>
      </w:r>
      <w:r>
        <w:rPr/>
        <w:br/>
        <w:t>○6</w:t>
      </w:r>
      <w:r>
        <w:rPr/>
        <w:t>蜂蜜奇異果全麥鬆餅（</w:t>
      </w:r>
      <w:r>
        <w:rPr/>
        <w:t>Honey-Kiwi WholeWheat Pancakes</w:t>
      </w:r>
      <w:r>
        <w:rPr/>
        <w:t>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5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7-21T04:55:00Z</dcterms:modified>
  <cp:revision>4</cp:revision>
  <dc:subject/>
  <dc:title>新 书 推 荐</dc:title>
</cp:coreProperties>
</file>