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1115</wp:posOffset>
            </wp:positionH>
            <wp:positionV relativeFrom="paragraph">
              <wp:posOffset>15875</wp:posOffset>
            </wp:positionV>
            <wp:extent cx="1554480" cy="1923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梅奥</w:t>
      </w:r>
      <w:r>
        <w:rPr>
          <w:b/>
          <w:bCs/>
          <w:color w:val="000000"/>
          <w:szCs w:val="21"/>
        </w:rPr>
        <w:t>健康指南（第二版）</w:t>
      </w:r>
      <w:r>
        <w:rPr>
          <w:b/>
          <w:bCs/>
          <w:color w:val="000000"/>
          <w:szCs w:val="21"/>
        </w:rPr>
        <w:t>：体征、症状、诊断与治疗必备百科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Mayo Clinic A </w:t>
      </w:r>
      <w:r>
        <w:rPr>
          <w:b/>
          <w:bCs/>
          <w:i/>
          <w:iCs/>
          <w:color w:val="000000"/>
          <w:szCs w:val="21"/>
        </w:rPr>
        <w:t>to</w:t>
      </w:r>
      <w:r>
        <w:rPr>
          <w:b/>
          <w:bCs/>
          <w:i/>
          <w:iCs/>
          <w:color w:val="000000"/>
          <w:szCs w:val="21"/>
        </w:rPr>
        <w:t xml:space="preserve"> Z Health Guide, 2nd edition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What You Need to Know about Signs, Symptoms, Diagnosis and Treat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njeev Nan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ayo Clinic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医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6 in Disorders &amp; Diseases Re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41 in Medical Encyclopedi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88 in Health, Mind &amp; Body Refer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这是一个便于浏览、配有插图的综合性平台，能为你提供关于多种常见健康状况（从打嗝到癌症）的可靠、最新的相关信息，包括症状、检查、治疗和预防措施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过敏、乳腺癌、甲状腺功能亢进症、创伤后应激障碍、</w:t>
      </w:r>
      <w:r>
        <w:rPr>
          <w:color w:val="000000"/>
        </w:rPr>
        <w:t>胫骨疼痛——当你对健康状况有所疑问时，你渴望得到</w:t>
      </w:r>
      <w:r>
        <w:rPr>
          <w:b/>
          <w:color w:val="000000"/>
        </w:rPr>
        <w:t>迅速、清晰的答案</w:t>
      </w:r>
      <w:r>
        <w:rPr>
          <w:color w:val="000000"/>
        </w:rPr>
        <w:t>。在《梅奥健康指南》的第二版中，你能找到这些答案</w:t>
      </w:r>
      <w:r>
        <w:rPr>
          <w:color w:val="000000"/>
        </w:rPr>
        <w:t>，其中有来自美国顶级医院专家的有关识别、治疗和预防各种医疗问题的信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梅奥健康指南》内页采用</w:t>
      </w:r>
      <w:r>
        <w:rPr>
          <w:b/>
          <w:color w:val="000000"/>
        </w:rPr>
        <w:t>全彩印刷</w:t>
      </w:r>
      <w:r>
        <w:rPr>
          <w:color w:val="000000"/>
        </w:rPr>
        <w:t>，涵盖了从打嗝到癌症等各类主题。书中配有医学插图，有助于清晰阐释复杂的医学概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727835" cy="17278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835" cy="17278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835" cy="17278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书的用户友好型设计还能帮助您轻松找到所需内容</w:t>
      </w:r>
      <w:r>
        <w:rPr>
          <w:color w:val="000000"/>
        </w:rPr>
        <w:t>，例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例如：“这是什么？”以及“原因是什么？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关于风险因素的最新知识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症状检查工具，包含常见症状和体征的详尽列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预期会进行的检查项目，帮助您在任何健康检查时都能做好充分准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治疗方案，包括最新的药物选择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日常生活中治疗和预防的健康生活小贴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获得触手可及的可靠健康建议，</w:t>
      </w:r>
      <w:r>
        <w:rPr>
          <w:color w:val="000000"/>
        </w:rPr>
        <w:t>那么《梅奥健康指南》就是你每次都会从书架上取出的绝佳参考书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8255</wp:posOffset>
            </wp:positionV>
            <wp:extent cx="795655" cy="952500"/>
            <wp:effectExtent l="0" t="0" r="0" b="0"/>
            <wp:wrapSquare wrapText="bothSides"/>
            <wp:docPr id="5" name="sanjeev-nanda-1349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jeev-nanda-13491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医学博士</w:t>
      </w:r>
      <w:r>
        <w:rPr>
          <w:b/>
          <w:bCs/>
          <w:color w:val="000000"/>
          <w:szCs w:val="21"/>
        </w:rPr>
        <w:t>桑吉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达（</w:t>
      </w:r>
      <w:r>
        <w:rPr>
          <w:b/>
          <w:bCs/>
          <w:color w:val="000000"/>
          <w:szCs w:val="21"/>
        </w:rPr>
        <w:t>Sanjeev Nand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梅奥</w:t>
      </w:r>
      <w:r>
        <w:rPr>
          <w:color w:val="000000"/>
          <w:szCs w:val="21"/>
        </w:rPr>
        <w:t>医疗国际明尼苏达州罗切斯特院区的普通内科顾问医生。作为一名充满激情的教育家，他帮助创建了专注于纤维肌痛、医学上无法解释的症状和内科领域更新的继续医学教育课程。他还在</w:t>
      </w:r>
      <w:r>
        <w:rPr>
          <w:color w:val="000000"/>
          <w:szCs w:val="21"/>
        </w:rPr>
        <w:t>梅奥</w:t>
      </w:r>
      <w:r>
        <w:rPr>
          <w:color w:val="000000"/>
          <w:szCs w:val="21"/>
        </w:rPr>
        <w:t>医疗国际医学与科学学院担任助理教授时获得了卓越教学奖。</w:t>
      </w:r>
      <w:r>
        <w:rPr>
          <w:color w:val="000000"/>
          <w:szCs w:val="21"/>
        </w:rPr>
        <w:t>纳达</w:t>
      </w:r>
      <w:r>
        <w:rPr>
          <w:color w:val="000000"/>
          <w:szCs w:val="21"/>
        </w:rPr>
        <w:t>博士对医学有着广泛的兴趣，尤其是预防健康和生活方式医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全书目录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97500" cy="6756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6756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6756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10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11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12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13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4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5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6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8-04T03:16:00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