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好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9385</wp:posOffset>
            </wp:positionH>
            <wp:positionV relativeFrom="paragraph">
              <wp:posOffset>142875</wp:posOffset>
            </wp:positionV>
            <wp:extent cx="1431925" cy="217932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4"/>
      <w:bookmarkStart w:id="3" w:name="OLE_LINK1"/>
      <w:bookmarkStart w:id="4" w:name="OLE_LINK2"/>
      <w:bookmarkStart w:id="5" w:name="OLE_LINK4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何搞定一个难搞的人：和刺儿头好好相处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HUG A PORCUPINE: Easy Ways to Love the Difficult People in You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ne E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/ANA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308165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9705</wp:posOffset>
            </wp:positionH>
            <wp:positionV relativeFrom="paragraph">
              <wp:posOffset>142875</wp:posOffset>
            </wp:positionV>
            <wp:extent cx="1397635" cy="19812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如何搞定一个难搞的人：和刺儿头好好相处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: 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琼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艾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 June Edi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社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上海文化出版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品方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后浪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江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</w:t>
      </w:r>
      <w:r>
        <w:rPr>
          <w:b/>
          <w:bCs/>
          <w:szCs w:val="21"/>
        </w:rPr>
        <w:t>: 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: 13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 38.00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在生活中总会见到一些经常遇到麻烦、惹别人不开心甚至引发冲突的“刺儿头”。事实上，他们中很多人都不是故意的。他们也期待拥有更美好的人际关系，却出于某些原因而做不到。在遇到麻烦时，为保护柔软的肚子，这些“豪猪型性格者”会不自觉地竖起尖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需要一些新策略来应对这群“豪猪型性格者”。他们可能是我们的同事或朋友，也可能是我们的父母或儿女，当然更可能是路上的陌生人，甚至也可能是我们内心那个真实的自我。书中提供的方法可以让你安抚他人，与自己和解，不再被情绪裹挟，尽情享受生活原本的美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编者</w:t>
      </w:r>
      <w:r>
        <w:rPr>
          <w:b/>
          <w:bCs/>
          <w:szCs w:val="21"/>
        </w:rPr>
        <w:t>琼•艾丁（</w:t>
      </w:r>
      <w:r>
        <w:rPr>
          <w:b/>
          <w:bCs/>
          <w:szCs w:val="21"/>
        </w:rPr>
        <w:t>June Eding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系列图文书的作者，出版过《伊丽莎白一世是谁》《纽约中央公园的雕像》等生动、有趣的作品，以及一些与本书类似的心理类小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序作者</w:t>
      </w:r>
      <w:r>
        <w:rPr>
          <w:b/>
          <w:bCs/>
          <w:szCs w:val="21"/>
        </w:rPr>
        <w:t>黛比•约菲•艾利斯博士（</w:t>
      </w:r>
      <w:r>
        <w:rPr>
          <w:b/>
          <w:bCs/>
          <w:szCs w:val="21"/>
        </w:rPr>
        <w:t>Dr. Debbie Ellis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心理学家和心理健康顾问。她就职于多个主要的心理学组织和社团，其中包括澳大利亚心理学会和美国心理协会国际联盟。她与丈夫、美国著名心理学家阿尔伯特•艾利斯一起工作多年，在理性情绪行为疗法领域做过多次公共展示和专业培训项目，还共同出版了一些著作，直到</w:t>
      </w:r>
      <w:r>
        <w:rPr>
          <w:bCs/>
          <w:szCs w:val="21"/>
        </w:rPr>
        <w:t>2007</w:t>
      </w:r>
      <w:r>
        <w:rPr>
          <w:bCs/>
          <w:szCs w:val="21"/>
        </w:rPr>
        <w:t>年阿尔伯特去世。她如今在纽约开设了一家私人诊所，也在全球范围内开设课程、工作室以及论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录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一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豪猪的天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自然界中的豪猪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当豪猪感受到威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性格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认识豪猪型性格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三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豪猪的栖息之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同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伴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子女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父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豪猪型陌生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四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住在我们内心的豪猪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后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7" w:name="OLE_LINK4"/>
      <w:bookmarkStart w:id="8" w:name="OLE_LINK4"/>
      <w:bookmarkEnd w:id="8"/>
    </w:p>
    <w:p>
      <w:pPr>
        <w:pStyle w:val="Normal"/>
        <w:shd w:fill="FFFFFF" w:val="clear"/>
        <w:rPr>
          <w:color w:val="000000"/>
          <w:szCs w:val="21"/>
        </w:rPr>
      </w:pPr>
      <w:bookmarkStart w:id="9" w:name="OLE_LINK1"/>
      <w:bookmarkStart w:id="10" w:name="OLE_LINK2"/>
      <w:bookmarkStart w:id="11" w:name="OLE_LINK3"/>
      <w:bookmarkEnd w:id="9"/>
      <w:bookmarkEnd w:id="10"/>
      <w:bookmarkEnd w:id="1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2:00Z</dcterms:created>
  <dc:creator>Image</dc:creator>
  <dc:description/>
  <dc:language>en-US</dc:language>
  <cp:lastModifiedBy>SEER</cp:lastModifiedBy>
  <cp:lastPrinted>2004-04-23T15:06:00Z</cp:lastPrinted>
  <dcterms:modified xsi:type="dcterms:W3CDTF">2025-08-14T06:54:03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0C0134446D7940A9A5DD3D95A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mMzU4Mjk2YmIwMTljMDY5ZjlkOGIxNmEzNTQ3ZjciLCJ1c2VySWQiOiIzMTY4NjA3MjQifQ==</vt:lpwstr>
  </property>
  <property fmtid="{D5CDD505-2E9C-101B-9397-08002B2CF9AE}" pid="5" name="commondata">
    <vt:lpwstr>commondata</vt:lpwstr>
  </property>
</Properties>
</file>