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78275</wp:posOffset>
            </wp:positionH>
            <wp:positionV relativeFrom="paragraph">
              <wp:posOffset>278130</wp:posOffset>
            </wp:positionV>
            <wp:extent cx="1433830" cy="195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靈勵志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不只是旅行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Bu Zhi Shi Lyu Xi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柚子甜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You Zi Ti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5/07/08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4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旅行對你來說是什麼？</w:t>
      </w:r>
      <w:r>
        <w:rPr/>
        <w:br/>
      </w:r>
      <w:r>
        <w:rPr/>
        <w:t>是逃離生活？是犒賞享受？還是重新審視自己？</w:t>
      </w:r>
    </w:p>
    <w:p>
      <w:pPr>
        <w:pStyle w:val="Normal"/>
        <w:rPr/>
      </w:pPr>
      <w:r>
        <w:rPr/>
        <w:br/>
      </w:r>
      <w:r>
        <w:rPr/>
        <w:t>對心靈作家來說，每一次上路，都不只是旅行，而是把它走成一張內在地圖。</w:t>
      </w:r>
      <w:r>
        <w:rPr/>
        <w:br/>
        <w:br/>
      </w:r>
      <w:r>
        <w:rPr/>
        <w:t>每次出走和歸來，心裡的困惑都會逐漸清晰，纏繞已久的問題也慢慢有了答案。就算仍舊無解，旅途中長出的力量，也讓我磨出一份與之共存的餘裕。</w:t>
      </w:r>
      <w:r>
        <w:rPr/>
        <w:br/>
        <w:br/>
      </w:r>
      <w:r>
        <w:rPr/>
        <w:t>這本書，就是我把「旅行」，走成一本「內在地圖」的筆記。</w:t>
      </w:r>
      <w:r>
        <w:rPr/>
        <w:br/>
        <w:br/>
      </w:r>
      <w:r>
        <w:rPr/>
        <w:t>作家曾彥菁、整理鍊金術師小印、基隆游太太、安安台北小日常、</w:t>
      </w:r>
      <w:r>
        <w:rPr/>
        <w:t>Jerome@</w:t>
      </w:r>
      <w:r>
        <w:rPr/>
        <w:t>旅行熱炒店――感同身受推薦 </w:t>
      </w:r>
      <w:r>
        <w:rPr/>
        <w:br/>
        <w:br/>
      </w:r>
      <w:r>
        <w:rPr/>
        <w:t>這不是一本旅行指南，而是一場回到內在的返鄉之旅，是讓人透過旅途看見自己、找回安全感與自由感的生命筆記。在柚子的字裡行間，我看見旅行成為一種覺察的修行。身為整理師與財務規劃師，我深深共鳴於她讓「內在富足」走在物質之前的智慧與溫柔。 </w:t>
      </w:r>
      <w:r>
        <w:rPr>
          <w:rFonts w:eastAsia="Times New Roman"/>
        </w:rPr>
        <w:t xml:space="preserve"> </w:t>
      </w:r>
      <w:r>
        <w:rPr/>
        <w:t>——《財富自由的整理鍊金術》作者　整理鍊金術師小印</w:t>
      </w:r>
      <w:r>
        <w:rPr/>
        <w:br/>
        <w:br/>
      </w:r>
      <w:r>
        <w:rPr/>
        <w:t>。每個人踏上旅程的理由，不一定都是光明的。但只要能讓坐困愁城的人喘口氣，旅行就有它的意義。</w:t>
      </w:r>
      <w:r>
        <w:rPr/>
        <w:br/>
      </w:r>
      <w:r>
        <w:rPr/>
        <w:t>。慎選一起踏上旅途的人。過程中學著不委屈，就算計畫偶爾不圓滿，內心還是可以很滿足。</w:t>
      </w:r>
      <w:r>
        <w:rPr/>
        <w:br/>
      </w:r>
      <w:r>
        <w:rPr/>
        <w:t>　　。我喜歡的不是旅行，而是旅途中看似「自由」的自己；我眷戀的也不是回家，而是歸巢後感到「安全」的瞬間。</w:t>
      </w:r>
      <w:r>
        <w:rPr/>
        <w:br/>
      </w:r>
      <w:r>
        <w:rPr/>
        <w:t>。我總算是意識到了一個幽默的事實：臉書擁有好幾萬讀者的作家，最後其實需要的，就只是幾個朋友能陪我說說話。</w:t>
      </w:r>
      <w:r>
        <w:rPr/>
        <w:br/>
        <w:br/>
      </w:r>
      <w:r>
        <w:rPr/>
        <w:t>就讓我們跟著柚子甜從台北新北投出發，走過瑞芳、羅東、竹南、台中、員林、花蓮、嘉義、金門、馬祖、小琉球，日本仙台、泰國曼谷和清邁、尼泊爾、緬甸、印度，期待你和她一樣，開始有能力在任何地方都活得自由，在任何地方都活得身心安適。</w:t>
      </w:r>
      <w:r>
        <w:rPr/>
        <w:br/>
        <w:br/>
      </w:r>
      <w:r>
        <w:rPr/>
        <w:t>這是她在旅行中修行，所收穫的禮物，相信你也可以。</w:t>
      </w:r>
      <w:r>
        <w:rPr/>
        <w:br/>
        <w:br/>
      </w:r>
      <w:r>
        <w:rPr/>
        <w:t>柚子甜說旅行</w:t>
      </w:r>
      <w:r>
        <w:rPr/>
        <w:br/>
        <w:t>● </w:t>
      </w:r>
      <w:r>
        <w:rPr/>
        <w:t>每個人踏上旅程的理由，不一定都是光明的。但只要能讓坐困愁城的人喘口氣，旅行就有它的意義。</w:t>
      </w:r>
      <w:r>
        <w:rPr/>
        <w:br/>
        <w:t>● </w:t>
      </w:r>
      <w:r>
        <w:rPr/>
        <w:t>盡力活出夢想的頻率，其實就是在跟老天呼喚：「這是我想要的，請給我更多」。</w:t>
      </w:r>
      <w:r>
        <w:rPr/>
        <w:br/>
        <w:t>● </w:t>
      </w:r>
      <w:r>
        <w:rPr/>
        <w:t>有些屬於生命本能的需求是無法取代的，例如「連結」的需求。</w:t>
      </w:r>
      <w:r>
        <w:rPr/>
        <w:br/>
        <w:t>● </w:t>
      </w:r>
      <w:r>
        <w:rPr/>
        <w:t>注意力在哪裡，能量就流向哪裡。注意力收攝回自己身上，能量自然形成一層穩定的保護罩。</w:t>
      </w:r>
      <w:r>
        <w:rPr/>
        <w:br/>
        <w:t>● </w:t>
      </w:r>
      <w:r>
        <w:rPr/>
        <w:t>我要解開名為「別人怎麼看我」的鎖鏈，放這樣活了一輩子的自己自由。</w:t>
      </w:r>
      <w:r>
        <w:rPr/>
        <w:br/>
        <w:t>● </w:t>
      </w:r>
      <w:r>
        <w:rPr/>
        <w:t>真正感受過「人會死」的人，其實更渴望的是深刻地活著。</w:t>
      </w:r>
      <w:r>
        <w:rPr/>
        <w:br/>
        <w:t>● </w:t>
      </w:r>
      <w:r>
        <w:rPr/>
        <w:t>慎選一起踏上旅途的人。過程中學著不委屈，就算計畫偶爾不圓滿，內心還是可以很滿足。</w:t>
      </w:r>
      <w:r>
        <w:rPr/>
        <w:br/>
        <w:t>● </w:t>
      </w:r>
      <w:r>
        <w:rPr/>
        <w:t>只要散發著友善的頻率和對世界的好奇心，就是一種最好的邀請──頻率本身是一種觸媒，甚至超過言語。</w:t>
      </w:r>
      <w:r>
        <w:rPr/>
        <w:br/>
        <w:t>● </w:t>
      </w:r>
      <w:r>
        <w:rPr/>
        <w:t>好好生活，好好調養身心頻率，時常練習覺察，你也會漸漸成為能轉化壞運氣的人。</w:t>
      </w:r>
      <w:r>
        <w:rPr/>
        <w:br/>
        <w:t>● </w:t>
      </w:r>
      <w:r>
        <w:rPr/>
        <w:t>旅人在旅途中，會變得堅強又脆弱。被迫放下舒適圈的資源和控制力，把自己拋在需要他人的地方；卻從一次次地敞開中，又變得更加柔韌與圓滿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柚子甜</w:t>
      </w:r>
      <w:r>
        <w:rPr/>
        <w:br/>
      </w:r>
      <w:r>
        <w:rPr/>
        <w:t>商學院出身的心靈作家。原本是國外業務，</w:t>
      </w:r>
      <w:r>
        <w:rPr/>
        <w:t>28</w:t>
      </w:r>
      <w:r>
        <w:rPr/>
        <w:t>歲離職走上身心靈之路，也重拾從小熱愛寫作的興趣。喜歡將靈性融入日常，將旅行走成修行。</w:t>
      </w:r>
      <w:r>
        <w:rPr/>
        <w:br/>
        <w:br/>
      </w:r>
      <w:r>
        <w:rPr/>
        <w:t>出版《覺察情緒，好好生活》《專注，是一種資產》《有些情傷過不了，是因為你還不夠懂自己》《老妹世代》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前言｜歸巢儀式：旅行對我來說，到底是什麼？</w:t>
      </w:r>
      <w:r>
        <w:rPr/>
        <w:br/>
        <w:t xml:space="preserve">1.    </w:t>
      </w:r>
      <w:r>
        <w:rPr/>
        <w:t>新北投｜享受富足的關鍵，不在金錢</w:t>
      </w:r>
      <w:r>
        <w:rPr/>
        <w:br/>
        <w:t xml:space="preserve">2.    </w:t>
      </w:r>
      <w:r>
        <w:rPr/>
        <w:t>瑞芳｜你認為的簡單，對他是量身訂做的牢籠</w:t>
      </w:r>
      <w:r>
        <w:rPr/>
        <w:br/>
        <w:t xml:space="preserve">3.    </w:t>
      </w:r>
      <w:r>
        <w:rPr/>
        <w:t>平溪線｜我到底是外向還是內向？</w:t>
      </w:r>
      <w:r>
        <w:rPr/>
        <w:br/>
        <w:t xml:space="preserve">4.    </w:t>
      </w:r>
      <w:r>
        <w:rPr/>
        <w:t>羅東｜「不委屈」的第一步，是讓自己被聽見</w:t>
      </w:r>
      <w:r>
        <w:rPr/>
        <w:br/>
        <w:t xml:space="preserve">5.    </w:t>
      </w:r>
      <w:r>
        <w:rPr/>
        <w:t>竹南｜旅行是磨合的試金石</w:t>
      </w:r>
      <w:r>
        <w:rPr/>
        <w:br/>
        <w:t xml:space="preserve">6.    </w:t>
      </w:r>
      <w:r>
        <w:rPr/>
        <w:t>台中｜你真正渴望的，是什麼樣的生活？</w:t>
      </w:r>
      <w:r>
        <w:rPr/>
        <w:br/>
        <w:t xml:space="preserve">7.    </w:t>
      </w:r>
      <w:r>
        <w:rPr/>
        <w:t>台中｜愛與愛情，是完全不同的東西</w:t>
      </w:r>
      <w:r>
        <w:rPr/>
        <w:br/>
        <w:t xml:space="preserve">8.    </w:t>
      </w:r>
      <w:r>
        <w:rPr/>
        <w:t>員林｜逃避寂寞的數位遊牧民族</w:t>
      </w:r>
      <w:r>
        <w:rPr/>
        <w:br/>
        <w:t xml:space="preserve">9.    </w:t>
      </w:r>
      <w:r>
        <w:rPr/>
        <w:t>花蓮｜恐懼的解藥，是我自己</w:t>
      </w:r>
      <w:r>
        <w:rPr/>
        <w:br/>
        <w:t xml:space="preserve">10.    </w:t>
      </w:r>
      <w:r>
        <w:rPr/>
        <w:t>嘉義｜你願意為「別人眼中的你」付出多少代價？</w:t>
      </w:r>
      <w:r>
        <w:rPr/>
        <w:br/>
        <w:t xml:space="preserve">11.    </w:t>
      </w:r>
      <w:r>
        <w:rPr/>
        <w:t>嘉義｜知道會死，才知道怎麼活</w:t>
      </w:r>
      <w:r>
        <w:rPr/>
        <w:br/>
        <w:t xml:space="preserve">12.    </w:t>
      </w:r>
      <w:r>
        <w:rPr/>
        <w:t>金門｜是旅伴，還是旅「絆」？  </w:t>
      </w:r>
      <w:r>
        <w:rPr/>
        <w:br/>
        <w:t xml:space="preserve">13.    </w:t>
      </w:r>
      <w:r>
        <w:rPr/>
        <w:t>金門｜內向旅行者的貴人</w:t>
      </w:r>
      <w:r>
        <w:rPr/>
        <w:br/>
        <w:t xml:space="preserve">14.    </w:t>
      </w:r>
      <w:r>
        <w:rPr/>
        <w:t>金門｜好頻率，是無常中的幸福祕訣</w:t>
      </w:r>
      <w:r>
        <w:rPr/>
        <w:br/>
        <w:t xml:space="preserve">15.    </w:t>
      </w:r>
      <w:r>
        <w:rPr/>
        <w:t>馬祖東莒｜人情，是我收過最美的禮物 </w:t>
      </w:r>
      <w:r>
        <w:rPr/>
        <w:br/>
        <w:t xml:space="preserve">16.    </w:t>
      </w:r>
      <w:r>
        <w:rPr/>
        <w:t>小琉球｜好與不好，圓滿接納，即是修行</w:t>
      </w:r>
      <w:r>
        <w:rPr/>
        <w:br/>
        <w:t xml:space="preserve">17.    </w:t>
      </w:r>
      <w:r>
        <w:rPr/>
        <w:t>日本仙台｜仰賴他人善意而活的旅行</w:t>
      </w:r>
      <w:r>
        <w:rPr/>
        <w:br/>
        <w:t xml:space="preserve">18.    </w:t>
      </w:r>
      <w:r>
        <w:rPr/>
        <w:t>日本仙台｜旅行後的憂鬱，只有下一張機票才能治癒嗎？</w:t>
      </w:r>
      <w:r>
        <w:rPr/>
        <w:br/>
        <w:t xml:space="preserve">19.    </w:t>
      </w:r>
      <w:r>
        <w:rPr/>
        <w:t>泰國曼谷｜旅行易怒症</w:t>
      </w:r>
      <w:r>
        <w:rPr/>
        <w:br/>
        <w:t xml:space="preserve">20.    </w:t>
      </w:r>
      <w:r>
        <w:rPr/>
        <w:t>泰國清邁｜知道自己要什麼，才能去尋找</w:t>
      </w:r>
      <w:r>
        <w:rPr/>
        <w:br/>
        <w:t xml:space="preserve">21.    </w:t>
      </w:r>
      <w:r>
        <w:rPr/>
        <w:t>泰國清邁｜學東西經常半途而廢？來試試「懂自己」學習法</w:t>
      </w:r>
      <w:r>
        <w:rPr/>
        <w:br/>
        <w:t xml:space="preserve">22.    </w:t>
      </w:r>
      <w:r>
        <w:rPr/>
        <w:t>尼泊爾｜在眾神的國度，與生死的陰影和解</w:t>
      </w:r>
      <w:r>
        <w:rPr/>
        <w:br/>
        <w:t xml:space="preserve">23.    </w:t>
      </w:r>
      <w:r>
        <w:rPr/>
        <w:t>緬甸｜緬甸孤兒教我的事：擁抱脆弱，從抗拒中開出溫柔的花</w:t>
      </w:r>
      <w:r>
        <w:rPr/>
        <w:br/>
        <w:t xml:space="preserve">24.    </w:t>
      </w:r>
      <w:r>
        <w:rPr/>
        <w:t>緬甸｜當你沒有要去任何地方，才會安住腳下</w:t>
      </w:r>
      <w:r>
        <w:rPr/>
        <w:br/>
        <w:t xml:space="preserve">25.    </w:t>
      </w:r>
      <w:r>
        <w:rPr/>
        <w:t>印度｜原來我真的很雙子！在陌生國度，看見太陽星座閃閃發光</w:t>
      </w:r>
      <w:r>
        <w:rPr/>
        <w:br/>
        <w:t xml:space="preserve">26.    </w:t>
      </w:r>
      <w:r>
        <w:rPr/>
        <w:t>印度｜摘下「好可憐濾鏡」，釋放被內耗綁架的自己</w:t>
      </w:r>
      <w:r>
        <w:rPr/>
        <w:br/>
        <w:t xml:space="preserve">27.    </w:t>
      </w:r>
      <w:r>
        <w:rPr/>
        <w:t>印度｜斷食日：頭腦乾淨的時候，身體知道答案</w:t>
      </w:r>
      <w:r>
        <w:rPr/>
        <w:br/>
      </w:r>
      <w:r>
        <w:rPr/>
        <w:t>後記：是旅行，也是修行  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52:00Z</dcterms:created>
  <dc:creator>Image</dc:creator>
  <dc:description/>
  <cp:keywords/>
  <dc:language>en-US</dc:language>
  <cp:lastModifiedBy>Dony</cp:lastModifiedBy>
  <cp:lastPrinted>2009-06-25T14:58:00Z</cp:lastPrinted>
  <dcterms:modified xsi:type="dcterms:W3CDTF">2025-08-12T03:04:00Z</dcterms:modified>
  <cp:revision>3</cp:revision>
  <dc:subject/>
  <dc:title>新 书 推 荐</dc:title>
</cp:coreProperties>
</file>