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269875</wp:posOffset>
            </wp:positionV>
            <wp:extent cx="1309370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醫療保健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脂肪魔術師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Fang Mo Sh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鄭明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Ming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7/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別把脂肪當作敵人，我們該學習聽懂身體發出的訊號</w:t>
      </w:r>
      <w:r>
        <w:rPr/>
        <w:br/>
      </w:r>
      <w:r>
        <w:rPr/>
        <w:t>我們總以為減肥是一場對抗脂肪的戰爭，靠意志力、節食、爆汗運動就能贏。</w:t>
      </w:r>
      <w:r>
        <w:rPr/>
        <w:br/>
      </w:r>
      <w:r>
        <w:rPr/>
        <w:t>但為什麼努力了這麼多，脂肪還是紋風不動？</w:t>
      </w:r>
      <w:r>
        <w:rPr/>
        <w:br/>
      </w:r>
      <w:r>
        <w:rPr/>
        <w:t>你是否也曾經節食、運動卻始終瘦不下來？</w:t>
      </w:r>
      <w:r>
        <w:rPr/>
        <w:br/>
      </w:r>
      <w:r>
        <w:rPr/>
        <w:t>是否一想到「減肥」就感到焦慮與挫敗？</w:t>
      </w:r>
      <w:r>
        <w:rPr/>
        <w:br/>
        <w:br/>
      </w:r>
      <w:r>
        <w:rPr/>
        <w:t>這不是一本教你「少吃多動」的老套減肥書，也不是一場意志力的自我折磨。</w:t>
      </w:r>
      <w:r>
        <w:rPr/>
        <w:br/>
      </w:r>
      <w:r>
        <w:rPr/>
        <w:t>這本書將徹底翻轉你對「減重」的想像——它不是單純「變瘦」，而是一場學會理解、善用脂肪的科學修行。</w:t>
      </w:r>
      <w:r>
        <w:rPr/>
        <w:br/>
        <w:br/>
      </w:r>
      <w:r>
        <w:rPr/>
        <w:t>本書作者為國際整形重建權威、脂肪與淋巴水腫臨床研究專家鄭明輝醫師，現任安德森整形外科診所院長，並曾任林口長庚紀念醫院院長、密西根大學醫學院整形外科兼任教授。</w:t>
      </w:r>
      <w:r>
        <w:rPr/>
        <w:br/>
        <w:br/>
      </w:r>
      <w:r>
        <w:rPr/>
        <w:t>與一般主打「快速瘦身」、「打造完美體態」的減肥書不同，鄭醫師跳脫坊間單一角度的減肥迷思，融合第一線臨床經驗與嚴謹醫學知識，帶領讀者看見脂肪背後的真相。無論你正在為體重所苦，還是正在尋求更科學、更健康的減重方法，這本「身體教科書」都值得反你覆翻閱、深入理解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本書核心看點：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 xml:space="preserve"> </w:t>
      </w:r>
      <w:r>
        <w:rPr/>
        <w:t>從「脂肪如何運作」開始，建立正確減重觀念</w:t>
      </w:r>
      <w:r>
        <w:rPr/>
        <w:br/>
      </w:r>
      <w:r>
        <w:rPr/>
        <w:t>從「體重不是單一數字」談起，分析性別、生理構造與脂肪種類的差異。書中第一與第二章深入剖析體重與脂肪背後的生理機制：性別與脂肪分布的差異、青春期脂肪細胞的命運、基因、壓力、政策與生活環境如何聯手打造「致胖」陷阱。讓脂肪待在最合適的位置，才是最好的安排，無論是增脂、減脂、補脂，須從理解脂肪開始。</w:t>
      </w:r>
      <w:r>
        <w:rPr/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 xml:space="preserve"> </w:t>
      </w:r>
      <w:r>
        <w:rPr/>
        <w:t>看懂脂肪對健康的影響，破除錯誤恐懼與迷思</w:t>
      </w:r>
      <w:r>
        <w:rPr/>
        <w:br/>
      </w:r>
      <w:r>
        <w:rPr/>
        <w:t>第三章揭開脂肪細胞對心血管、呼吸、骨骼與代謝的全面影響。脂肪不是靜止的包袱，也不光是「多餘的重量」，更是活躍的內分泌器官，隨著對其認識越深、懂得與其對話，才能釐清減重誤區，少走冤枉路。</w:t>
      </w:r>
      <w:r>
        <w:rPr/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 xml:space="preserve"> </w:t>
      </w:r>
      <w:r>
        <w:rPr/>
        <w:t>善用科學，打造個人專屬的減重策略</w:t>
      </w:r>
      <w:r>
        <w:rPr/>
        <w:br/>
      </w:r>
      <w:r>
        <w:rPr/>
        <w:t>減重與減肥不是只有一種方法，也不是一體適用。第四章將依據不同體質與需求，介紹從改善飲食習慣、生酮、</w:t>
      </w:r>
      <w:r>
        <w:rPr/>
        <w:t>168</w:t>
      </w:r>
      <w:r>
        <w:rPr/>
        <w:t>斷食、運動規劃，到中醫埋線、西藥治療、抽脂手術等多元方式，協助讀者找出最適合自己的減重策略，同時透過第五章破除錯誤資訊、消解迷思，讓你不再因盲從流行減肥法失敗而痛苦。</w:t>
      </w:r>
      <w:r>
        <w:rPr/>
        <w:br/>
        <w:br/>
      </w:r>
      <w:r>
        <w:rPr/>
        <w:t>鄭醫師相信，減重與減肥不必經歷自我羞辱，放下外貌焦慮，學習與身體和解、重建信任——唯有不帶羞恥地認識脂肪，才是邁向健康的第一步。</w:t>
      </w:r>
      <w:r>
        <w:rPr/>
        <w:br/>
        <w:br/>
      </w:r>
      <w:r>
        <w:rPr/>
        <w:t>「脂肪可以覆舟，亦可載舟，而掌舵的人——就是你自己。」</w:t>
      </w:r>
      <w:r>
        <w:rPr/>
        <w:br/>
        <w:br/>
      </w:r>
      <w:r>
        <w:rPr/>
        <w:t>讀完這本書，你將不只是變瘦，更能重新掌握自己身體健康、自信的主導權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鄭明輝</w:t>
      </w:r>
      <w:r>
        <w:rPr/>
        <w:br/>
      </w:r>
      <w:r>
        <w:rPr/>
        <w:t>曾任：林口長庚紀念醫院院長</w:t>
      </w:r>
      <w:r>
        <w:rPr/>
        <w:br/>
      </w:r>
      <w:r>
        <w:rPr/>
        <w:t>現任：安德森整形外科診所院長、世界顯微外科醫學會副理事長、亞洲乳房整形重建學會理事長、密西根大學醫學院整形外科兼任教授</w:t>
      </w:r>
      <w:r>
        <w:rPr/>
        <w:br/>
      </w:r>
      <w:r>
        <w:rPr/>
        <w:t>著作：《淋巴水腫手術的原則和實踐》（英文版、西班牙文版、中文版）、《頭頸部腫瘤切除與重建》（英文版）國際醫學教科書</w:t>
      </w:r>
      <w:r>
        <w:rPr/>
        <w:br/>
        <w:br/>
      </w:r>
      <w:r>
        <w:rPr/>
        <w:t>榮譽：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06</w:t>
      </w:r>
      <w:r>
        <w:rPr/>
        <w:t>年榮獲美國顯微重建外科醫學會</w:t>
      </w:r>
      <w:r>
        <w:rPr/>
        <w:t>Godina</w:t>
      </w:r>
      <w:r>
        <w:rPr/>
        <w:t>獎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10</w:t>
      </w:r>
      <w:r>
        <w:rPr/>
        <w:t>年國家生技醫療品質獎──醫療院所類金獎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16</w:t>
      </w:r>
      <w:r>
        <w:rPr/>
        <w:t>年美國顯微重建外科醫學會</w:t>
      </w:r>
      <w:r>
        <w:rPr/>
        <w:t>Zamboni</w:t>
      </w:r>
      <w:r>
        <w:rPr/>
        <w:t>訪問教授獎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19</w:t>
      </w:r>
      <w:r>
        <w:rPr/>
        <w:t>年國家生技醫療品質獎──醫療院所類銀獎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21</w:t>
      </w:r>
      <w:r>
        <w:rPr/>
        <w:t>至</w:t>
      </w:r>
      <w:r>
        <w:rPr/>
        <w:t>2025</w:t>
      </w:r>
      <w:r>
        <w:rPr/>
        <w:t>年，連續五年名列美國史丹佛大學發布的全球前</w:t>
      </w:r>
      <w:r>
        <w:rPr/>
        <w:t>2%</w:t>
      </w:r>
      <w:r>
        <w:rPr/>
        <w:t>頂尖科學家榜單（</w:t>
      </w:r>
      <w:r>
        <w:rPr/>
        <w:t>World's Top 2% Scientists</w:t>
      </w:r>
      <w:r>
        <w:rPr/>
        <w:t>）</w:t>
      </w:r>
      <w:r>
        <w:rPr/>
        <w:br/>
        <w:br/>
      </w:r>
      <w:r>
        <w:rPr/>
        <w:t>鄭明輝院長致力乳癌術後乳房重建、淋巴水腫教學、研究、臨床治療</w:t>
      </w:r>
      <w:r>
        <w:rPr/>
        <w:t>25</w:t>
      </w:r>
      <w:r>
        <w:rPr/>
        <w:t>年。成功執行台灣第一例深下腹動脈穿通枝皮瓣乳房重建手術。創辦台灣乳房重建協會。成立領先全球的淋巴水腫治療中心，執行的「顯微淋巴結皮瓣移植手術」成功率高達</w:t>
      </w:r>
      <w:r>
        <w:rPr>
          <w:rFonts w:eastAsia="Times New Roman"/>
        </w:rPr>
        <w:t xml:space="preserve"> </w:t>
      </w:r>
      <w:r>
        <w:rPr/>
        <w:t>98%</w:t>
      </w:r>
      <w:r>
        <w:rPr/>
        <w:t>以上。也是享譽國際、教導全球整形外科醫師手術之權威導師，哈佛大學、史丹佛大學、梅約診所、杜克大學、賓州大學、芝加哥大學、德州大學安德森癌症中心、斯隆―凱特琳癌症中心等醫院訪問教授，多次受邀演講與示範教學。擔任密西根大學附設醫學院兼任教授，是台灣唯一有此殊榮的醫師。至今已發表</w:t>
      </w:r>
      <w:r>
        <w:rPr/>
        <w:t>270</w:t>
      </w:r>
      <w:r>
        <w:rPr/>
        <w:t>篇研究論文，</w:t>
      </w:r>
      <w:r>
        <w:rPr/>
        <w:t>40</w:t>
      </w:r>
      <w:r>
        <w:rPr/>
        <w:t>篇教科書章節和</w:t>
      </w:r>
      <w:r>
        <w:rPr/>
        <w:t>20</w:t>
      </w:r>
      <w:r>
        <w:rPr/>
        <w:t>個發明專利，</w:t>
      </w:r>
      <w:r>
        <w:rPr/>
        <w:t>h-index</w:t>
      </w:r>
      <w:r>
        <w:rPr/>
        <w:t>為</w:t>
      </w:r>
      <w:r>
        <w:rPr/>
        <w:t>60</w:t>
      </w:r>
      <w:r>
        <w:rPr/>
        <w:t>，被國際醫學引用超過</w:t>
      </w:r>
      <w:r>
        <w:rPr/>
        <w:t>13022</w:t>
      </w:r>
      <w:r>
        <w:rPr/>
        <w:t>次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實用且深具價值之作</w:t>
      </w:r>
      <w:r>
        <w:rPr>
          <w:rFonts w:eastAsia="Times New Roman"/>
        </w:rPr>
        <w:t xml:space="preserve"> </w:t>
      </w:r>
      <w:r>
        <w:rPr/>
        <w:t>李伸一</w:t>
      </w:r>
      <w:r>
        <w:rPr/>
        <w:br/>
      </w:r>
      <w:r>
        <w:rPr/>
        <w:t>映照出脂肪真實面貌的鏡子</w:t>
      </w:r>
      <w:r>
        <w:rPr>
          <w:rFonts w:eastAsia="Times New Roman"/>
        </w:rPr>
        <w:t xml:space="preserve"> </w:t>
      </w:r>
      <w:r>
        <w:rPr/>
        <w:t>黃志芳</w:t>
      </w:r>
      <w:r>
        <w:rPr/>
        <w:br/>
      </w:r>
      <w:r>
        <w:rPr/>
        <w:t>破除迷思，更科學、健康、自在</w:t>
      </w:r>
      <w:r>
        <w:rPr>
          <w:rFonts w:eastAsia="Times New Roman"/>
        </w:rPr>
        <w:t xml:space="preserve"> </w:t>
      </w:r>
      <w:r>
        <w:rPr/>
        <w:t>林奏延</w:t>
      </w:r>
      <w:r>
        <w:rPr/>
        <w:br/>
      </w:r>
      <w:r>
        <w:rPr/>
        <w:t>脂肪魔術師，減重宜及時</w:t>
      </w:r>
      <w:r>
        <w:rPr>
          <w:rFonts w:eastAsia="Times New Roman"/>
        </w:rPr>
        <w:t xml:space="preserve"> </w:t>
      </w:r>
      <w:r>
        <w:rPr/>
        <w:t>施壽全</w:t>
      </w:r>
      <w:r>
        <w:rPr/>
        <w:br/>
      </w:r>
      <w:r>
        <w:rPr/>
        <w:t>以平等之心看待脂肪</w:t>
      </w:r>
      <w:r>
        <w:rPr>
          <w:rFonts w:eastAsia="Times New Roman"/>
        </w:rPr>
        <w:t xml:space="preserve"> </w:t>
      </w:r>
      <w:r>
        <w:rPr/>
        <w:t>蘇志強</w:t>
      </w:r>
      <w:r>
        <w:rPr/>
        <w:br/>
      </w:r>
      <w:r>
        <w:rPr/>
        <w:t>讓脂肪成為助力而非敵人</w:t>
      </w:r>
      <w:r>
        <w:rPr>
          <w:rFonts w:eastAsia="Times New Roman"/>
        </w:rPr>
        <w:t xml:space="preserve"> </w:t>
      </w:r>
      <w:r>
        <w:rPr/>
        <w:t>陳義聰</w:t>
      </w:r>
      <w:r>
        <w:rPr/>
        <w:br/>
      </w:r>
      <w:r>
        <w:rPr/>
        <w:t>專業推薦</w:t>
      </w:r>
      <w:r>
        <w:rPr>
          <w:rFonts w:eastAsia="Times New Roman"/>
        </w:rPr>
        <w:t xml:space="preserve"> </w:t>
      </w:r>
      <w:r>
        <w:rPr/>
        <w:t>吳明賢</w:t>
      </w:r>
      <w:r>
        <w:rPr/>
        <w:br/>
      </w:r>
      <w:r>
        <w:rPr/>
        <w:t>醫者良心的結晶</w:t>
      </w:r>
      <w:r>
        <w:rPr>
          <w:rFonts w:eastAsia="Times New Roman"/>
        </w:rPr>
        <w:t xml:space="preserve"> </w:t>
      </w:r>
      <w:r>
        <w:rPr/>
        <w:t>譚敦慈</w:t>
      </w:r>
      <w:r>
        <w:rPr/>
        <w:br/>
        <w:br/>
      </w:r>
      <w:r>
        <w:rPr/>
        <w:t>作者序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和體重拔河：了解肥胖與體重的關係，別掉入數字的陷阱</w:t>
      </w:r>
      <w:r>
        <w:rPr/>
        <w:br/>
      </w:r>
      <w:r>
        <w:rPr/>
        <w:t>從年齡的角度看體重：身體變化的自然軌跡</w:t>
      </w:r>
      <w:r>
        <w:rPr/>
        <w:br/>
      </w:r>
      <w:r>
        <w:rPr/>
        <w:t>體重變化的關鍵因素</w:t>
      </w:r>
      <w:r>
        <w:rPr/>
        <w:br/>
      </w:r>
      <w:r>
        <w:rPr/>
        <w:t>怎樣算是過重與肥胖？</w:t>
      </w:r>
      <w:r>
        <w:rPr/>
        <w:br/>
      </w:r>
      <w:r>
        <w:rPr/>
        <w:t>男性與女性的肥胖差異：脂肪堆積的性別密碼</w:t>
      </w:r>
      <w:r>
        <w:rPr/>
        <w:br/>
      </w:r>
      <w:r>
        <w:rPr/>
        <w:t>脂肪的種類：各類脂肪與健康的關係</w:t>
      </w:r>
      <w:r>
        <w:rPr/>
        <w:br/>
      </w:r>
      <w:r>
        <w:rPr/>
        <w:t>如何促進脂肪燃燒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隱藏在日常中的風險：導致肥胖的多重因素</w:t>
      </w:r>
      <w:r>
        <w:rPr/>
        <w:br/>
      </w:r>
      <w:r>
        <w:rPr/>
        <w:t>養胖你的日常習慣：飲食與酒精</w:t>
      </w:r>
      <w:r>
        <w:rPr/>
        <w:br/>
      </w:r>
      <w:r>
        <w:rPr/>
        <w:t>壓力大就想吃？情緒也可能左右你的體重</w:t>
      </w:r>
      <w:r>
        <w:rPr/>
        <w:br/>
      </w:r>
      <w:r>
        <w:rPr/>
        <w:t>胖是一種文化？原來是這些社交習慣讓你默默變胖</w:t>
      </w:r>
      <w:r>
        <w:rPr/>
        <w:br/>
      </w:r>
      <w:r>
        <w:rPr/>
        <w:t>不可忽視的潛移默化：環境與政策隱性影響</w:t>
      </w:r>
      <w:r>
        <w:rPr/>
        <w:br/>
      </w:r>
      <w:r>
        <w:rPr/>
        <w:t>疾病與藥物：是「病」偷走了你的健身努力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肥胖與過重的健康代價：從心血管到骨頭的全身衝擊</w:t>
      </w:r>
      <w:r>
        <w:rPr/>
        <w:br/>
      </w:r>
      <w:r>
        <w:rPr/>
        <w:t>胖會傷心！心血管疾病風險高</w:t>
      </w:r>
      <w:r>
        <w:rPr/>
        <w:br/>
      </w:r>
      <w:r>
        <w:rPr/>
        <w:t>腰酸背痛？肥胖也會影響骨骼、關節與脊椎</w:t>
      </w:r>
      <w:r>
        <w:rPr/>
        <w:br/>
      </w:r>
      <w:r>
        <w:rPr/>
        <w:t>喘不過氣？肥胖與呼吸道疾病</w:t>
      </w:r>
      <w:r>
        <w:rPr/>
        <w:br/>
      </w:r>
      <w:r>
        <w:rPr/>
        <w:t>慢性疾病找上門！代謝失衡造成脂肪肝、糖尿病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實用減重方法全解：飲食、運動、中西醫與手術</w:t>
      </w:r>
      <w:r>
        <w:rPr/>
        <w:br/>
      </w:r>
      <w:r>
        <w:rPr/>
        <w:t>熱門飲食法解析：低碳飲食、生酮飲食與</w:t>
      </w:r>
      <w:r>
        <w:rPr/>
        <w:t>168</w:t>
      </w:r>
      <w:r>
        <w:rPr/>
        <w:t>斷食法</w:t>
      </w:r>
      <w:r>
        <w:rPr/>
        <w:br/>
      </w:r>
      <w:r>
        <w:rPr/>
        <w:t>做對運動才更容易瘦</w:t>
      </w:r>
      <w:r>
        <w:rPr/>
        <w:br/>
      </w:r>
      <w:r>
        <w:rPr/>
        <w:t>中醫減重法：體質調理與針灸埋線</w:t>
      </w:r>
      <w:r>
        <w:rPr/>
        <w:br/>
      </w:r>
      <w:r>
        <w:rPr/>
        <w:t>西醫減重法：藥物的輔助與功效</w:t>
      </w:r>
      <w:r>
        <w:rPr/>
        <w:br/>
      </w:r>
      <w:r>
        <w:rPr/>
        <w:t>減重手術：需醫師評估及長期自我管理</w:t>
      </w:r>
      <w:r>
        <w:rPr/>
        <w:br/>
      </w:r>
      <w:r>
        <w:rPr/>
        <w:t>抽脂手術：針對局部脂肪過多</w:t>
      </w:r>
      <w:r>
        <w:rPr/>
        <w:br/>
      </w:r>
      <w:r>
        <w:rPr/>
        <w:t>抽脂手術的原理、技術</w:t>
      </w:r>
      <w:r>
        <w:rPr/>
        <w:br/>
      </w:r>
      <w:r>
        <w:rPr/>
        <w:t>填充脂肪：將脂肪填補到需要的位置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破解減重迷思：別再被錯誤觀念耽誤</w:t>
      </w:r>
      <w:r>
        <w:rPr/>
        <w:br/>
      </w:r>
      <w:r>
        <w:rPr/>
        <w:t>迷思一：減重只需要計算熱量？</w:t>
      </w:r>
      <w:r>
        <w:rPr/>
        <w:br/>
      </w:r>
      <w:r>
        <w:rPr/>
        <w:t>迷思二：低脂飲食比較健康？</w:t>
      </w:r>
      <w:r>
        <w:rPr/>
        <w:br/>
      </w:r>
      <w:r>
        <w:rPr/>
        <w:t>迷思三：斷食減重容易傷身？</w:t>
      </w:r>
      <w:r>
        <w:rPr/>
        <w:br/>
      </w:r>
      <w:r>
        <w:rPr/>
        <w:t>迷思四：不吃早餐會影響減重成效？</w:t>
      </w:r>
      <w:r>
        <w:rPr/>
        <w:br/>
      </w:r>
      <w:r>
        <w:rPr/>
        <w:t>迷思五：少量多餐一定瘦？</w:t>
      </w:r>
      <w:r>
        <w:rPr/>
        <w:br/>
      </w:r>
      <w:r>
        <w:rPr/>
        <w:t>迷思六：減肥只靠多運動就好？</w:t>
      </w:r>
      <w:r>
        <w:rPr/>
        <w:br/>
      </w:r>
      <w:r>
        <w:rPr/>
        <w:t>結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8-12T07:04:00Z</dcterms:modified>
  <cp:revision>3</cp:revision>
  <dc:subject/>
  <dc:title>新 书 推 荐</dc:title>
</cp:coreProperties>
</file>