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9065</wp:posOffset>
            </wp:positionH>
            <wp:positionV relativeFrom="paragraph">
              <wp:posOffset>76835</wp:posOffset>
            </wp:positionV>
            <wp:extent cx="1452880" cy="21456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自信演讲的真相：所有你需要知道的，做成功的演讲，无所畏惧和痛苦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Truth about Confident Presenting: All You Need to Know to Make Winning Presentations, Fearlessly and Painless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ames S. O'Rourke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IV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them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职场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 xml:space="preserve">Best Sellers Rank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#169 in Speech Communic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#634 in Public Speaking Refer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#709 in Speech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伟大的演讲者并非生来如此。他们通过关注自己的信息、听众的需求、组织模式和演讲细节而变得伟大。自信而有效的公开演讲并不容易，但肯定是可行的。你所需要的一切都在《自信演讲的真相》中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詹姆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奥洛克四世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mes S. O'Rourke IV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美国圣母大学管理学教学教授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Eugene D. Fanning </w:t>
      </w:r>
      <w:r>
        <w:rPr>
          <w:color w:val="000000"/>
          <w:szCs w:val="21"/>
        </w:rPr>
        <w:t>商业传播中心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rthur F. 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ary J. O'Neil </w:t>
      </w:r>
      <w:r>
        <w:rPr>
          <w:color w:val="000000"/>
          <w:szCs w:val="21"/>
        </w:rPr>
        <w:t>主任，</w:t>
      </w:r>
      <w:r>
        <w:rPr>
          <w:color w:val="000000"/>
          <w:szCs w:val="21"/>
        </w:rPr>
        <w:t>是美国及全球“财富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强”企业中备受推崇的顾问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全书目录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前言</w:t>
      </w:r>
    </w:p>
    <w:p>
      <w:pPr>
        <w:pStyle w:val="Normal"/>
        <w:jc w:val="center"/>
        <w:rPr/>
      </w:pPr>
      <w:r>
        <w:rPr/>
        <w:t>简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一些初步的真理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公开演讲并不容易，但肯定是可行的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成功的关键</w:t>
      </w:r>
      <w:r>
        <w:rPr/>
        <w:t>在于</w:t>
      </w:r>
      <w:r>
        <w:rPr/>
        <w:t>准备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排练是必不可少的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</w:t>
      </w:r>
      <w:r>
        <w:rPr/>
        <w:t>模仿优秀的</w:t>
      </w:r>
      <w:r>
        <w:rPr/>
        <w:t>演讲者</w:t>
      </w:r>
      <w:r>
        <w:rPr/>
        <w:t>会让</w:t>
      </w:r>
      <w:r>
        <w:rPr/>
        <w:t>你</w:t>
      </w:r>
      <w:r>
        <w:rPr/>
        <w:t>变得更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为</w:t>
      </w:r>
      <w:r>
        <w:rPr/>
        <w:t>你</w:t>
      </w:r>
      <w:r>
        <w:rPr/>
        <w:t>的</w:t>
      </w:r>
      <w:r>
        <w:rPr/>
        <w:t>演讲</w:t>
      </w:r>
      <w:r>
        <w:rPr/>
        <w:t>设定目标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演讲是一个学习的机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准备演讲</w:t>
      </w:r>
      <w:r>
        <w:rPr/>
        <w:t>的真相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>7</w:t>
      </w:r>
      <w:r>
        <w:rPr/>
        <w:t xml:space="preserve"> </w:t>
      </w:r>
      <w:r>
        <w:rPr/>
        <w:t>谈话</w:t>
      </w:r>
      <w:r>
        <w:rPr/>
        <w:t>就是工作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了解</w:t>
      </w:r>
      <w:r>
        <w:rPr/>
        <w:t>你</w:t>
      </w:r>
      <w:r>
        <w:rPr/>
        <w:t>的</w:t>
      </w:r>
      <w:r>
        <w:rPr/>
        <w:t>听</w:t>
      </w:r>
      <w:r>
        <w:rPr/>
        <w:t>众在寻找什么</w:t>
      </w:r>
    </w:p>
    <w:p>
      <w:pPr>
        <w:pStyle w:val="Normal"/>
        <w:jc w:val="center"/>
        <w:rPr/>
      </w:pPr>
      <w:r>
        <w:rPr/>
        <w:t>真理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口语和写作是有区别的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准备</w:t>
      </w:r>
      <w:r>
        <w:rPr/>
        <w:t>演讲</w:t>
      </w:r>
      <w:r>
        <w:rPr/>
        <w:t>0</w:t>
      </w:r>
      <w:r>
        <w:rPr/>
        <w:t>是一个相对简单的过程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从分析你的</w:t>
      </w:r>
      <w:r>
        <w:rPr/>
        <w:t>听</w:t>
      </w:r>
      <w:r>
        <w:rPr/>
        <w:t>众开始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了解你的听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关于是什么让人们倾听的真相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了解是什么让人们倾听</w:t>
      </w:r>
    </w:p>
    <w:p>
      <w:pPr>
        <w:pStyle w:val="Normal"/>
        <w:jc w:val="center"/>
        <w:rPr/>
      </w:pPr>
      <w:r>
        <w:rPr/>
        <w:t>真理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你的说话风格会有所不同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预测听众在你的演讲中提出的问题</w:t>
      </w:r>
    </w:p>
    <w:p>
      <w:pPr>
        <w:pStyle w:val="Normal"/>
        <w:jc w:val="center"/>
        <w:rPr/>
      </w:pPr>
      <w:r>
        <w:rPr/>
        <w:t>真理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倾听很重要</w:t>
      </w:r>
    </w:p>
    <w:p>
      <w:pPr>
        <w:pStyle w:val="Normal"/>
        <w:jc w:val="center"/>
        <w:rPr/>
      </w:pPr>
      <w:r>
        <w:rPr/>
        <w:t>真理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积极倾听会带来真正的好处</w:t>
      </w:r>
    </w:p>
    <w:p>
      <w:pPr>
        <w:pStyle w:val="Normal"/>
        <w:jc w:val="center"/>
        <w:rPr/>
      </w:pPr>
      <w:r>
        <w:rPr/>
        <w:t>真理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你可以克服成功沟通的障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四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为</w:t>
      </w:r>
      <w:r>
        <w:rPr/>
        <w:t>你的演讲</w:t>
      </w:r>
      <w:r>
        <w:rPr/>
        <w:t>开发支持的真相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为</w:t>
      </w:r>
      <w:r>
        <w:rPr/>
        <w:t>你</w:t>
      </w:r>
      <w:r>
        <w:rPr/>
        <w:t>的</w:t>
      </w:r>
      <w:r>
        <w:rPr/>
        <w:t>演讲</w:t>
      </w:r>
      <w:r>
        <w:rPr/>
        <w:t>开发支持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了解内容的力量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>21</w:t>
      </w:r>
      <w:r>
        <w:rPr/>
        <w:t xml:space="preserve"> </w:t>
      </w:r>
      <w:r>
        <w:rPr/>
        <w:t>证据的种类和质量对你的听众很重要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结构可以帮助没有经验的演讲者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为</w:t>
      </w:r>
      <w:r>
        <w:rPr/>
        <w:t>你</w:t>
      </w:r>
      <w:r>
        <w:rPr/>
        <w:t>的</w:t>
      </w:r>
      <w:r>
        <w:rPr/>
        <w:t>演讲</w:t>
      </w:r>
      <w:r>
        <w:rPr/>
        <w:t>寻找支持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使用互联网来支持</w:t>
      </w:r>
      <w:r>
        <w:rPr/>
        <w:t>你</w:t>
      </w:r>
      <w:r>
        <w:rPr/>
        <w:t>的</w:t>
      </w:r>
      <w:r>
        <w:rPr/>
        <w:t>演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关于</w:t>
      </w:r>
      <w:r>
        <w:rPr/>
        <w:t>起身发言</w:t>
      </w:r>
      <w:r>
        <w:rPr/>
        <w:t>的真相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选择配送方式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你的介绍构成了他们的第一印象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从目标开始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让你的观众感兴趣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结论与引言同样重要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对你的准备充满信心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尽可能多地重复这个过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管理焦虑的真相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所有发言者都感到紧张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在焦虑开始之前识别它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处理紧张的行为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把紧张留给自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关于非语言交际的真相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大多数信息都是以非语言方式传递的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非语言过程可以为你工作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非语言交流具有特定功能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非语言交流受关键原则支配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>40</w:t>
      </w:r>
      <w:r>
        <w:rPr/>
        <w:t xml:space="preserve"> </w:t>
      </w:r>
      <w:r>
        <w:rPr/>
        <w:t>非语言交流对你的听众有影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关于视觉辅助的真相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视觉辅助工具可以帮助</w:t>
      </w:r>
      <w:r>
        <w:rPr/>
        <w:t>你</w:t>
      </w:r>
      <w:r>
        <w:rPr/>
        <w:t>的听众理解</w:t>
      </w:r>
      <w:r>
        <w:rPr/>
        <w:t>你</w:t>
      </w:r>
      <w:r>
        <w:rPr/>
        <w:t>的信息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在使用视觉图像之前先了解它们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>43</w:t>
      </w:r>
      <w:r>
        <w:rPr/>
        <w:t xml:space="preserve"> </w:t>
      </w:r>
      <w:r>
        <w:rPr/>
        <w:t>选择合适的视觉对象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有效使用</w:t>
      </w:r>
      <w:r>
        <w:rPr/>
        <w:t>文稿演示软件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考虑不用视觉效果的演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关于</w:t>
      </w:r>
      <w:r>
        <w:rPr/>
        <w:t>应对</w:t>
      </w:r>
      <w:r>
        <w:rPr/>
        <w:t>听众的真相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评估听众的情绪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回答听众的问题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自信地</w:t>
      </w:r>
      <w:r>
        <w:rPr/>
        <w:t>应对</w:t>
      </w:r>
      <w:r>
        <w:rPr/>
        <w:t>敌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关于</w:t>
      </w:r>
      <w:r>
        <w:rPr/>
        <w:t>演讲成功的秘诀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尽可能多地了解</w:t>
      </w:r>
      <w:r>
        <w:rPr/>
        <w:t>地点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充分</w:t>
      </w:r>
      <w:r>
        <w:rPr/>
        <w:t>利用麦克风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了解你的极限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参考文献</w:t>
      </w:r>
    </w:p>
    <w:p>
      <w:pPr>
        <w:pStyle w:val="Normal"/>
        <w:jc w:val="center"/>
        <w:rPr/>
      </w:pPr>
      <w:r>
        <w:rPr/>
        <w:t>致谢</w:t>
      </w:r>
    </w:p>
    <w:p>
      <w:pPr>
        <w:pStyle w:val="Normal"/>
        <w:shd w:fill="FFFFFF" w:val="clear"/>
        <w:jc w:val="cente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9-04T01:58:47Z</dcterms:modified>
  <cp:revision>5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